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QuesView 1.01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dcat! Questionnair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2 by Greg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5/20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thor: Greg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sView was created for Wildcat sysops to assist in the managemen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stionnaire files.  For years sysops have had a powerful set of too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questionnaires but until now a tool has never been written to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reviewing the responses to the questionna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uesView Features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View any range of dates up to 999 days at o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View all of the node's answer files at o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While viewing, the questions can be overlayed on top of the answ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earch for any text across all questionnaires, across all nod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Jump to any date almost instantly...even with huge answer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isplay the answer to any question with all of the user na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all MakeQues, WCPro, and MakeWild from QuesView! (registere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uring external program calls, QuesView is swapped to XMS/EMS/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QuesView remembers all settings after run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ext file prompts are fully suppor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QuesView is completely DV and Network a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QuesView does not write to any Wildcat files. The only wri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done are to the QUESVIEW.CFG file. Totally safe to t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.....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quick look at what QuesView has to offer, copy QUESVIEW.EX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(preferably the WC30 directory) and type QuesView.  QuesVie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pt for the directory that contains the questionnaire files.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(usually C:\WC30\QUES) and press enter. QuesView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calendar date and search for all questionnaire activity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day. A menu will be display of all questionnaires along with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imes that the questionnaire was completed during the day. To go ba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y, hit F7.  To go forward, hit F8. To jump to a new date, hit F6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o view more than one day at a time, press ALT-R (range). A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pup prompting for the number of days to display. Place the highlight b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questionnaire with some activity and press enter. A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 showing each users that answered the questionnaire along with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are from and the date and time that the questionnaire was complet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sh to see the detail of a particular user's responses,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light bar on the user and press enter. The detail of the answ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. To overlay the questions on top of the answers for re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ALT-Q. To go back to the summary screen, press escape.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cular question number that you would like displayed on th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, press ALT-A. A window will popup prompting for the ques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the number and QuesView will display the summary screen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's response to the question along side their name. QuesView will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question to display until it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     Fun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1    - Displays the help wind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6    - Allows jumping directly to any da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7    - Jumps to the previous day's activit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8    - Jumps to the next day's activit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10   - Quits to DO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X - Quits to DO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A - Display the answer to a particular question on the summary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ong side the user's 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Q - Display QUESTION.BBS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R - Change the range of dates to displ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S - Search for any text across any or all questionna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QuesView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VIEW mm/dd/yy NOLocal ERRors NEW NODE=x MONO SNOW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m/dd/yy - Go directly to mm/dd/y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    - Display help 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O     - Force monochrome attribut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Mouse  - Turn Off Mouse support (speeds up entry and exit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NOW     - Turn on snow checking during screen writ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OS     - Use bios screen writes. This option is not necessa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running QuesView under Desqview because check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qview are made and direct screen writ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-mapped accordingly. BIOS writes are much slow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normal direct screen writes and should not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less necessa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       - Set 25 line mode (EGA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0       - Set 50 line mode (V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quirements and Lim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mory requirements: 272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QUESVIEW has been tested with the questionnaire files created by Wildc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3.5, 3.02, 3.01, and 3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QUESVIEW is Desqview aware. No extra parameters ar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QuesView opens the Questionnaire files in READ ONLY mode. *No* writ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e to *any* files except for the QUESVIEW.CFG file and the swap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external program calls (ALT-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ab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esView has been tested on multiple machines using many diffe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gurations and no problems have occurred. However, if a problem does ari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ue to QuesView, I cannot be held responsible. Use at your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tribution and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esView may be freely distributed only as the following unaltered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QUESVIEW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QUESVIEW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QUESVIEW.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AD.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GISTE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ESVIEW is  not free. You must register after the 30-day evaluation ti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ESVIEW is a Shareware product.  It is distributed through public acc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nels so that perspective buyers can have the opportunity to evaluat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duct before making a  decision to buy. If you decide to use this softwar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 you are under both legal and moral obligation to register it with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hor. But if you decide not to use it after evaluating the software,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under no obligation. It is fully protected by State, Federal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national copyright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continue to use QUESVIEW after the 30-day evaluation time period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st 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ration Fee  : $20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y Register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ll opening and closing screens are removed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Registered users have access to the QuesView support BB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External program calls are enabled (WCPro, MakeWild, and MakeQue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ll future updates are fr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register QUESVIEW, complete in the order form (REGISTER.DOC) and ma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ong with your check or money order payable to "Greg Wilson"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       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&gt;    After 06/05/92    &lt;&lt;       &gt;&gt;    Before 06/05/92   &lt;&l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       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g Wilson                      Greg Wils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52 Fordham Drive #101          1427 Valley Lake Dr. #12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lendale Heights, Il 60139       Schaumburg, Il 601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: 708-752-4303                BBS: 708-882-10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Credit Card Orders (VISA/MC/Discover/Amex) *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sa/MC/Amex/Discover (via the Public Software Librar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-800-2424-PSL or 713-524-639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X: 1-713-524-639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IS Email: 71355,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duct #105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dit card Price is $20 + $3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SE NUMBERS ARE FOR ORDERS 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t call these numbers for technical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rders are relayed back to me the same day the order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ered version can be shipped, uploaded to your BBS, downloa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my BBS or transmitted via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apping of QuesView to XMS/EMS/Disk was built using SPAWNO v4.1 by Ral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r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een I/O, data entry screens and popup windows were built using TCXL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novative Data Conce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acting the Auth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can be reached for comments, questions, suggestions, complaints, etc., 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EMAIL 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BBS            (SYSOP)            - mail checked da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BBS       (GREG WILSON)      - mail checked da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urce        (GREG WILSON)      - mail checked da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       (76547,3106)       - mail checked da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-PC           (GREGORY WILSON)   - mail checked da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nel 1         (GREG WILSON)      - mail checked da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Ohio           (GREG WILSON)      - mail checked da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ve Network (GREG WILSON)      - mail checked da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end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