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  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 ::::::::::::::: 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:::::   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:::::  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:::::     :::::       :::::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:::::::::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Access Database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 *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/ What is 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v1.?? has been around for a while now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base system with it's own dedi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It is simple to operate, and serves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t is directed towards BBS use. 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basis and distributed via SD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Plus v2.?? is the commercial version which is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 format file structure for optimum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current and future environments.  I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ulate standard dBASE&lt;tm&gt; type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to dBASE users.  It is also offered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and distributed via 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ill deal only with RAD Plus, bu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ference to the name RAD to sav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fer to the RAD Operator, and the RAD User. 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is the System Operator (SysOp)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whatever the case may be.  The RAD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designed with many considerations to off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o the BBS SysOp, and in non-bbs (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  However, the concern for secu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mote maintenance difficult for the RAD Op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can be performed remote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.  For non-bbs type setups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 Host/Terminal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your computer remotely (including file trans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be used to answer the phone for RAD, clea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 (it will create a dorinfo1.def exit file -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ater).  HTERM is a nice terminal for the remot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written by the author of RAD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on most BBS systems, or request HTERM.LZ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required to setup 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comes in an archived format.  We use LHARC as our standard, but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 systems may convert the archive structure.  The arch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AD???.LZH where ??? is the version number.  IE:  RAD201.LZ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RAD???.LZ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EXE       A dBASE III file editor (used fo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.DOC       Documentation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PLUS.EXE  R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PLUS.DOC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CFG.DBF   RAD's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DDIR.DBF   RAD's file directory/file su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= required for RA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 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MSG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D      DBF   Sampl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.TXT  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TXT  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200.SDA Some general informatio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ERM.DOC  The documentation file that comes with hterm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  An application for to register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 DEF   Sample exit file (created by BBS or other answering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required to run RAD are the ones marked with a *. 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modem information etc. are contained in RADCFG.DBF and RADDI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file and discuss them in detail.  Use DB.EXE to ed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IR.DBF and RADCFG.DBF for you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CFG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:Harvey Parisien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NAME :The Lighthouse BBS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:000000000000000000000000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  :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  :  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  :  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4     : 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_LOG  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NFO  :dorinfo1.def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   :   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IME   :  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  :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AUD   :2400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CREEN :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is the name of the System Operator (can be a department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so), and SYSTEMNAME is the BBS name (can be just an internal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rt).  The KEY field must contain the key you recei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.  When you have the key entered, it will not bother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 through to level4 are basically translation tables to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curity levels from your BBS, to RAD's 4 basic user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above, in order to have level 3 access, your BBS access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RAD to keep a usage log for you, enter a complete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or your log file.  The log will record logons, and databa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applicable record number.  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15:46:32 Logged ON  ******** `JASON MURDU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15:46:50  File write: SUPPORT.DBF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15:46:54  SysOp c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15:50:30  ...cha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15:50:32 Logged OFF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is a standard exit control file produced by QuickB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ystems, containing the current users information.  A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its to operate an external program like RAD, it writes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the external program to read it and have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ake a look at the file description that follows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contains.  If you describe dorinfo1.def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, it will be used to decide whether the user can support ANSI/Colo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/she has left online, current access leve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arent system that creates DORINFO1.DEF,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accommodate.  Most BBS systems produce exit control fil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nother, and there are many little conversion program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that will convert from one to another.  In that case you woul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from a batch fi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or systems that don't produc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WANG     ...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... THE CONVERTER (changes wingwang.xit to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     ... RA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rinfo1.d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      ;System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IEN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;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    ;Curren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;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       ;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            ;Us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;ANSI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;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;User's MAX TIME ALLOWED (balance of time from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activ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s MIN_TIME and MAX_TIME are online time limits,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f you enter information here, it overrides dorinfo1.def (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don't produce dorinfo1.def to limit access time).  I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90 minutes left online and your MAX_TIME is set to 10, then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 minutes in RAD only.  It is recommended that you set MIN_TIME to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ntention to NOT allow further access once a users time ha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_PORT must be described as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_BAUD can range from 300 baud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_SCREEN field is a logical setting of T or F (true or false)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F then the screen will remain BLANK during RAD operation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multitasking situations.  Normally this would be 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SysOp while the user is online to turn the screen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snoop) on the HOST system.  It is also possible for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4 setting to turn the screen on or off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1  of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:RADCFG.DB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:RAD Main Configuration Fil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N :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NOTES :SYSOP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1   :Keep this file marked private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3   :This file contains your setup and default information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4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   :Use DB3ED (DB.EXE) or RAD to edit this file.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6   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7   :NOTE:  Leave the field DOOR_PATH blank if you will b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8   :       using RAD offline only!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:YOUR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 :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file contains the FILE name and SUBJECT line for ea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by a DIR command online.  If a *.dbf file exis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RADDIR file, it will show up in a DIR, but will have a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and have no password or minimum level access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eld DISPLAY_ON can be set to T or F.  It determines whether the Dis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Display8 fields are displayed when the file is accessed with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Display1 to Display8 are not displayed when the file is acce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 command.  See the next few screens which simulate the DI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s.  USER_NOTES can be anything you like.  The person wh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ually puts his/her John/Martha Henry here, and grocery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comes to mind.  PASSWORD is your 16 character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.  You don't need a password for the MIN_LEVEL system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EVEL is an absolute minimum access level required to even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assword.  The TWO levels of security for each databas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situations.  MAKE SURE YOUR RADCFG.DBF AND RADDIR.DBF FIL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ED AND SET TO 4 AS THE MIN_LEVEL.  If you do not want to allo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se two files by a remote SysOp, then set the MIN_LEVEL to 5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acces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IR simulation from the dot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 v2.01 - Remote Access Database - 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ename      Records  Updated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BSLIST.DBF      1280  11/04/90  A list of BBS's with &gt;= 100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B.DBF              3  11/04/90  A list of contacts for local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DEAS.DBF           1  11/04/90  Ideas for RAD databa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UPPORT.DBF        68  11/04/90  Computer related product suppor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#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DCFG.DBF and RADDIR.DBF will not be display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RAD, you are presented with a pretty nifty title page (fre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, and then displayed your current stats like the follow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We enter the HELP command which shows a command summ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 9: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.........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................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nline time...  1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ARV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HELP f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Function:                                           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(or ?) Display this screen  (/=Quick Help Screen)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Display system and user information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Clears Screen and Resets FIND search to ALL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 Toggles Ansi Color ON/OFF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Displays directory of *.DBF files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name.dbf USE or LOAD database (.dbf not required)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TRUCTURE   List the file structure for the current databas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        FIND and display record matching text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ext      FIND and list records (max fields that fit on one line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FIND and display NEXT record (or just press ENTER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           where n is the record number (also GOTO FIRST or LAST)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FIND and COUNT occurrences of FIND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fieldnumber  Add contents of a field and display tota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ADD (or append) a new record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  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         n is an optional record number (default = current record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Closes current file, and prompts for creation detail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  Pack current database (removes deleted files)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number SORT database on a field (will prompt for fieldnumber)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Exit program 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sk for a Quick Help Screen which is a brief summar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? or /   INFO     CLS      DIR      USE      LIST S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NEXT     GOTO     COUNT    SUM      ADD      EDIT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PACK     SORT     SCREEN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ommands will be very intuitive to dBASE users and non d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The screens and prompts should provide adequat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Joe Blow                PARAM: COM1:2400,N,8,1,RB1024,XON       LEVEL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T |2 SNOOP|3      |4      |5      |6 JUMP |7      |8      |9 LEVEL|10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on your HOST screen remain in position at all tim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isplay the Users name, and current communications data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level which can be toggled with F9.  OK, let's continue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 to be different.  F10 causes an immediate hang up to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 indication or warning as to what happened.  F6 allows the hos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F2 allows the HOST to toggle the HOST screen on/off.  F1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enter into CHAT mode, where both host and user can cha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keyboards.  By the way, when a users time online gets to b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he/she is given a warning to that effect (even if in chat mod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enter INFO to see thei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RAD Plus from the command line, or a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PLUS /Pdrive:ful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from a DOS prompt...   D:\&gt;c:\dbase\radplus /Pc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path is where RADPLUS.EXE RADDIR.DBF RADCFG.DIR AND *.DBF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given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QuickBBS type 7 command line:  c:\rad\radplus.exe /Pc:\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if /P is used, that the path is complete with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RAD locally (ie from your BBS in local mod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 is no carrier so it requires you to press L to enter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back to the board automatically.  RAD has a built i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carrier is dropped while a user is in RAD (or on their way to r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cefully exits back to your board and let's your board do it's ow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n the SHAREWARE echo of FidoNe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(or planning to be if RAD suits your purpose)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nytime for insta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may be used for a 20 day trial peri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CFG requires a unique KEY to be entered in the key field.  By provi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OP_NAME and SYSTEMNAME field information from RADCFG,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Once you enter the key, you can't change SYSOP_NAME or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or the key will not work.  This is our only prote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rs, or other sneaky methods implemented in your program.  RA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To register, please fill out the REGISTER.TXT appl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your word processor and edit it, or copy it to your print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 (COPY REGISTER.TXT PRN).  Send it to Overerx Inc.  (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register.txt and also above).  (I would prefer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imple screen dump of your RADCFG file showing me the exact 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NAME entries for key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KEY, enter it in the KEY field of RA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will then be registered and legally yours.  In addi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ture updates of RAD Plus using the same REGISTRATION KEY. 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ce, you never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is $6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Commercial BBS SysOps may register RAD Plus for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APPLICATIONS AVAILA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r any form covering this program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 no way be held liable for any damage of any form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ality and/or use of this program and any associated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YOUR FEEDBACK, AND SUPPORT IS APPRECIA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