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                                                    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0 byte file generator for use with WILDCAT! ver. 3.0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Star Fleet BBS      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Written by Richard G Culbertson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(714) 650-0629 for first time callers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(714) 645-6304 for members          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SF0BY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 "0" BYTE file maker for WILDCAT! 3.0's CD-RO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imple and straight forward, it may be run manually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 to do is make a directory list of each dirrectory on your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  DIR &gt; C:\WORK\FILEXXX.LST. any filename may be used. Next you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"header" and "footer" from these directory lists.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o be sure some of the newer Sysops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ogram I suggest you place it in a dirrectory in your syste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next change dirrectorires so your in the file area you wish to add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les to, Now at the DOS prompt simply type SF0BYTE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mplete PATH &amp; FILENAME of your edited dir list. This program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from a batch file, I have included a sampl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do you ask did I write this program when there were over 3 alread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? Well I downloaded all of the "0" byte file generators that I s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3 work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