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O R T C O 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3             July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Requires BRUN40.EXE anywhere in the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ublic domain utility for Wildcat! version 3.x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the Charlatan's Cabin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CONF reads your Wildcat! version 3.0 data files and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oduce a listing of your conferences.  You may group co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ways ... for example, you could create a group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related conferences from multiple networks ...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eate another group for each network. 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 you can create 20 groups ... not quite endless, but how l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o you think they're gonna read??)  You may also choos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n individual group by ascending number or by alphabet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CONF can write multiple output files, so you could use the dis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as well as using it as CONFLIST.BBS in your display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overall memory requirements, fixes a bug which could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if it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Place SORTCONF.EXE and SORTCONF.CFG in the sam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KEWILD.DAT resides.  SORTCONF will search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files if it needs to, but it's a good ide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hat you have BRUN40.EXE available in the pat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soft runtime module is required for the program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already have it, it's probably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where you got this program, or you may call the Charlat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in BBS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Edit the SORTCONF.CFG file to suit your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 sample of the configuration 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CONF.CFG is also included in this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30\DISP\CONFLIST.BBS /CLS 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30\BULL\BULL18.BBS /CLS 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30\CONFLIST.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Listing of Local Conferences /INCLUDE=0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Listing of Computer Software-related Conferences /INCLUDE=101-103, 201, 204, 330-335,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Listing of Non-Computing Hobby Conferences /INCLUDE=104-110, 121, 123, 205-220, 306-310, 415-418,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=Listing of SmartNet EchoMail Conferences /SORT /INCLUDE=201-2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Listing of Intelec(tm) Network Conferences /SORT /INCLUDE=301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=Listing of Pet Net EchoMail Conferences /INCLUDE=351, 352, 355-360, 370-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s are a sample configuration file for SORTCONF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type of line is required ... additional groupings are op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=      There may be 1 to 10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is the complete drive and path and file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ach output file.  If you use CONFLIST.BBS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t in your display directory, then Wildcat!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henever a caller asks for a list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wo optional switches may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CLS places a clear screen cod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COLOR places Wildcat! @-codes in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=        You may include 1 to 20 of these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text immediately after the label (GROUP=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be used as a header for that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st.  There are two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SORT ... if this is present following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the section will be sor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  If it's not found, the section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ending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INCLUDE= ... This is a required swit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tains the list of conferenc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clude in that section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list individual conferences,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e or more ranges of conferences,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example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: You MUST separate individu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ommas, and use a hyphen to link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 that you may select conferences for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any criteria, such as comput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group together conferences from several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n later make a group of all the conferenc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ticular net without regard to top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: SORTCONF will check the directory where it is run for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ort into your display file. One of these can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display.  If SORTCONF finds "SORTCONF.000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at the top of the display.  If it's NOT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CONF will display the name of your BBS in a color box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Wildcat! 3.x color codes (@xx@) in the header fi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other comment files and they will be passed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group, after the Header (see the configuration fi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also import comments.  Create a text file for each group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SORTCONF.001, SORTCONF.002, etc.  The contents will be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splay file immediately before the sorted listing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nces.  You may choose to include Wildcat! 3.x color codes (@xx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and, if color is specified in the display file,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ed to the display file. Otherwise, they will b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uration file is prepared,  you can do a trial ru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ORTCONF at the DOS command line.  Remember that the inclu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f you use them, must be in the same directory where SORTCON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usually the WC30 startup directory.  SORTCONF will searc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its own configuration file and for MAKEWILD.DAT and CONFDES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ose are created and maintained by MAKEWILD, and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NF to look up the names &amp; numbers of conferenc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NF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