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: SwapOrig (c) Copyrigh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cense : Donat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hor  : Rob LaG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: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rpose : Change origin line in WildMail Areas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Donate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filthy rich, and cannot possibly spend your accumulated w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your body is reconstituted by Mother Earth, and you cannot b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ught of leaving money to relatives, then send me a little bit of c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, use this program with a guilt-free consc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 still retains all right to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does this thing do, any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, SwapOrig will read from a standard ASCII text file, created by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andomly pick a line out of that file as your new Origi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apOrig will then alter your Areas.bbs file to reflect the new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apOrig *MUST* be executed from the directory containing your Areas.bbs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ctual SwapOrig.exe file can be located anywhere in your path.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which contains your choice of origin lines can be located anywhere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file is included called "SwapOrig.Lst". This file was borrow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MR's Taglines.m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un SwapOrig and use the sample file, type "SwapOrig SwapOrig.Lst".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can be located anywhere, just enter the full drive/path/file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. (Example "SwapOrig E:\Text\SwapOrig.Ls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*BAD* things will result if you have any lines in the ASCII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the character "#" (pound sign). WildMail uses this to tel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igin line stops and the SysOp name starts. Scan your ASCII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no pound signs ex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When SwapOrig is *first* executed it gets the SysOp na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s.bbs file. Make sure you have a valid origin line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first running SwapOr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If SwapOrig encounters a line that exceeds the maximum allowe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et/Node number+Origin Line+Sysop Name) SwapOrig will ignor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ook fo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SwapOrig picks the new origin line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hecks to see if the origin is the same as before - if it is it p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line and tries again. If you have only one line in your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put in an endless lo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I run SwapOrig via batch file prior to each run of WildMail. You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herever you choo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is Rob La Ges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, I'm just a computer user and a part-time programmer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ing around with Turbo Pascal, and don't ever expect to send my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llege based on shareware revenues! If you need to contact me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nail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 La G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e 1 Box 66-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ange Grove,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83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get any use out of this, then great! If it trashes your Fil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 or causes your unborn children to have fourteen fingers, then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where my liability ends. Use it at your own risk. Parental guid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