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s Modem Sale Programs -- SYSMOD05.ZIP -- 12-22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NT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have heard that various modem manufacturer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s on high-speed modems to qualified sysops.  Howev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 find yourself chasing down every BBS in the country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details.  When you get the details, you still have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nd find out who really has the best deal.  Since I've sp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ple years doing this for myself, I figured other peopl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the time and troub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ISCLAIM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first, an important disclaimer:  I am not a modem reseller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 have employment or compensation of any kind from an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facturer.  I don't own stock in any of these manufacturers n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my relatives.  I have been a Sysop since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attempt has been made to insure the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  However, information does not age gracefully.  So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is three months, please delete it and download the late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me.  I am currently claiming no copyrights on any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by acknowledge that all trademarks belong to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IS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MOD01.ZIP is the first ever release and created on 02-DEC-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tained information on Hayes, Intel, and USRobotics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MOD02.ZIP is the second release and created on 04-DEC-91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new information on Ven-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MOD03.ZIP was created on 09-DEC-91.  It adds new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al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MOD04.ZIP was created on 17-DEC-91.  Inserted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Practical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MOD05.ZIP was created on 22-DEC-91.  Brand new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val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EW INFORM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information about discounts offered by a manufactur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ready on this list or you have an update for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facturer, the please contact me through one of the ways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 9000 BBS:  (313)663-4173  1200/2400/9600 v.3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313)663-3659  1200/2400/9600/14400 v.32b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313)663-0649  1200/24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313)663-3959  1200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(313)761-6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     vrv@cimag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Mail:     Victor R. Volkm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68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n Arbor, MI 48105-06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ANUFACTURERS REPRESENT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compiled these files mainly from the various manufactur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s.  The filenames are often silly, but I have carefully insured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nmodified and direct from the manufacturer to you.  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the files contained in this ZI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facturer        Filename       Date of Iss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         ============   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Com            SYSOFFER.ZIP     12-DEC-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val              [see note #1 below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yes Corp.         H96SYSOP.TXT     15-NOV-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 Corp.         OFFER.TXT        28-OCT-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 Per.      [see note #2 below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bit             [see note #3 below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Robotics          SYSDEAL.INF      10-OCT-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-Tel             VTSYSOP.ZIP      27-AUG-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OTES ON MANUFACTUR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] The Forval offer is available for sysops and end-users ali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all other offers, this is not direct from the manufacturer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from a factory-authorized dealer (Mikro-Tek Repair).  Forva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ing that their v.32bis modem will be upgradable to 19,200 carr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n EEPROM change.  To order, call the The Flying Dutchman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8-294-3065, or call voice at 408-294-0526 or 408-286-570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only certified-checks and money-order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kro-Tek Repa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9 North 4th Str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 Jose, CA 95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2] Please note that Practical Peripherals does not have an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r support BBS.  Please call voice to 1-800-442-4774 and ask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you the brochure describing the sysops bulletin board dis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urrent offer has an expiration date of 12/31/91 so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its still valid before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3] Telebit does not have a sysop discount program, however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have a discount program called "Loyalty Pays".  Under this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s of two or more Telebit modems can qualify for purchase of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Telebit T3000 modems for $499 each.  The T3000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32bis/v.42bis/PEP with 57,600 bps peak speed, password and dial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options, built-in X/Y/Kermit protocol support, and more. 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800-TELEBI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MODEMS.DIR, a PROCOMM+ dialing directory with the BBS numb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anufacturers offering sysop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MMARY CH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where this archive really becomes useful.  I've boiled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rom the manufacturers into this simple chart that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ick the price/performance modem of your choice.  The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erion is v.32 performance, since this is the worldwide stand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v.32 or better modems must have v.42bis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I --- SYSOPS DISCOUNTS BY VENDOR AND MODE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|==============|==============|================|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/     |    9600 v.32 |    9600 v.32 |  14400 v.32bis |14400 v.32bis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    |    Internal  |    External  |  Internal      |External         |</w:t>
      </w:r>
    </w:p>
    <w:p>
      <w:pPr>
        <w:pStyle w:val="PreformattedText"/>
        <w:bidi w:val="0"/>
        <w:jc w:val="left"/>
        <w:rPr/>
      </w:pPr>
      <w:r>
        <w:rPr/>
        <w:t>=============|==============|==============|================|=================|</w:t>
      </w:r>
    </w:p>
    <w:p>
      <w:pPr>
        <w:pStyle w:val="PreformattedText"/>
        <w:bidi w:val="0"/>
        <w:jc w:val="left"/>
        <w:rPr/>
      </w:pPr>
      <w:r>
        <w:rPr/>
        <w:t>CompuCom     | Storm (Int.) | Storm (Ext.) |  Star (Int.)   | Star (Ext.)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$199      |     $229     |    $299        |   $329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Forval       | 9600 (Int.)  | 9600 (Ext.)  | 14400 (Int.)   | 14400 (Ext.)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$285      |     $285     |    $335        |   $335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Hayes Corp.  |     N/A      |    Ultra 96  |     N/A        | Ultra 144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$399     |                |   $599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Intel        |     N/A      |    9600EX    |     N/A        | 14.4 EX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$299     |                |   $399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Practical    | PM9600 (Int.)| PM9600 (Ext.)|     N/A        |   N/A           |</w:t>
      </w:r>
    </w:p>
    <w:p>
      <w:pPr>
        <w:pStyle w:val="PreformattedText"/>
        <w:bidi w:val="0"/>
        <w:jc w:val="left"/>
        <w:rPr/>
      </w:pPr>
      <w:r>
        <w:rPr/>
        <w:t>Peripherals  |    $259      |     $339     |              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Telebit      |     N/A      |     N/A      |     N/A        |  T3000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  $499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USRobotics   |              |              |                | HST Dual Stand.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N/A      |    N/A       |     N/A        |   $499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Courier v.32bis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  $449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Ven-Tel      |PCM9600-96/NS | 9600+ EC-96  |     N/A        |   N/A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$439      |     $439     |              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Telebit is excluded from the above chart a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have a formal Sysops Discount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C'S PICKS:  Currently goes to the Forval offer for their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able v.32bis modem at $335.  The CompuCom Star v.32bis rat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close second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II --- SYSOP BUYERS RESTRICTIONS -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|===============|==============|================|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/     | BBS must have | After buying | Maximum number | Credit Cards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    | been up and   | it, you must | of modems you  | Accepted for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working for...| use it for...| may buy...     | Purchase        |</w:t>
      </w:r>
    </w:p>
    <w:p>
      <w:pPr>
        <w:pStyle w:val="PreformattedText"/>
        <w:bidi w:val="0"/>
        <w:jc w:val="left"/>
        <w:rPr/>
      </w:pPr>
      <w:r>
        <w:rPr/>
        <w:t>=============|===============|==============|================|=================|</w:t>
      </w:r>
    </w:p>
    <w:p>
      <w:pPr>
        <w:pStyle w:val="PreformattedText"/>
        <w:bidi w:val="0"/>
        <w:jc w:val="left"/>
        <w:rPr/>
      </w:pPr>
      <w:r>
        <w:rPr/>
        <w:t>CompuCom     | currently     |  12 months   | 1 per phone.   | none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 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             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Hayes Corp.  | 6 months and  | unspecified  | 1 per phone.   | VISA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urrently get |   time       | Max. 4, may    | MasterCard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50 calls/week |              | be negotiated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Intel        |   currently   |  12 months   | 1 per phone.   | VISA, MasterCard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Max. 4         | American Express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Practical    |   currently   |  unspecified | 1 per phone.   | Visa            |</w:t>
      </w:r>
    </w:p>
    <w:p>
      <w:pPr>
        <w:pStyle w:val="PreformattedText"/>
        <w:bidi w:val="0"/>
        <w:jc w:val="left"/>
        <w:rPr/>
      </w:pPr>
      <w:r>
        <w:rPr/>
        <w:t>Peripherals  |               |    time      | No Maximum     | Mastercard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USRobotics   |   6 months    |   6 months   | 1 per phone.   | none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No Maximum   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Ven-Tel      |   6 months    |   6 months   | 1 per phone.   | VISA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No Maximum     | MasterCard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Forval and Telebit are excluded from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 because their offers are not limited to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AVEA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restriction, which goes for all vendors, is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expect at least a one-line advertisement somewher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ing screens.  For example:  "Using the finest Model YYZ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cme Modem Co.", would be perfectly acceptable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modem reseller, check the contract carefully.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exclude modem resellers from sysop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vendors will expect you to create a special account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for them to verify at least one of your phone numbers.  They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have to sign on without a pre-exist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