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 ��������Ŀ  ���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���� ��Ŀ  ���� �� �Ŀ �Ŀ 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� � � � �  �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 �  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�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����  ��</w:t>
      </w:r>
      <w:r>
        <w:rPr/>
        <w:t>Ŀ � �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���������� ���  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Ŀ      �������Ŀ    �������Ŀ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</w:t>
      </w:r>
      <w:r>
        <w:rPr/>
        <w:t>Ŀ  ��       �  ��       �  �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Ŀ  �  �   �Ŀ   �  �   �Ŀ   �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 �  �   ���   �  �   ���   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  �       ��  �       ��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���������    ��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Door version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ltimate Time Banking, Gambling and Transfer Door for Wildc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ow with a Byte/Download ban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is a Crown Jewel BBS production (C)1990,91 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I Register?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Look At Time Door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Time door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ime Door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Time Door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for using BRUN45.EXE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can I get BRUN45.EXE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Wildcat!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batch file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SETUP.EXE.......................... 8,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ettings...................................... 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Gamble Settings...................................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files...................................... 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gistration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from BTIME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Conversion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Conversion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DSYSOP Program................................ 14,1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Time Door User Editor...................... 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Overrides - What are they?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Available in Time Door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OS Hooks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veCat with Time Door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ing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RK.SYS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pth......................................19,20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ime Door Idiot Proof?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Security Profiles and Overrides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zes: What are they?........................... 19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ime Door to Get Money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Registration Works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IME.HLP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or - User Perspective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or Included With Time Door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Time Door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..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im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Bill Bolden, David Waldro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Crown Jewel BBS is also covered by thi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Crown Jewel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JBBS. If for some reason, Crown Jewel BBS is taken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of your registering, voice support will be offere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can't be found.  Crown Jewel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 Crown Jewel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may tak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verify.  No ratios apply to anyone on Crown Jewel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reasons, the source code for Time Do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 is not available.  If you are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interact with Time Door, please contact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to interact with the Tim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 If this is your first try with this do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this file completely before trying the door.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make the program easy to setup but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can only be explained in a manual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the result of 6 months of programming followed by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of fine tuning by sysop suggestions and Wildcat!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a shareware product but the time banking and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are not crippled in any way.  There are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"Registered" and "Unregistered" version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ere not designed to hinder your testing of this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I have always made these differences clear but I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 whether or not some option does not work beca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 The following list contains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and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gistered version comes with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s cannot add trivia questions in the unregistered versio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ed the Trivia Editor to add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ime Priz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 SETUP beg notices are 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Users can't abort opening screen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Byte/Download BANK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ered Users are the only ones allowed to beta test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read the license agreement which is the rule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door.  If you are using the door after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ve left this information out of the manual but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questions asking for this information.  To register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ER.DOC that should have bee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owever, the easiest way to register is to us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SETUP.EXE program. Both methods explain th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costs down, I do not accept any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setting up the door, you can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ing Crown Jewel BBS at (813) 696-2444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's HQ BBS.  I cannot guarantee an answer if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n Mustang's BB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Look 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like to be able to look at a do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zip it. Time Door doesn't use complicate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o get a quick LOCAL look at Time Door, just unzip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type TIMEDOOR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to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ime Door, you will need the following thing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or greater - This version of Time Do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- This is the runtime module necessary to run all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this program.  The file must either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ime Door or it must be in a directory that i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 - Using IRQ 1-9 on any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some of the feature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sysop control over users' Maximum Time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aily Withdrawal. You WON'T find more sysop contro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ing area with three games where YOU set the odds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to be tough, easy or somewhere in between?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fer section where users can transfer tim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ontrols that allow you to close the door during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y or require an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wo sysop programs that allow you to modify the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You won't find any ASCII configuration fil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mote user editing capabilities through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Overrides that allow you to override the configuration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r basis. This option is great for rewarding your be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nishing those users that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of COM1 - COM4 using IRQ 1-9. Support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is offered for baud rates up to 11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node Support. Time Door is programed to work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log off from inside of Time Door. This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 and ou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for HOT KEYS and SPACE BAR ABORTS.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 than having to watch endless screens in a do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at problem with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Byte and Download banking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"UnZIP" Timedoor into the directory you want to keep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void confusion, Time Door should be kep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directory. It is not necessary to keep Time Do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Make Sure a copy of BRUN45.EX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ps for using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RUN45.EXE is one of the most confusing things to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to new sysops. The BRUN45.EXE file contains comm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the executable files used by Time Door.  Withou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not load. You can run this door or any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is file by putting a copy of BRUN45.EX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or.  However, to save space on your hard dri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put a copy of BRUN45.EXE in a directory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  This way, all doors and utilities can find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By compiling the programs in such a way that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, you save significant download time not to men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can I get BRUN45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opy of BRUN45.EXE, you can call Crown Jewel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696-2444 and download BRUN4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onfigur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un ANY door with Wildcat!, you must tell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exists.  To do this, first load MakeWild.EX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Info #1" screen, option 8 is the number of doors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number of doors you wish to set up. In this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will only have ONE door and that door will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dding more doors is easy once you figure out you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your number of doors in GENERAL INFO #1 to 1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your first door), you need to edit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Door Definition Screen.  Once you are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, arrow down to door number ONE.  Once you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(function key #2).  At this point, you will see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.  Select those security pro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ime Door.  Once you have done that set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next to "Y" as Time Door will work with multiple user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configured and will recognize the door batch fil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multinode system or in a system that uses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, you must have the proper environment variables set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f this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uses two DOS environment variables. The first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t with SET WCNODEID=## where ## is the node number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is variable if you are running a single lin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nonstandard interrupt for your communication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use the SET WCIRQID=## where ## is the IRQ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is variable MUST be set if you are using a nonstandard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3 or COM 4.  If you are using a non-standard base addre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WCBASEID variable. If you use the WCBASEID vari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use WCNODEID variable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ime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door. You should only have to create ONE batch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ime Door on a multinode system. Basical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ypes of batch files. Assuming that Time Door will b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, you would name your batch file DOOR1.BAT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(The directory containing WILDC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option for doors, your DOOR1.BA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\TIMEDOOR    &lt;==== Change to the directory 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    &lt;==== The REMOTE command line option tell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to read the DOOR.SYS and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ommand line options, please see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Wildcat! before you load your doo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n extra line that will reload the Wildca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ore than one node home directory, you can't us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ime Door offers another command lin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node home direct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Time Door that you want to use C:\WC30 as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This command line overrides the node home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.EXE.  It must include the last "\"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Load the SETUP.EXE program and set all the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A section of this file is dedicated to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It is important that you read that sectio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setup Time Door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 SETUP program requires BRUN45.EXE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that is necessary to run Time Door.  Mous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roughout the SETUP program if you happen to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computer.  When you load Time Door,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From 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1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are those settings that control the majo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Every field on this screen should be checked carefu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thing matches your system. When you pick General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fill in the following fields (Note: Mo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 file will be displayed as you go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ysop'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nter the door more quickly when you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 Its not used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cal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at will be given to ANY user wh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cally. This would normally be the security level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ow [G]oodby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off the [G]oodbye function insi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f you don't want users to be able to log off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oggle this option to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Writin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method Time Door uses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rite to the local screen when a remote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LWAYS ON will mean that Time Door will writ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 matter what. ALWAYS OFF will turn off screen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even if Wildcat!'s screen writing is turned 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the preferred setting and will mean that Tim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when Wildcat! has local screen writing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not write to the local screen when Wildcat!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turned off. [F6] toggles screen writing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Usage Lo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can log its activity in one of two ways.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DOOR.LOG. This file is kep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nd will be used by all nodes in a multinod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y Time Door can log its activity is to your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the node number).  Time Door's remark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log scanners. If you do not wish to have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ged, then a NONE option is provided. When NON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of activity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dem Handshake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lain 2400 baud modem, you can toggl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nd skip reading the rest of this. If you are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locking your COM port at a high baud rate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"handshaking." Time Door offers three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, XON/XOFF or a combination of the two. Please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Wildcat! settings to help decide which handsh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.  IF YOU LOCK YOUR COM PORT, ITS IMPORTANT TO US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SHAKING. FAILURE TO DO SO WILL RESULT IN THE TIME DO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EING MESSED UP AND IN SOME CASE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ime Left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to the system, they hav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call and a certain amount of time left for the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ll allow you to give your users access to their tim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y enter Time Door.  The problem with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Wildcat! to limit a caller's per call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your users 120 minutes PER DAY and 60 minutes PER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go into Time Door and get their whole 120 minu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set the toggle to the CALL option,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posit and play with the 60 minutes they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n most cases this is the best option. However, when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your users will have lower times to compensat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um it up, the DAY option only gives the user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for the DAY and the CALL option only gives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left for the call. If you have HARD EV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 two. If you do not use HARD EVENTS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pload to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allow you to require a certain upload to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enter the door. This ratio is enforced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in the security profiles section or by using a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ets the number of files a person can download p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ither the Security Profiles or User Override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turn this ratio on. When a user en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download ratio, they will be told in a user 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they need to upload before they are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Users after [   ] Days of Inac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's Maintenance option you can delete user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door for the number of days you set in this fiel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Maintenance to learn more about this Time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oor Spon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olicit funds from your users to help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award the user(s) who give you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 putting their name in the opening screen. W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n this field, it will show up on the main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  If you are not a registered user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de Hom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your node home directory is your ma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the WILDCAT.EXE and your activity lo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ode home directory here. The ending "\"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ulletin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enter the name (including the directory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tatistics bulletin created by Time Door when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The file name should end with .BBS as the bulleti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olor codes so no .SCR file is created. 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, enter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: 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have a great deal of control over how mu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in in this door.  This door keeps statistics on how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"pays out." By checking these statistics, you ca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 section is not too easy or too har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 Gamble Settings" part of the setup progra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ysop's Raffle 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Time Raffle take is the percentage of every minute g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won.  For example, if you set the raffle take to 3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ambles 10 minutes only 70% or 7 minut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pot. The other 30%, the Sysop's Time Raffle tak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f your users are winning too much in the Time Raff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inning P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pot, is the amount of time that will b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ffle pot whenever a user wins the pot. This time mus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ce your users to play in the beginning.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t will entice users to play. NOTE: The sysop's raff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the beginnin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mber of Trivia Questions Allowed Per 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Trivia Challenge question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n one day. If this field is set to zero, the user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ivia s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gest Bet for a Single Trivia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to bet at least 5 minutes when they play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portion of Time Door. This field set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user can bet on a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cratch N Win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dds for the Scratch-N-Win section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Easy odds will return approximately 10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odds will return approximately 80% of the time gamb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odds will return approximately 6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irthday Gi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pecifies the amount of time the user will be give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 Upon entry of Time Door, the user will receive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m a Happy Birthday and informing them of their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a nice way to show your users that you car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lank or set to 0, it will be ignored. $$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: Securit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unctions of Time Door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section.  This section will explain how to us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a way that best fits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are security profile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are a security level controlled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13 major functions on a security level basi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different setting for each security leve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rolled by the security profiles (and thei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Bank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keep i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aily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withdra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account in a single day.  This keeps your users from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hours if you set the Maximum Bank Balanc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ess Bank Menu, Access Gambling Menu, &amp; Access Transfe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gles control the users ability to access the thre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ggle is set to "NO" the user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ccess SysOp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the user's ability to access the SysOp menu.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sure that regular users are not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oss Security Trans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don't want users of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ime back and forth to each other ESPECIALLY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ime Door on your users' first call.  If you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on their first call, the temptation to log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name and transfer time to their real name will be gr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turn on Cross Security Transfers to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ly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or not users match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will have to maintain the upload/download ratio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ccess Byte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if the users of the profile sh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yte/downloa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ownload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Kilobyte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Download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Kilobyte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to Edit and Add security Pro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Security Definition" option on the mai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other menu with the security profile op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a Security Definition" you will be give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need to be filled. The first field, is the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MUST match exactly the security profile name set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s are described above. When you are done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profile. Edit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files is done easily with the "Edit Security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you select that option, a window will pop up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curity definitions.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Importance of the DEFAULT Security Pro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definition is the profile given to any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not found in the list. You MUST set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level and it must remain on you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curity level is important for two reasons. The firs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n save time if you have a lot of security pro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many Wildcat! security profiles, then us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the majority of your users. Then just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that are EXCEPTIONS to the default settings. The seco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ettings is that you may forget to add a pro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fter you add one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ther Profile Editing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ecurity definition editing o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py a profile. When you selec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ed which profile you want to copy from and then which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py to. Pressing ESCAPE at either one of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copy. Once you select the profile you want to copy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in the editing portion in case you h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.  Note: The copy process occurs onc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file. Pressing ESCAPE and answering NO to the sav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will have no effect when copying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neral Settings" portion of the setup program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ays a user can stay out of Time Door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 inactivity. To delete these inactive user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aintenance option which will do the deletion.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mpress the database if you have deleted any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maintenance in your nightly events, they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rom the command line using the /M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ime Door, then you can eithe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Time Door or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ady to mail form for you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fill in several fields. Explanations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From 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from BTIME or Dimension 2000's Time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keep all your Time Bank balances.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opy your ACCOUNTS.DAT file from your old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Time Door directory. Then select the CONV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 which will do the conversion. Its quick and eas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users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the 2.X versions of Time Door, you need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DAT to work with Time Door 3.0.  Choose this opti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perform the conversion. More informa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GRAD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1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has some minor database changes that must be made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work properly. The 3.1 conversion should be run bef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3.1 is ru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SETUP.EXE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ll necessary changes in SETUP 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the TDSYSO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sysop tool included with Time Door is TDSYSO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accessed by either typing TDSYSOP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lecting [S] from the main menu of Time Door. The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vantage of giving you access to the sysop menu remo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When you load the SysOp menu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Users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 TDMA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 User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 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ist Users in Do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ist users in the door in five ways.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users in the order that they appear in the data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o list users that have used Time Door today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ethod is to list users in debt. Users get in deb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time and don't have time in the bank.  The four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ist users with any overrides and the fift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current time prizes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User Ed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dit your user's Time Do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the Time Door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several choices when you pick the user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explain each of the choice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name of the user as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records. You may wonder why you would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change a user's name in Wildcat! and that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Time Bank account, you must also change their nam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Time Door will not recognize the person and assu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ime, Byte, and Download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's Time Bank or byte bank balance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whatever you want and you are not limited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ive a One Time Priz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the user a prize of the number of minutes you spec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xt use of Time Door. This feature is explained in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" and is only available to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ve a daily prize over a time peri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give the user a prize for the number of min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very day on their first entry of Time Doo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you enter. This feature is also explained in "Features in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nly available to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rize List/Delete Priz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ist all prizes that are listed for the us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mpt you for a prize number to delete. You don't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ze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elete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the user from the database. Note: Maintena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fter deleting a user if you want to free up the disk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by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dit the override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Overrides -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like a security profile that are done on a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is.  They can be found on the user editor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.  The same settings that can be set in a security pro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overrides. Once again, those features that can be s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via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er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Rati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 Securit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k Balanc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Maximum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/Download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verride features to help those users who need extra tim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or to punish those users who may be abus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Edit TDMASTER.D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DMASTER.DAT file is where all your statistics are st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 with the "Edit TDMASTER.DAT" option.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selves so if you feel it necessary to chang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 a User to Datab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add a user to Time Door's data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This becomes important when you want to give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who hasn't used Time Doo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lear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lear all overrides set in the user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not be stopped once its started and should onl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want to clear every single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tatistics on Door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a screen of statistics on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mportant because it will show you which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ost popular and which games are returning more tha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Commands Available i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dcat! doors use the same SysOp commands.  Here 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Return to Wildcat!: This will give you a list of w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Wildcat!. After pressing F10,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ell the user before returning them to Wildcat!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lie to the user if you wish instead of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you want him to go to Wildcat! All the choic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serve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nd [8] (NUMBER PAD ONLY): These two will lower(2) or raise(8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ime left on the system. Unlike other doors, this ti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manent and be passed back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User Stats: Will show the stats of the user on-lin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terfere with operation of the door.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viewing their statistics. All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ver the command line at the bottom and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 again. At times like during [H]elp, the F2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f the statistics don't pop up at the bottom,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hown at the nex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Screen Writing Toggle: Use to toggle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Chat: Will put you in simple chat mode with th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t, Statistics, and DROP to DOS are not available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D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ime Door as a hook from one of your men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imply create the batch file appropriate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loading Time Door is perfect as Time Door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n an ordinary door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O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LiveCat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e popularity of the LiveCat program with man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ut due to the way LiveCat operates, Time Door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veCat.  This is due to the fact that LiveC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users time to account for restrictions that LiveCa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needs a CURRENT correct time that can be immediate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. This means Wildcat! must load Time Door and Wildcat!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mmediately after the user exits Time Door.  If you run Liv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un Time Door also, simply set Time Door up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better yet, use one of the many DOS hooks offered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you can maintain some control over Tim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veCat, I have added a files ratio and the abilit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uring certain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 is absolutely no way to get Time Door to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drops carrier, the door will immediately go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head for the exit. This will assure that the user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Wildcat!  even though the user has hung up. Us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like Watchdog will defeat the error handling of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. In effect, they would cause the comput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giving Time Door a chance to tell Wildcat!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has been changed. Believe me, users will pick up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hang up if they lose time or make a deposit to ch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us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of B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ignore any CTRL-C received through the modem s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ke BRK.SYS are not necessary. You may be able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ocally, but doing so remotely is impossible. 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CTTY COM1 should not be used in your door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explain some of the functions of Time Do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to understand or need some extra explanation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s Time Door Idiot Proof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ogram, I use an approach that assumes that bo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and user who uses it will do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pposed to do.  This also means that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understanding that some users may do thing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door out of time.  Consequently, the Time Doo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that prevent things like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did apply this "Idiot Proof" technique to the sysop's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oes into great detail on how to use the setup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reading this file, the setup program pretty mu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help windows. This file explains user overr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when you could get by just using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about the rest.  Finally, this file explain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SYSOP program when there is nothing in that program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to keep the door going.  The door is powerful bu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expense of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on Security Profiles and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Security Profiles and User Overrides are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security profiles apply to every user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User Overrides just apply to a single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way these things work, here is wh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a user comes into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 Door checks and finds the user's Wildcat! security leve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Door then checks its lists of profiles to se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s match the user's. If it doesn't find a ma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i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then checks to see if any user overrides are in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nds any overrides, those limit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curity profiles are exceptions to the DEFAULT security pr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exceptions to the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ime Prizes: What are they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are a way to reward your users for anything you wi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BS contest such as a trivia contest or "Top Uplo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you can use a Time Prize to reward the user who wi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ze mainly because its FREE! When you give a priz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is displayed to the user when they go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prizes you can give. The first is a "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" which is given to the user upon their next entry of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dd your own special message when the user gets the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PRIZE??.BBS where ?? is the amount of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ive a prize of 60 minute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60.BBS in your Time Door directory and th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they are given the 60 minute prize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default message will be sent. Color cod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, the message posting contest companion to Time Door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to reward your u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prize is a "Daily Prize Over a Time Period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llows you to give a user a prize everyday fo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For example, you can give a prize of 30 minute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Like the "One Time Prize", you can use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ize also in the form DAILY??.BBS where ??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. In the above example, the file would be DAILY3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ime Door will allow you to e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but the user will not receive the prizes unless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w to Use Time Door to Get Mon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many configuration options allow you to set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profiles for unpaid users and give hig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hat belong to users that have supporte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ect for encouraging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is a setting passed to Time Do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DOS filename with you load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(4) different ways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       &lt;=== If no command line is given, the door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 &lt;=== This command line option load the door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&lt;=== This command line option tells Time Do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INFO.DAT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HOME\ &lt;= This option allows you to override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etting in the setup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the USERINFO.DAT and DOOR.SYS als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necessary if you use more than on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Registration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ime Door, you will either download or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IMEDOOR.ID. This file, when placed in you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ll turn the distributed un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 This means you don't have to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diting the TIME.HLP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operating the door, you may want to ed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he users sees. If you wish to do thi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your favorite ASCII editor and add or dele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re are several markers in the file that tell the do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each help section. These markers are separated by "*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edi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the Door - Use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voted to things that you should know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over operation of the door itself as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Loa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loses all their time or deposits all their ti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Time Door will "give" them 2 minutes to log off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y time in the bank to take, the door will make a lo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This loan will be denoted by a -2 balance. If a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n, they will have that loan taken from them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ambling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ime Door with the feeling that the gambl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easy.   Keep track of the won/lost total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he games as hard as is necessary to keep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too much time.  When I say XX% return, I me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gambled approximately XX%  of that min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 PLEASE READ!!!!  About once a month, I get report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 odds are too easy and users are winning too much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fault!!! You are the one that sets the odds and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area.  SETUP.EXE is your friend and you should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 if you want to keep Time Door behav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 Deposits and Withdraw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posit or withdrawal from any menu, all a user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 D (deposit) or W (Withdrawal) and they will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correct area. After the deposit or withdrawal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Used by or Included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XE - Main executable program for Time Doo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vailable are REMOTE for use throug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CAL for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SYSOP.EXE - Sysop menu options for Time Door.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locally by just typing TDSYSOP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 out of memory errors when try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menu though Time Door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SYSOP in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- The program used to set all Time Door configur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maintenance portion, type SETUP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IT.EXE - Program to view, edit, or print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DAT - The data file holding all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Z - The data file holding all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F - The data file holding all Security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.DAT - The data file holding all trivia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on how many times a question was mi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CFG - The data file holding your general and gam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F - The data file holding your user profi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HLP - The help file for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XX.BBS - The file displayed to any user who is given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XX.BBS - The file displayed to any user who wins a daily pr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TXT - The file containing upgrade information.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use any new version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HIS - The file containing information about each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Look at this file to see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LST - The list of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 available fo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- Poster is another program written by Bill Bol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ime Door to encourage your users to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keeps  monthly totals of messages posted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t awards Time Prizes to your top posters.  Poster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bulletins designed to motivate your users to pos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XX.ZIP (where XX is the version number) on the BB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ime Door.  Once you start using Poster, you will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long without it!  Poster's registration is only $5.00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o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Bullet is a program that creates an alphabetized list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Door along with their various balances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rown Jewel BBS as T-BULLxx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program i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the following people for their assist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 - The other Sysop on Crown Jewel BBS. David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or in more ways than can be listed. 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not have existed without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lden -  The one paying to educate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Emmick -   Sysop of the Learning Experience BBS (818) 913-6843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d the most troubles with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lls -     Sysop of The Old Rugged Cross BBS (404) 695-7724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person to register Time Door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 Terry - SysOp of Ginger's Port Limited (614) 794-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laghan - SysOp of Hottips BBS, Glendale (818) 248-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 and Michael are the sole reason that I am not releasing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9. Their ability to find bugs in the early beta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llowed me to release a relatively bug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le for the constant word of mouth that he has put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He has made my da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one I am forgetting to thank, I apologize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pful in making this door a success and I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pecial thanks go to Jeff Sumberg for his excellent QB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Bill Bolden may be reached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wn Jewel BBS (813) 696-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ang HQ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David Waldrop may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wn Jewel BBS Page any time day or night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David is in charge of registrati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(C)1990,91 Bill Bolden  Wildcat! is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Cat is (C) Steve Cox            Quick Basic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munications routin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Jeff Sumberg at the SailBoard BBS (201)-831-81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4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