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SON NE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de this template because I kept on forgeting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keys were for on my WILDCAT! 3.0.  Once I made it,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sed on how well it turned out.  It covers al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WILDCAT! 3.0 and some of the Alt-key comb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the template, print out the file TEMPLATE.TXT. 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DRAW.  It needs to be printed out in IBM emulation.  O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out, cut out the boxes along the top and bottom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 the outside edges of F1, F9, and the Alt Combos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some room in front of F10 to tape it together with F9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it printed and cut out, you can either tape the pieces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ue to pieces onto a shaped piece of card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it!  It you have any questions 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ro's Bloody Venge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03) 666-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10pm-7a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ud member of Portland Gamer's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