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can (TM)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3.00 -- Use in SCANFILE.BAT with Wildcat v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ildcat SysOp should be without TranScan running from their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each upload. TranScan checks each upload for Viruses using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cFee and converts each file to your choice of compression metho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its on-line. It updates the Wildcat Database and it even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and DESC.SDI descriptions. It processes GIF &amp; JPG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is easy to use and incredibly fast! The Shareware version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is not crippled in any way. Registration is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n is 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TranS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EXE  --  Tran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HLP  --  TranScan Help File needed for Case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DOC  --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REG  --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CMT  --  Sample Fil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BAT  --  Sample ScanFile.Bat file for use with Wildcat v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- 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--  Information for Fil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0.ZIP     --  ZC (c) by Jeff Garzik. For writing Z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must have a copy of TranScan located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si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should have the following files in a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e File   �  Version � Archive      � Explan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AN.EXE   �  xxxx    � SCANVxxx.ZIP � ViruScan program by McFee &amp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          �              � </w:t>
      </w:r>
      <w:r>
        <w:rPr/>
        <w:t>Associat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ZC.EXE     �  2.00    � ZC200.ARJ    � Writes Zip Com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RJ.EXE    �  2.30    � ARJ230.EXE   � Process *.arj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WC.EXE    �  5.10    � DWC-A510.EXE � Process *.dwc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YPER.EXE  �  2.5     � HYPER24.EXE  � Process *.hyp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HA.EXE    �  2.12    � LHA212.EXE   � Process *.lzh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CE.EXE    �  1.14    � UnKnown      � Process *.ice files (Ice is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          �              � </w:t>
      </w:r>
      <w:r>
        <w:rPr/>
        <w:t>earlier version of LHarc)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K.EXE    �  2.51    � PAK251.EXE   � Process *.pak &amp; *.sdn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KPAK.EXE  �  3.61    � PK361.EXE    � Process *.arc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KUNPAK.EXE�  3.61    � PK361.EXE    � Process *.arc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RC.EXE    �  6.02    � ARC602.EXE   � Process *.arc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KZIP.EXE  �  1.10    � PKZ110.EXE   � Process *.zip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KUNZIP.EXE�  1.10    � PKZ110.EXE   � Process *.zip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ZOO.EXE    �  2.01    � ZOO201.EXE   � Process *.zoo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FLITE.EXE�  1.22    � GIFLITE.ARJ  � Process *.gif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F2JPG.EXE�  1.5     � GIF2JPG.ZIP  � Process *.gif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PG2GIF.EXE�  1.5     � JPG2GIF.ZIP  � Process *.jpg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FTEST.EXE�          � GIFTEST.ZIP  � Process *.gif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DCHECK.EXE�  2.13    � TELED213.ZIP � Process *.gif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+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should copy the enclosed ScanFile.Bat file to your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 (e.g. \WC30 ). This file should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SCAN %1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lete all ScanFile.Run files you find in NODE WOR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should add the following line to a nightly event 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SCAN -F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is incredibly easy to Set-Up! Type TRANSCAN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2. You will then see the Set-Up screens. You can press F1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Context Sensitive Help on that subject. Watch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page number. It will tell you what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-Up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ess F1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ess F2 to save you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ess F3 when asked for a filename to help you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ess F4 when on a filename to edit/re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file where the names of files that you want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listed. The following is an example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TRANSCAN\BBS.ADD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file where the names of files that should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compressed files are listed. The following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.com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.sy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exec.ba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file where the paths that should not be processed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ths should not end with back slashes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TRANSCA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FILES\AUTHORAV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WC30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C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you want added as the ZIP or ARJ comments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 � � ���                              </w:t>
      </w:r>
      <w:r>
        <w:rPr/>
        <w:t>Home of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</w:t>
      </w:r>
      <w:r>
        <w:rPr/>
        <w:t>͹ ��                                     TranScan  TranSt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� ���                                    </w:t>
      </w:r>
      <w:r>
        <w:rPr/>
        <w:t>BullMenu  Door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ͻ �ͻ ���ͻ �ͻ � � ��� ��� �ͻ              WcToggle  WcTop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 � � � � �</w:t>
      </w:r>
      <w:r>
        <w:rPr/>
        <w:t>ͼ � �  �  ��  ��ʻ             Rot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ͼ �ͼ � � � �   �ͼ  �  ��� �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ͻ �ͻ ��� ���        �ͻ �ͻ ���       This file was processed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ͼ � � �ͻ  �         �͹ �͹ �ͻ       TranScan where it was check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</w:t>
      </w:r>
      <w:r>
        <w:rPr/>
        <w:t>ͼ �ͼ  �         �ͼ �ͼ �ͼ       for Viruses by ViruScan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507) 345 - 3075       Mankato, Mn       McFee &amp; Associa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do 1:14/779     Running Wildcat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maintained by Tran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is a sample of the TranScan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^^^^^^^^^^^^^^^^^^^^^^^^^^^^^^^^^^^^^^^^^^^^^^^^^^^^^^^^^^^^^^^^^^^^^^^^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Scan v3.00 [ UnRegistered] 05/11/92 11:55 p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ST.ZIP OK! File Age: 22 day(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Total- -------------Bytes------------- ------------Time---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 Processed     After Compression  External  TranScan  Tot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2      342055    0 saved 0 %           0:08      0:02     0: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# Please Register TranScan!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B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 and filename of the file you want th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he scanning process written to. The following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:\BADFILES\VIRUS.ZIP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C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 and filename of the file you want added as the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comments. The following is an example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 � � ���                              </w:t>
      </w:r>
      <w:r>
        <w:rPr/>
        <w:t>Home of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</w:t>
      </w:r>
      <w:r>
        <w:rPr/>
        <w:t>͹ ��                                     TranScan  TranSt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� ���                                    </w:t>
      </w:r>
      <w:r>
        <w:rPr/>
        <w:t>BullMenu  Door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ͻ �ͻ ���ͻ �ͻ � � ��� ��� �ͻ              WcToggle  WcTop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 � � � � �</w:t>
      </w:r>
      <w:r>
        <w:rPr/>
        <w:t>ͼ � �  �  ��  ��ʻ             Rot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ͼ �ͼ � � � �   �ͼ  �  ��� �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ͻ �ͻ ��� ���        �ͻ �ͻ ���       This file was processed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ͼ � � �ͻ  �         �͹ �͹ �ͻ       TranScan where it was check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</w:t>
      </w:r>
      <w:r>
        <w:rPr/>
        <w:t>ͼ �ͼ  �         �ͼ �ͼ �ͼ       for Viruses by ViruScan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507) 345 - 3075       Mankato, Mn       McFee &amp; Associa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do 1:14/779     Running Wildcat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D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 and filename of the text file where all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cessed by TranScan are written. This keeps TranScan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has already processed. The following is an example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FILES\0001\TSCN3A.ZI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FILES\0001\TSCN3B.ZI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:\FILES\OOO1\TSCN3C.ZI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30 days, after which you must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ll together. The Trial Version contains all the featur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including COM &amp; NETWORK support.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eive access to Download or File Requ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from THE COMPUTER POST at no extra cost. Cost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ustomers may purchase TranScan from Gerald Janes at Hawk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Berkshire, UK. See the registration form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you may set from the command line.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hould be preceeded with either a "-" or "/".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xx  Age reject.  xx represents the Max age in day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No COM output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-   COM output to caller (needed if COM Output is NO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xxx Compression Method to use.  (e.g. -CZIP, -CARJ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Write file processed to TRANSCAN.DID and don't reproces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-   Ignore files listed in TRANSCAN.DID and proce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Compress Everything (e.g. TXT, DOC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-   Don't Compres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Event Mode (Process files in TranScan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L   GifLite all *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T   GifTest all *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2   Gif2JPG all *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J   Jpg2GIF all *.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xx  Alternate TranScan.De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H   Use Hardware Flow Control with C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S   Use Software Flow Control with C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xx Write to altern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xx  Stop processing after xx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Run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xxx Relocate all FAILED files to xxx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Process SubDirectori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C   TimeStamp files with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"W" to update the Wildcat TimeStamp (e.g. -T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K   Keep the Ori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"W" to update the Wildcat TimeStamp (e.g. -TK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  TimeStamp files with the Date and Time of the Old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"W" to update the Wildcat TimeStamp (e.g. -T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   TimeStamp files with the Date and Time of the Young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"W" to update the Wildcat TimeStamp (e.g. -TY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n  Viru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ff ViruSc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Wx   Work Drive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eXclude ReCompressing file in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   Don't eXclude ReCompressing file in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R   Read FileId.Diz and Desc.Sdi description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W   Write Desc.Sdi descriptions from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xxx Alternate ARJ or ZIP file comment file is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&amp;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ranScan (TM) for any kind of renum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raig Dunstan at the address below for authorization.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keep the distrubor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to, MN 56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507-345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:  507-345-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vailable to provide free technical support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questions about TranScan. You may contact Craig Dunstan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507-345-3061 (leave a mss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   Craig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P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kato, MN.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THE COMPUTER POST BBS (507) 345-3075 (24/h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      Send Netmail Messages to FIDO 1:14/7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Address Messages to Craig Dunstan at 70713,6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INCLUDE THE VERSION NUMBER IN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Wildcat (tm) (c) Mustang Software, Bakersfield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These programs were written using Turbo Pascal 6.0 from B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, Scotts 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These programs were written using B-Tree Filer,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syncPro from Turbo Power Software, (c) 1989-1991, Sc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ViruScan (c) 1989-1991 by McAfee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ZC (c) by Jeff Ga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kPak, PkUnPak, PkZip (tm),  and PkUnZip (tm) (c)  1986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hillip W. Katz,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LHa, LHarc and LHice (c) 1988-1989 by Haruyasu Yoshis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ak (c) 1988-1989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Zoo (c) 1988 by Rahul Dh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rj (c) 1990-1991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Hyper (c) 1989-1990 by P. Sawatzki &amp; K.P. Nisch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DWC (c) 1986-1990 by Dean W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GIFLite (c) 1991 by Tsung 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