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35AUTO    (c) 1992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3.5+ ONLY! 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   "    "  bbs midnite-08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4-92 release:  Minor bug fix.  If Wildcat file AREAS we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 so that there were 'blank' areas (no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 information) between the first and last defined Area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the proper area.  Fixed to take this possibil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(It isn't really a good idea to have 'empty' areas se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-8-92 release:  Minor code changes,  not visible to using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revious version was mistakenly creating a file called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xed and it's slightly faster.  Added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 to allow updating ALL files in a WC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5AUTO is a completely new 'auto-description'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AUTODESC for earlier Wildcats) for Wildcat 3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supports the EXTENDED file Description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ic' 60 character descriptions in the main WC File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It will NOT work with 3.02 or ANY EARLIER VERSION.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C35AUTO does is check .ZIP, .LZH or .ARJ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(via SCANFILE.BAT) for a DESC.SDI or FILE_ID.DIZ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.SDI description file in the archive, this will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e put into its Wildcat 3.5 File Database reco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SO a FILE_ID.DIZ description file, the tex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EXTENDED (detailed) description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DOES OR DOES NOT TYPE IN ANY DESCRIPTION WHEN PROM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f there IS a FILE_ID.DIZ file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DESC.SDI file, the program will NOT put an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ally!  This is because very ofte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ILE_ID.DIZ file doesn't contain very much usefu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Even using the first 60 characters (maximum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for the 'primary' description) is risky, so I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 this way at present.  Perhaps someday these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standardized and it will be possible to mak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a bit more intuitive.  In the meantime, I'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 as much useful information a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 therefore, if the DESC.SDI file only contain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, I add up to 40 characters from FILE_ID.DIZ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the 60 character field,  hopefully adding a bit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theory that 'something is better than not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your users that when they upload archive fil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DESC.SDI and FILE_ID.DIZ, when asked by Wildc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just press Enter (or type anything else...WC35AU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 it anyway).  This appeals to many users,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descriptions online after uploading; they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when prompted for 'description' (when DESC.S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upload) and 'detailed description' (when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with extensions other than .ZIP, .ARJ and .LZH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ing WC35AU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have PKUNZIP.EXE on your system so that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WC Home directory...(in your PATH or WC dir)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ermit .ZIP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low .ARJ and/or .LZH uploads, you must ALSO have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HARC.EXE pathed.  If you have a variant of LHAR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.EXE, you must either re-name it or COPY it to LH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nvironment variable WCNODEID must be set for the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you wish to use WC35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UST have the latest WCFILE.EXE program from MSI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or later) in your PATH or WC Home directory.  Earli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of WCFILE will NOT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ut WC35AUTO.EXE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or add to your SCANFILE.BAT (in your Wildcat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35aut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do NOT want the program to ad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'nk' at the e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35auto %1 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you can create a BADKEYS.LST file to keep words like 'th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', 'new', 'awesome', etc., from being placed into the key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eviously been using AUTODESC or AUTODES2,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alling it with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Please note that if you are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SCANFILE that require you to change directory, lik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cwork\node%NODEID% , you will need to CD back to the 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 before executing WC35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ell your users that ONLY 60 characters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(DESC.SDI) description for Wildcat,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pretty well standardized) is limited to 15 lines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!  WC35AUTO will chop off any text exceeding the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UTDESC program (available on my board and others), make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 files fairly fast and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C35AUTO will also work with LOCAL uploads;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add descriptions to your own upload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in while you're logged in lo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et your users know that WC35AUTO is installed...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a short note in your PREUP.BBS display file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at DESC.SDI is needed, and FILE_ID.DIZ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kip entering file descriptions when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OPERATION TO UPDATE ALL FILE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this program in SCANFIL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 entire WC file Area automatically.  This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ions for all files which contain a DESC.SDI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 if FILE_ID.DIZ is present). 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 after editing for the proper fil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%f in (\wc30\utility\*.*) do wc35auto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 path to a valid Wildc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un this from the WC HOME directory.  (You can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DOS command line instead of in a batch by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'%f' for '%%f'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5AUTO does not change the Uploader's name to that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es a similar program WC35DESC by Gary Gesm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as carefully and thoroughly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ports of any significant problems, but as with an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ystem configurations can sometimes cause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able results.  For this reason, I make no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as to its usability, safety to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riving from its use, and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directly or indirectly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you may use it for a reasonabl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fter which you should register it. 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upport for this and other Wildcat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or more or less according to your opinion as to what it's w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ibute $40 or more, you will be entitled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on ALL my WC3 utilities.  That's under $1.00 apie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comments or suggestions are solicited an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Schnei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