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3FLIST.EXE       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&amp; H Engineer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0x+ ONLY          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13 884 9661 voice days &amp; 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midnight - 0700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18, 1991.  Minor bug fix, was getting wrong # of downloa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some files from WC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10, 1991.  Minor update, added 'Processing Area x' no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erve progress.  Requested by Bill De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9, 1991.  Minor update/enhancement.  You can eliminat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rea' header descriptions and simply have ALL file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'Excluded' ones) alphabetized together in one lis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dd 'noarea' to the command line, e.g.: WC3FLIST NOARE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create a list of ONLY passworded files.  Se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sampl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8, 1991.  MAJOR BUG FIX.  WAS MISSING LAST FILE AREA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COULD CRASH SYSTEM.  DISCARD ANY WC3FLIST.EXE DATED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8/91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6, 1991.  Minor change--allows you to specify any lega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as the list output file.  See .CFG file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.EXE file with the one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 is a fast Wildcat 3.0x+ Files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or omit 'passworded' files, exclud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from the list or INCLUDE ONLY one or more area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isting showing filename, date, size, # of downl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or a 'short' version showing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WC3FLIST produces lists similar to those made by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ichael Conley, but should be substantially faster, as it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in TurboC and does not require BRUN runtim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.EXE can live anywhere in your PATH...but it must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Home Node Directory(s).  (Any node is OK....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s supported and nodes do not need to be 'dow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Home Node Directory for whatever node you're running 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must have a text file, WC3FLIST.CFG.  A sample copy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nd is reproduc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Here's a sample WC3FLIST.CFG file.  Any lines beginning with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re ignored.  You can delete any of them, or leave them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 NOT starting with @ are parameter lines. There must b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m as shown below.  Change th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: (colon) in them as desired.  Do NOT change the ORDER of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o NOT leave out the colon and do NOT leav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tween the colon and your option(s)!  (colons in a file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below are OK, the program is only interested iin the FIR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short (single line) listing shows only filename, K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description.  If this is picked (Y), no passwords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hown or mas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e Include ONLY and EXCLUDE options are mutually exclusiv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ou cannot Include ONLY some areas and then EXCLUDE some, and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versa. Line length is limited to 250 characters,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@ either Includes or Excludes up to 100.  Separate them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o include ALL file areas, don't add anything to the Include or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lines.  See WC3FLIST.DOC for fu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ptions on the 'Include passworded files'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 Y -- includes passworded files but masks out the p/w with *****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N -- omits all passworded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O -- includes ONLY passworded files (from non-excluded are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SHOWS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S -- includes ALL files including those with passwords (from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excluded areas and SHOWS thei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Agora BBS of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ssworded files?: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(single line) listing?: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L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reas:2,19,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pathname:D:\WC\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 This line will be ingored too and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@@@@@@@@@@@@@@@@@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lines NOT starting with '@' are actual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ay delete any or all lines beginning with the '@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above.  You can, of course run WC3F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by copying different configurations into WC3FLIST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veral different reports for different conferences, etc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1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2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 n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fig3 wc3f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s uses memory up to the available limit.  It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7700 files, depending on your memory and setup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(it will tell you!)....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more than once, with different groups of 'included areas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an of course copy the output files together with DOS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program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creating the WILDC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written.  I find them useful, and hope you do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or so would be reasonable.  If you register this program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via the numbers above and enhancements or 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within reason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