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+ + + + 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Michael A.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zero-byte file creation utility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dding CD-ROM files to the Wildcat!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requires BRUN40.EXE in the path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0.50 Beta   Compiled 9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ease see the Beta revision histor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CD0 is a simple utility that reads a specified subdirectory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n a CD-ROM) and then creates an identically-named zero-by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ed destination subdirectory.  This is one of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in integrating CD-ROM files into the Wildcat! 3.0 fil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have created the destination path on your hard driv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drive and pathname to the subdirectory on your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and-line switches, configuration options, or special set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un WCCD0.  The only external file required is BRUN40.EX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QB runtime module, which may be anywher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CCD0, and enter the complete drive and pathname to search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.   Next, enter the destination drive and pathname ... where the ze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ile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CD0 will report its progress ... counting the files it finds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!  If there is a file in your destination path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e on the CD-ROM, it will be truncated to 0 bytes.  WCCD0 does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destination file exists, it simply creates a file, or trun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it happens to already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with the 0-byte files once you have created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Tom Tcimpidis and Joe Lemoine for thei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 of the DOC file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nter the ACTUAL path to the file area(s) on the CDROM in Makew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escription Area and use WCFILE to import the Files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Descriptions contained in the ASCII TEXT DIR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ROM.  It is MUCH faster to do one area at a tim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ing all the description files into one large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ing WCFILE try to match the files to the ar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fter the importation of the files is complete, 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for each area in Makewild's File Description Area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ea(s) on the hard drive containing the 0 by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se WCPRO to enter the "Stored Path" (the path to the actua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Rom) for each file and to set the "On CDROM" flag to Y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use the Sysop menu of Wildcat to do this but WCPRO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nd allows the process to be automated a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 is necessary to change the "CD-Rom" flag and "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" field of every CD-Rom file in Wildcat's file database, 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 that you automate the process by using Superkey or a si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program.  Using Superkey as an example, this is how it is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Load SUPE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Load WCPRO and sel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Selec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Select AREAS and then PICK the file area(s)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D-Rom files FOR ONE CD-ROM PATH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Press F10 to save your MATCH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) Select BROWSE. You should see a list of CD-Rom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) Start Superkey's learn mode and select an activ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choice.  I used ALT-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) Press Enter to select the first fil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) Cursor down and over and set the CD-Rom flag to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) Cursor down and over and set the Stored Path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ACTUAL path of the files on the CD-Ro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D-Rom file path selected in 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) Press F10 to save the changes and return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) Cursor down to the next file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) Stop Superkey's learn mode and save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) Select a Delay of 10 in Supe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) Press ALT-W and Superkey will proceed to chang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d in the selected Wildcat file area(s).  When Supe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s to the bottom of the list it will stop, and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SC to stop Super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) To change the files contained in the remaining Wildca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(s), repeat steps  C, D, E, F and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0 is public domain.  I don't seek or accept any donations for t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my other Wildcat! utility programs, including TODAYBBS, FLOP, MST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(70250,2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public domain software these days ... I just can'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on call."  I WILL respond to your questions via my BBS or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