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C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d: 01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Marc St-Lau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ware utility for WILDCAT 3.xx Sysops from Culloden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4) 489-2384   1200/2400    SupraModem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4) 488-1560   2400-38400  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NEWS is a small utility program that will output a nice col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ype newsletter using Wildcat 3.x @-codes. The inpu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that cannot be wider than 6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t WCNEWS.EXE and WCNEWS.CFG in whatever directory you wish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y both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e WCNEWS.CFG file with your options. Here's the sampl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I hav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=C:\WC30\WCNEWS\WC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=C:\WC30\DISP\NEWSLT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LINE=CULLODEN BBS UPDAT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ALL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- Full path and filename to input datafile. Path may be 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resid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 - Full path and filename to output file. Path may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n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 - YES or NO to clear screen between each d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 - Your Hea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 - YES or NO, if CLEAR=YES then this will give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your heading line appear at the top of each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ignored if CLEAR=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your news file. It may have any name and reside in an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it matches what you specified in Line 1 of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a simple text file with one limitation, your lin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nger then 69 characters otherwise WCNEWS will not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log which lines are too long in the file WCNEWS.ER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playing the err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this to create a dated newsletter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date in the text file as D:mmddyy starting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If the date is January 22, 1992 you would enter, D:012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the setup you only need to run WCNE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BRUN45.EXE available in your path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WC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NEWS.EXE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.CFG     Configuration file that is manually edit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.ERR     Error log, contains any error encountered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    Any file, as specified by you in WCNEW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   Any file, as specified by you in WCNEW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for future relea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ease feel free to contact me at one of the follow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WILDNET General conference on any board that carr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aving a message to "MARC ST-LAUR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loden BBS         (204)489-2384  2400    Wildcat 3.x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4)488-1560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els BBS          (204)837-8601  2400    Wildcat 3.x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4)831-5028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.H.L. Systems       (204)897-0751  2400    Wildcat 3.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Sight BBS  (204)633-2364  2400    Wildcat 3.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ys Speedway     (204)586-2979  2400    Wildcat 3.x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Compiled 01/22/92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