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to be used in a batch file to turn on or of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o might like to have your printer on during events or only on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ike me. This is a real simple program and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print on - turns printer togg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int off - turns printer togg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int - gives you the abo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run from your WC home directory (c:\WC30), as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DE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support, bitches, complaints, or qu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rt, Retry, Fail ?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345-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chable through the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