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-2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NET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NET is a new alternative to mail networking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ception was to eliminate the use of UTI drivers. A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networks who have a need for you to use just one type of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software program, we said this shouldn't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s should be able to choose what works best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ystem. With this in mind WILDNET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the various topics that BBS users have to talk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, we decided that we would be different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 We would try to have a broad range of interes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nversation between the BBS users. We would hav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r the adult users as well as having conferences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This allows us to have a wide open field of topic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mong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is a new mail network some time will be need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help from interested sysops to build up it's message base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 will participate in helping us achieve this major hur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TTING STAR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tried to make getting set up in WILDNET fairly simple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NET.DOC. This will help you become familiar with TNET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quainted yourself with TNET you are now ready to tack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ich is named NORTHGA.CFG. We have tried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in out of setting this up for you. Northga.cfg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o match our message base areas, all you need to do i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so that the messages will go where you want them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BS system. You will notice these by the parenthesis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areas that need changing. Once you have made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just about be ready to make your first mail ru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ST LOGON with North Georgia 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of you will be a new user, we will need to get you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will upgrade your access on 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2 choices here. You can log on in your REAL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as your BBS NAME. If you are mainly interested in ech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 then the BBS NAME would probably be your 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been verified by our BOBCAT vailidation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graded. As most of you will be long distance users Bo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connect you after verification. You will be able to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upgraded status. For you to receive NETSTATUS on th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I will have to upgrade you to this level. You can how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configure TOMCAT for the conferences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 We will post you a message when your NETSTATUS has bee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connected with North Georgia BBS go to the "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" area, select [D] to take you into our TomCat Mail program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omCat you will need to configure TomCat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for conferences you wish to open. Then proceed with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erences. Please make all the changes you wish to ma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first mail run. We do allow 2000 messages and 4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to be downloaded. This should help with some of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We also keep mail for a total of 45 days befor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. When you have finished with your selection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 menu of TomCat. Once we get you set up for NETSTATU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for your first mail run. Type [D] to start you mai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IL PACKET IM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your first mail import please be sur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ET HIGH NORTHGA (or whatever BBS config file you are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have downloaded your first mail packet and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m into your own BBS system. To get TNET to import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type TNET IMPORT (NORTHGA). This will start the impor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BBS system. If all goes well it will place the mai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 you assigned in the NORTHG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IL PACKET EX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very crucial and important step to keep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sent into the HUB system (North Georgia BBS)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pload replies to us please be sure to export your mail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your mail packet from your system type TNET EXPORT (NORTH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the BBS with whom you are echoing mail with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your replies then proceed with your download of the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RTHGA and NORTHGA.CFG can be different if you are ech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NUMBERING MESSAGE B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we all have a need to renumber our message bases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it is very important that we reset our messag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uplicates being re-uploaded to the host system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ter you have renumbered your messages by typing TNET HIGH NORTH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pointers to the last message that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should keep duplicates from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AS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you may have a BBS that uses Alias's as a w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keep their annonimity. With the new release of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support for using alias's we will only allow con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ted as being alias specific. Please be sure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's that they do not enter our regular use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that this file will help you in setting up WILDNET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keeps things as simple as possible and hope to have a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ail network. With your help we can achieve this goal.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sharing some interesting chat with you and all of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WILDNET into one of the best mail networks there i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estions concerning WILDNET you can contact me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ERENCE RU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know that as a new node you are going to want to let eveyo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BBS system is now echoing mail with us. We allow you to p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one in the BBS ADS conference and one in the NET ADMIN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sufficient to let us know that you are now echoing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ing replies from other nodes or h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OTING OF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hen replying to a message don't quote the entire messag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read these messages and don't care to read them again. Qu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hen reply to it. This should keep messages for w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. When someone writes you a letter do you copy it the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it. I think not! So we ask the s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replying to messages please keep messages on the topic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If a cross echo happens we can take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UL LANGU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hen replying to mail unless you are in a conferen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goes, keep it clean. We have young users and many of u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for the harsh languag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ules we have asked you to comply with are simple and few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have a fun and enjoyable clean network please post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rs and help us control their activities. As we stat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have to police the conferences. We would rather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ir actions as they are your guest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concerning WILDNET or just nee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call we will be glad to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 (404)278-639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th Georgia BBS (404)226-4388 Node 2 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04)275-9958 Node 1 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hnnie Y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ERENC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erence that you would like to see echo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Net system leave us a comment about it.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sting a conference we would really appreciate your help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 our conferences are set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-  MAIN BOARD - This is our main board conference area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really interested in this conference it is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CATCALLS    - Support on how to use Catcalls with you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unications program. Direct suppo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onard Gray the author of Cat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: LEONARD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DOORS       - Questions concerning Door programs for you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-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S   - Get information from others on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communication programs &amp; protoco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Bimodem, Zmodem, Mobyturbo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- GROANERS    - Share your jokes, puns etc. Lots of fu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   : ARTHUR H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- GAMES       - Questions and TIPS about games of all typ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ll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- FOR $ALE    - Items you to sell for the computer or an i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s that you have a ques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- ARCHIVE     - Questions concerning archiving program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ZIP, LHA, PAK, ARJ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- MOTORSPORTS - Chat with other users about any sport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bustion engine. These include boats,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c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: GARY PHELPS - RAC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- {COMMO}     - Questions concerning the {COMMO}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gram. Talk with directly with Fred Bruck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 of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: FRED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- WILDNET     - Questions about WildNet and other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concerning Wil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: JOHNNIE Y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- TOMCAT/TNET - Have questions concerning Tomcat or TNET? Tal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developers of Tomcat and T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: GREG HEWGILL &amp; SCOTT BR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SLMR        - Do you have questions concerning "SILLY LITT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ER"? Just ask the developers of SLMR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than glad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: GREG HEWGILL &amp; SCOTT BRY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- WILDCAT     - Topics related to Wildca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- GRAPHICS    - This is a conference devoted to any program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deals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- WRESTLING   - Chat about everyone's favorite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- DEBATE      - Talk about subjects of interest and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: JEFF BRUM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- NET ADMIN   - This folder is used by the network sysops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accessed by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: JOHNNIE Y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- GENERAL     - Start some interesting chat with other use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- BBS-ADS     - Post your BBS ads here. ANSI &amp;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- PROGRAMMERS - Topics related t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- MS-DOS 5.0  - User to user chat about the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- STARTREK    - This conference is devoted to you trekkies ou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fun discussion here with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- BOOKS       - Talk with other users about your favorit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- PHILOSOPHY  - Discussion with other users abou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- BRAINTEASE  - You can have some real fun here. Have a brain tea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 other users see how well they can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s you hav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- MSI         - MSI Menu System, Support from author Larry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: LARRY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- MOVIES      -  Reviews from users on movie Videos, Theat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- ELECTRONICS - This conference deals with HAM RADIOs, ELECTRON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- SHAREWARE   - Discussion among other users about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- 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  - Talk with other users about deskto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- COREL DRAW  - Discussion with others about the COREL DRA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- PCTOOLS     - Talk with other users about PC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- UFOs        - Discussion about Unidentified Fly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- PCAUDIO     - This conference will deal with soundcards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- NEWUSERS    - This conference should be a great help to the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s experienced PC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- TEENS       - This conference is devoted to the TEENAG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-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CTION     - This conference deal with the topic of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CTION. Talk about Books, Mov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- WINDOWS     - Talk with other users abou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- DATABASE    - Discussions about the various types of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grams. Which is newer, easiest to use, fas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- NORTON      -  Talk with other user about 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-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DOM     - Direct link to the UNITED KINGDOM (ENG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- SPORTS      - Talk with other users about your favorite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- COMPUCOM    - Discussion about Compucom modems and help from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: TIM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- POLITICS    - Everyones favorite topic. Discuss politic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- TRADERS     - Discussion on items to trade with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- TECH_HELP   - If you are encountering trouble on your sys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get assistance through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- AD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IAS)      -  For systems that are setup for allowing ali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where the adults can have som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-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IAS)     - General discussions among ourselves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fun while keeping our anony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- ADULT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LIAS)    - Some interesting fun and humor, adult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- MUSIC       - Discuss with other users you musical inter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vorite artists, so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- ANS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      - Do you have some of you favorite artwork. Sha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other users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- MEDICAL     - Discussion with others about topic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DICINE, or MEDICAL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- DESQVIEW    - Discussion with other user about problem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ys to use DESQVIEW or QEMM. (QUARTERDECK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- AMIGA       - Discussion among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- BABYBELL    - Discussion about how to stop the BELL sys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ging business rates for non business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- CD-ROM      - Talk with other users about CD-RO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- GENEALOGY   - Talk with other users about famil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 are other topics that you don't see listed her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terest in, just leave us a comment and we will do all we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get on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ohnnie Y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