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2 for Windows provided the following over 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speeded up statistics graph drawing (up to 10 times)!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ed by reducing the brush width for drawing the statistic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wo graphic units to one graphic unit plus a few othe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improved compatibility with the Windows 3.1 Beta 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display of dialog boxes by specifying them as preloa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aded as the program is started up and immediately avail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Mortgage Master much faster when run from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faster from hard disk.  Memory impact is less than 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number of additional information screens to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the uninterrupted operation time to 10 minutes versus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shareware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additional guidance obtained from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SA) for shareware distribution of DES technology, we have limite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 to only the registered version.  This is the only way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our DES encryption didn't leave the USA and Canada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violation of NSA's policies for DES technology distribu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about the inconvience but we will support NSA's policy 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resource problem where one of the Encrypt-It icons we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in EIW.EXE versus just once.  No impact to users, just not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minor changes in the menus per our user'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the text in the encrypt dialog box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