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N BLUMENBERG</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ITY SOFTWARE</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105</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oboro, ME 04572</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ember 11, 1991</w:t>
        <w:tab/>
      </w:r>
    </w:p>
    <w:p>
      <w:pPr>
        <w:pStyle w:val="Normal"/>
        <w:bidi w:val="0"/>
        <w:spacing w:lineRule="auto" w:line="240" w:before="0" w:after="0"/>
        <w:ind w:left="0" w:right="0" w:firstLine="864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2cpi Bold" w:hAnsi="Courier 12cpi Bold" w:eastAsia="Courier 12cpi Bold" w:cs="Courier 12cpi Bold"/>
          <w:color w:val="000000"/>
          <w:sz w:val="20"/>
          <w:szCs w:val="20"/>
        </w:rPr>
      </w:pPr>
      <w:r>
        <w:rPr>
          <w:rFonts w:eastAsia="Courier 12cpi Bold" w:cs="Courier 12cpi Bold" w:ascii="Courier 12cpi Bold" w:hAnsi="Courier 12cpi Bold"/>
          <w:color w:val="000000"/>
          <w:sz w:val="20"/>
          <w:szCs w:val="20"/>
        </w:rPr>
        <w:t>REGIST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ality Software urges you to register this software for several reas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labor of love took many hours and it is only honorable to reward the author for his laborious, obsessive and thoroughly enjoyable work. Without registration, this project cannot continue. This timeline is unique in its global perspective and the information is unavailable elsewhere in this single compact form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is shareware version of the timeline does not contain the file timeline.doc. This file explains how to construct a single huge chart from 22 printed sheets. More importantly, it gives the backround to the design of the timeline, some interpretative discussion and provides the bibliography consulted. These references are invaluable if your interest motivates you to pursue any of this history fur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 Upon registration, you will not only be sent a second disc that contains timeline.doc in addition to the timeline itself, but you will also be placed on our permanent mailing list to receive future updates of the timeline at special reduced rates. Several new features that I plan to incorporate in future editions of the timeline are mentioned in timeline.doc.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gister, simply fill out the form below and mai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pPr>
      <w:r>
        <w:rPr>
          <w:rFonts w:eastAsia="Courier 12cpi Bold" w:cs="Courier 12cpi Bold" w:ascii="Courier 12cpi Bold" w:hAnsi="Courier 12cpi Bold"/>
          <w:color w:val="000000"/>
          <w:sz w:val="20"/>
          <w:szCs w:val="20"/>
        </w:rPr>
        <w:t>REALITY SOFTWARE, P.O. BOX 105, WALDOBORO, ME 04572</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me _________________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eet Address ________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r City _______________ State ________ Zip 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LI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 Size  5 1/4 (Quant) ________$12 each. Total 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1/2 (Quant) ________$13 each. Total 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thod of Payment.  Check ___   Money Order 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Bol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