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righ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righ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right"/>
        <w:rPr>
          <w:b/>
          <w:b/>
          <w:bCs/>
          <w:i w:val="false"/>
          <w:i w:val="false"/>
          <w:iCs w:val="false"/>
          <w:caps w:val="false"/>
          <w:smallCaps w:val="false"/>
          <w:strike w:val="false"/>
          <w:dstrike w:val="false"/>
          <w:outline w:val="false"/>
          <w:vanish w:val="false"/>
          <w:color w:val="auto"/>
          <w:sz w:val="0"/>
          <w:szCs w:val="0"/>
        </w:rPr>
      </w:pPr>
      <w:r>
        <w:rPr>
          <w:rFonts w:eastAsia="Liberation Serif" w:cs="Liberation Serif"/>
          <w:b/>
          <w:bCs/>
          <w:i w:val="false"/>
          <w:iCs w:val="false"/>
          <w:caps w:val="false"/>
          <w:smallCaps w:val="false"/>
          <w:strike w:val="false"/>
          <w:dstrike w:val="false"/>
          <w:outline w:val="false"/>
          <w:vanish w:val="false"/>
          <w:color w:val="auto"/>
          <w:sz w:val="0"/>
          <w:szCs w:val="0"/>
        </w:rPr>
        <w:t xml:space="preserve"> </w:t>
      </w:r>
      <w:r>
        <w:rPr>
          <w:b/>
          <w:bCs/>
          <w:i w:val="false"/>
          <w:iCs w:val="false"/>
          <w:caps w:val="false"/>
          <w:smallCaps w:val="false"/>
          <w:strike w:val="false"/>
          <w:dstrike w:val="false"/>
          <w:outline w:val="false"/>
          <w:vanish w:val="false"/>
          <w:color w:val="auto"/>
          <w:sz w:val="0"/>
          <w:szCs w:val="0"/>
        </w:rPr>
        <w:t>Status Bar Control</w:t>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rsion 1.1.0</w:t>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Jean-Marc Krikorian</w:t>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ptember 12, 1991</w:t>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pyright 1991. All Rights Reserved.</w:t>
      </w:r>
    </w:p>
    <w:p>
      <w:pPr>
        <w:pStyle w:val="Normal"/>
        <w:numPr>
          <w:ilvl w:val="0"/>
          <w:numId w:val="0"/>
        </w:numPr>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Status Bar Control DLL is a shareware product. I welcome any suggestions, comments or questions you may have on this product. The source code is also available. Please direct all requests to the address or telephone number below.</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Jean-Marc Krikorian</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25 Sandy Lane</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ibertyville, IL  60048</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708) 816-3314</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Status Bar DLL contains three file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STSBAR.LIB. This is the import library that has to be link in with your exe.</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STSBAR.EXT. This is the external header file that contains the message IDs and the function prototypes.</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STSBAR.DLL. This is the Status Bar DLL. Make sure it resides in your current directory or in a directory pointed to by your PATH environmental variable.</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sample application SBTEST.* is included along with its source. Refer to it when building your application. The sample application comes with a makefile to show how to link with the Status Bar DLL.</w:t>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Introduc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Status Bar control defines a new window class. This window class as the name implies creates a status bar. The status bar is used to display messages to the user and/or to display current information. For an example refer to Microsoft Word for Windows. As long as the user does not interact with the menu bar the status bar displays such information as the page number and section number. However, when the user interacts with the menu bar the status bar displays more verbose information specific to each menu option.</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Technical Issue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Status Bar by virtue of it being a control was implemented such that it is re-entrant. This means that the programmer can create multiple Status Bar controls within one application and that more than one application can have a Status Bar control. Think of the Status Bar control as a pushbutton. A dialog box can have many pushbuttons within it yet each pushbutton is unique in the sense that different actions can occur by selecting different pushbuttons. The way to differentiate between the different controls is through either their unique IDs or unique handles. To get a Status Bar the user must perform a CreateWindow() call using the class name "StatusBar" and a unique ID. Each CreateWindow() call will return a unique handle for that particular Status Bar control. As a result, by storing these handles the user can access multiple Status Bar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Status Bar attributes of Face Style, Face Color and Text Color will only work on a monitor that is 16 color VGA or better. The reason is that on monitors of lesser resolution and color capabilities the dithering causes the Status Bar Face Styles to be rather unattractive. Therefore, for these monitors, the Status Bar exhibits a white flat face and black tex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Feature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ith the Status Bar control you are able to:</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Choose a location for the control (Top, Bottom or Moveable)</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Pick the Face Style (3D, 2D or Flat)</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Pick the Face Color (Any RGB value)</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 Pick the Font Family and Point Size</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 Pick the Text Color (Any RGB value)</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6.) Pick the Text Attributes (Bold, Italic, Underline and/or StrikeOut)</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7.) Receive mouse click notification messages</w:t>
      </w:r>
    </w:p>
    <w:p>
      <w:pPr>
        <w:pStyle w:val="Normal"/>
        <w:numPr>
          <w:ilvl w:val="0"/>
          <w:numId w:val="0"/>
        </w:numPr>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Accessing the Status Bar Control:</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o access the Status Bar control the following steps have to be taken:</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Include the header file "STSBAR.EXT". This header file contains the function prototypes that are needed and all the various messages and message parameters that are availab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pPr>
      <w:r>
        <w:rPr>
          <w:b w:val="false"/>
          <w:bCs/>
          <w:i w:val="false"/>
          <w:iCs w:val="false"/>
          <w:caps w:val="false"/>
          <w:smallCaps w:val="false"/>
          <w:strike w:val="false"/>
          <w:dstrike w:val="false"/>
          <w:outline w:val="false"/>
          <w:vanish w:val="false"/>
          <w:color w:val="auto"/>
          <w:sz w:val="0"/>
          <w:szCs w:val="0"/>
        </w:rPr>
        <w:t xml:space="preserve">2.) Before creating the window class make a call to </w:t>
      </w:r>
      <w:r>
        <w:rPr>
          <w:b/>
          <w:bCs/>
          <w:i w:val="false"/>
          <w:iCs w:val="false"/>
          <w:caps w:val="false"/>
          <w:smallCaps w:val="false"/>
          <w:strike w:val="false"/>
          <w:dstrike w:val="false"/>
          <w:outline w:val="false"/>
          <w:vanish w:val="false"/>
          <w:color w:val="auto"/>
          <w:sz w:val="0"/>
          <w:szCs w:val="0"/>
        </w:rPr>
        <w:t>StatusBarInit(hInstance)</w:t>
      </w:r>
      <w:r>
        <w:rPr>
          <w:b w:val="false"/>
          <w:bCs/>
          <w:i w:val="false"/>
          <w:iCs w:val="false"/>
          <w:caps w:val="false"/>
          <w:smallCaps w:val="false"/>
          <w:strike w:val="false"/>
          <w:dstrike w:val="false"/>
          <w:outline w:val="false"/>
          <w:vanish w:val="false"/>
          <w:color w:val="auto"/>
          <w:sz w:val="0"/>
          <w:szCs w:val="0"/>
        </w:rPr>
        <w:t>. This function registers the Status Bar class if it is not already register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pPr>
      <w:r>
        <w:rPr>
          <w:b w:val="false"/>
          <w:bCs/>
          <w:i w:val="false"/>
          <w:iCs w:val="false"/>
          <w:caps w:val="false"/>
          <w:smallCaps w:val="false"/>
          <w:strike w:val="false"/>
          <w:dstrike w:val="false"/>
          <w:outline w:val="false"/>
          <w:vanish w:val="false"/>
          <w:color w:val="auto"/>
          <w:sz w:val="0"/>
          <w:szCs w:val="0"/>
        </w:rPr>
        <w:t>3.) Call the Windows function CreateWindow() and use the class name "</w:t>
      </w:r>
      <w:r>
        <w:rPr>
          <w:b w:val="false"/>
          <w:bCs/>
          <w:i/>
          <w:iCs w:val="false"/>
          <w:caps w:val="false"/>
          <w:smallCaps w:val="false"/>
          <w:strike w:val="false"/>
          <w:dstrike w:val="false"/>
          <w:outline w:val="false"/>
          <w:vanish w:val="false"/>
          <w:color w:val="auto"/>
          <w:sz w:val="0"/>
          <w:szCs w:val="0"/>
        </w:rPr>
        <w:t>StatusBarClass</w:t>
      </w:r>
      <w:r>
        <w:rPr>
          <w:b w:val="false"/>
          <w:bCs/>
          <w:i w:val="false"/>
          <w:iCs w:val="false"/>
          <w:caps w:val="false"/>
          <w:smallCaps w:val="false"/>
          <w:strike w:val="false"/>
          <w:dstrike w:val="false"/>
          <w:outline w:val="false"/>
          <w:vanish w:val="false"/>
          <w:color w:val="auto"/>
          <w:sz w:val="0"/>
          <w:szCs w:val="0"/>
        </w:rPr>
        <w:t>". Also, make sure to pass in a unique ID number, since this will be used to access notification messages that are passed back. The Status Bar window can be created with one of two style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the SBS_BOTTOM style creates a Status Bar that will always be at the bottom of the parent's client area.</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 the SBS_TOP style creates a Status Bar that will always be at the top of the parent's client area.</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pPr>
      <w:r>
        <w:rPr>
          <w:b w:val="false"/>
          <w:bCs/>
          <w:i w:val="false"/>
          <w:iCs w:val="false"/>
          <w:caps w:val="false"/>
          <w:smallCaps w:val="false"/>
          <w:strike w:val="false"/>
          <w:dstrike w:val="false"/>
          <w:outline w:val="false"/>
          <w:vanish w:val="false"/>
          <w:color w:val="auto"/>
          <w:sz w:val="0"/>
          <w:szCs w:val="0"/>
        </w:rPr>
        <w:t>c.) the SBS_MOVEABLE style creates a Status Bar which can have a user chosen y-origin. (</w:t>
      </w:r>
      <w:r>
        <w:rPr>
          <w:b w:val="false"/>
          <w:bCs/>
          <w:i/>
          <w:iCs w:val="false"/>
          <w:caps w:val="false"/>
          <w:smallCaps w:val="false"/>
          <w:strike w:val="false"/>
          <w:dstrike w:val="false"/>
          <w:outline w:val="false"/>
          <w:vanish w:val="false"/>
          <w:color w:val="auto"/>
          <w:sz w:val="0"/>
          <w:szCs w:val="0"/>
        </w:rPr>
        <w:t>see related information in the SBM_SETFONT and SBM_SIZE messages</w:t>
      </w:r>
      <w:r>
        <w:rPr>
          <w:b w:val="false"/>
          <w:bCs/>
          <w:i w:val="false"/>
          <w:iCs w:val="false"/>
          <w:caps w:val="false"/>
          <w:smallCaps w:val="false"/>
          <w:strike w:val="false"/>
          <w:dstrike w:val="false"/>
          <w:outline w:val="false"/>
          <w:vanish w:val="false"/>
          <w:color w:val="auto"/>
          <w:sz w:val="0"/>
          <w:szCs w:val="0"/>
        </w:rPr>
        <w:t>).</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pPr>
      <w:r>
        <w:rPr>
          <w:b w:val="false"/>
          <w:bCs/>
          <w:i w:val="false"/>
          <w:iCs w:val="false"/>
          <w:caps w:val="false"/>
          <w:smallCaps w:val="false"/>
          <w:strike w:val="false"/>
          <w:dstrike w:val="false"/>
          <w:outline w:val="false"/>
          <w:vanish w:val="false"/>
          <w:color w:val="auto"/>
          <w:sz w:val="0"/>
          <w:szCs w:val="0"/>
        </w:rPr>
        <w:t>4.) In the WM_SIZE message send the Status Bar an SBM_SIZE message and pass in the parent's size (which is contained in the lParam) as the lParam to the SendMessage() call. (i.e. SendMessage(hStatusBar, SBM_SIZE, 0, lParam)). (</w:t>
      </w:r>
      <w:r>
        <w:rPr>
          <w:b w:val="false"/>
          <w:bCs/>
          <w:i/>
          <w:iCs w:val="false"/>
          <w:caps w:val="false"/>
          <w:smallCaps w:val="false"/>
          <w:strike w:val="false"/>
          <w:dstrike w:val="false"/>
          <w:outline w:val="false"/>
          <w:vanish w:val="false"/>
          <w:color w:val="auto"/>
          <w:sz w:val="0"/>
          <w:szCs w:val="0"/>
        </w:rPr>
        <w:t>For a Status Bar created with the SBS_MOVEABLE style, the wParam should contain the Status Bar's y-origin.</w:t>
      </w: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pPr>
      <w:r>
        <w:rPr>
          <w:b w:val="false"/>
          <w:bCs/>
          <w:i w:val="false"/>
          <w:iCs w:val="false"/>
          <w:caps w:val="false"/>
          <w:smallCaps w:val="false"/>
          <w:strike w:val="false"/>
          <w:dstrike w:val="false"/>
          <w:outline w:val="false"/>
          <w:vanish w:val="false"/>
          <w:color w:val="auto"/>
          <w:sz w:val="0"/>
          <w:szCs w:val="0"/>
        </w:rPr>
        <w:t xml:space="preserve">5.) In the WM_DESTROY message make a call to </w:t>
      </w:r>
      <w:r>
        <w:rPr>
          <w:b/>
          <w:bCs/>
          <w:i w:val="false"/>
          <w:iCs w:val="false"/>
          <w:caps w:val="false"/>
          <w:smallCaps w:val="false"/>
          <w:strike w:val="false"/>
          <w:dstrike w:val="false"/>
          <w:outline w:val="false"/>
          <w:vanish w:val="false"/>
          <w:color w:val="auto"/>
          <w:sz w:val="0"/>
          <w:szCs w:val="0"/>
        </w:rPr>
        <w:t>StatusBarUnInit(hInstance)</w:t>
      </w:r>
      <w:r>
        <w:rPr>
          <w:b w:val="false"/>
          <w:bCs/>
          <w:i w:val="false"/>
          <w:iCs w:val="false"/>
          <w:caps w:val="false"/>
          <w:smallCaps w:val="false"/>
          <w:strike w:val="false"/>
          <w:dstrike w:val="false"/>
          <w:outline w:val="false"/>
          <w:vanish w:val="false"/>
          <w:color w:val="auto"/>
          <w:sz w:val="0"/>
          <w:szCs w:val="0"/>
        </w:rPr>
        <w:t>. This function will unregister the Status Bar class.</w:t>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Message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M_DISPLAYTEXT</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message is used to display text inside the Status Bar.</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ext attributes that can be 'Or'ed together. The values ar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SBTA_BOL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SBTA_ITALIC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SBTA_UNDERLIN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 SBTA_STRIKEOU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a LPSTR to the text to be displaye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DISPLAYTEXT, (WORD)(SBTA_BOLD | SBTA_UNDERLINE), (LONG)(LPSTR)"This is some tex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font used to display the text will be the current system font in use by Window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Status Bar control will store its own copy of the text, so that the user does not have to bother with repaints to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default is to display the text without any of these attribute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text passed in can be any length, however, it will be clipped within the client area of the Status Ba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M_FACECOLOR</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message is used to change the color of the display face of the Status Bar.</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t us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n contain either one of the Status Bar color defines in the header file, currently these ar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SBCLR_R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SBCLR_GREEN</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SBCLR_WHIT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 SBCLR_BLAC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 SBCLR_GRAY</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Yet, if you look at the definitions for these constants you will see that they are actually instances of the Windows macro </w:t>
      </w:r>
      <w:r>
        <w:rPr>
          <w:b/>
          <w:bCs/>
          <w:i w:val="false"/>
          <w:iCs w:val="false"/>
          <w:caps w:val="false"/>
          <w:smallCaps w:val="false"/>
          <w:strike w:val="false"/>
          <w:dstrike w:val="false"/>
          <w:outline w:val="false"/>
          <w:vanish w:val="false"/>
          <w:color w:val="auto"/>
          <w:sz w:val="0"/>
          <w:szCs w:val="0"/>
        </w:rPr>
        <w:t>RGB(r,g,b)</w:t>
      </w:r>
      <w:r>
        <w:rPr>
          <w:b w:val="false"/>
          <w:bCs/>
          <w:i w:val="false"/>
          <w:iCs w:val="false"/>
          <w:caps w:val="false"/>
          <w:smallCaps w:val="false"/>
          <w:strike w:val="false"/>
          <w:dstrike w:val="false"/>
          <w:outline w:val="false"/>
          <w:vanish w:val="false"/>
          <w:color w:val="auto"/>
          <w:sz w:val="0"/>
          <w:szCs w:val="0"/>
        </w:rPr>
        <w:t>. As a result, the lParam can contain this RGB() macro with any values in it and these values will be used to display the face color.</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SendMessage(hStatusBar, SBM_FACECOLOR, 0, (LONG)SBCLR_BLU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FACECOLOR, 0, (LONG)RGB(50, 175, 210));</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default face color is whit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s the previous face colo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M_FACESTYLE</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message is used to change the face style Status Bar.</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t us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one value for the face style. These styles should not be 'Or'ed togethe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SBFS_3DFAC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SBFS_2DFACE</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SBF_FLATFACE</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FACESTYLE, 0, SBFS_3DFAC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default is SBFS_FLATFAC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the previous face styl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M_SETFONT</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message is sent to the Status Bar to tell it to tell it to display a particular font and point size.</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nly used with a Status Bar created with the SBS_MOVEABLE style. If the control is defined with such a style then the wParam should contain the y-origin.</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address to a LOGFONT structure that contains the font information. When the Status Bar is first created and if no particular font is selected, then the Status Bar selects the default system font to display text.</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o reset the Status Bar so that it uses the default system font set lParam to zero.</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SETFONT, 0, (LONG)(LPLOGFONT)&amp;lf);</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o reset the Status Bar so that it uses the default system font the following is don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SETFONT, 0, 0L);</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f the Status Bar is created with the SBS_MOVEABLE style then us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SETFONT, (WORD)yorigin, (LONG)(LPLOGFONT)&amp;lf);</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nly two fields in the log font structure are used these ar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lf.lfHeigh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lf.lfFaceNam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M_SIZE</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message is sent to the Status Bar to tell it to resize itself. This message should be sent from inside the WM_SIZE message of the parent, since the Status Bar sizes itself with respect to the width of the parent.</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nly used with a Status Bar created with the SBS_MOVEABLE style. If the control is defined with such a style then the wParam should contain the y-origin.</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new width and height of the client area of the window. Refer to WM_SIZE in the SDK manual.</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f this message is called from within the parent's WM_SIZE pass in the lParam, since it already contains the parent's size. Otherwise you must determine the size of the parent and pass that value in.</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SIZE, 0, (LONG)lSiz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f the Status Bar is created with the SBS_MOVEABLE style then us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SIZE, (WORD)yorigin, (LONG)lSiz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M_TEXTCOLOR</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message is used to change the color of the display text inside the Status Bar.</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t us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n contain either one of the Status Bar color defines in the header file, currently these ar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SBCLR_R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SBCLR_GREEN</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SBCLR_WHIT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 SBCLR_BLAC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 SBCLR_GRAY</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Yet, if you look at the definitions for these constants you will see that they are actually instances of the Windows macro </w:t>
      </w:r>
      <w:r>
        <w:rPr>
          <w:b/>
          <w:bCs/>
          <w:i w:val="false"/>
          <w:iCs w:val="false"/>
          <w:caps w:val="false"/>
          <w:smallCaps w:val="false"/>
          <w:strike w:val="false"/>
          <w:dstrike w:val="false"/>
          <w:outline w:val="false"/>
          <w:vanish w:val="false"/>
          <w:color w:val="auto"/>
          <w:sz w:val="0"/>
          <w:szCs w:val="0"/>
        </w:rPr>
        <w:t>RGB(r,g,b)</w:t>
      </w:r>
      <w:r>
        <w:rPr>
          <w:b w:val="false"/>
          <w:bCs/>
          <w:i w:val="false"/>
          <w:iCs w:val="false"/>
          <w:caps w:val="false"/>
          <w:smallCaps w:val="false"/>
          <w:strike w:val="false"/>
          <w:dstrike w:val="false"/>
          <w:outline w:val="false"/>
          <w:vanish w:val="false"/>
          <w:color w:val="auto"/>
          <w:sz w:val="0"/>
          <w:szCs w:val="0"/>
        </w:rPr>
        <w:t>. As a result, the lParam can contain this RGB() macro with any values in it and these values will be used to display the text color.</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SendMessage(hStatusBar, SBM_TEXTCOLOR, 0, (LONG)SBCLR_BLU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TEXTCOLOR, 0, (LONG)RGB(50, 175, 210));</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font used to display the text will be the current system font in use by Window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Status Bar control will store its own copy of the text, so that the user does not have to bother with repaints to the Status Ba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default text color is black.</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s the previous text colo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Notification Message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N_LBUTTONDBLCLK</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ode specifies that the Status Bar control received a left button double-click. The parent receives this code through the WM_COMMAND message from the control.</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ecifies the control ID of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SBN_LBUTTONDBLCLK code in the high-order wor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se WM_COMMAN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switch(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ase STATUSBAR_I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switch(HIWORD(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case SBN_LBUTTONDBLCL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 processing occurs her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brea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Notification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N_LBUTTONUP</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ode specifies that the Status Bar control received a left button up message. The parent receives this code through the WM_COMMAND message from the control.</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ecifies the control ID of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SBN_LBUTTONUP code in the high-order wor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se WM_COMMAN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switch(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ase STATUSBAR_I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switch(HIWORD(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case SBN_LBUTTONUP:</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 processing occurs her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brea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Notification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N_MBUTTONDBLCLK</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ode specifies that the Status Bar control received a middle button double-click. The parent receives this code through the WM_COMMAND message from the control.</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ecifies the control ID of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SBN_MBUTTONDBLCLK code in the high-order wor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se WM_COMMAN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switch(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ase STATUSBAR_I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switch(HIWORD(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case SBN_MBUTTONDBLCL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 processing occurs her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brea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Notification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N_MBUTTONUP</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ode specifies that the Status Bar control received a middle button up message. The parent receives this code through the WM_COMMAND message from the control.</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ecifies the control ID of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SBN_MBUTTONUP code in the high-order wor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se WM_COMMAN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switch(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ase STATUSBAR_I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switch(HIWORD(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case SBN_MBUTTONUP:</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 processing occurs her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brea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Notification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N_RBUTTONDBLCLK</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ode specifies that the Status Bar control received a right button double-click. The parent receives this code through the WM_COMMAND message from the control.</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ecifies the control ID of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SBN_RBUTTONDBLCLK code in the high-order wor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se WM_COMMAN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switch(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ase STATUSBAR_I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switch(HIWORD(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case SBN_RBUTTONDBLCL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 processing occurs her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brea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Notification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N_MBUTTONUP</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ode specifies that the Status Bar control received a right button up message. The parent receives this code through the WM_COMMAND message from the control.</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ecifies the control ID of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SBN_RBUTTONUP code in the high-order wor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se WM_COMMAN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switch(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ase STATUSBAR_I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switch(HIWORD(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case SBN_RBUTTONUP:</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 processing occurs her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brea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Example Cod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include "stsbar.ex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define ID_STATUSBAR 200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int PASCAL WinMai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hWndParent = CreateWindow(...);</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Initialize the Status Bar control</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tatusBarInit(hInstanc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Create the Status Bar control</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hStatusBar = CreateWindow(</w:t>
        <w:tab/>
        <w:t>"StatusBarClass",</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NULL,</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WS_CHILD | SBS_BOTTOM,</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0,0,0,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hWn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ID_STATUS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hInstanc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NULL);</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The default styles for the Status Bar control ar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Flat Face Style, White Face Color, and Black Tex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To change any of these styles before showing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use SendMessage() calls to change any or all of these attributes</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and make sure not to use WS_VISIBLE when creating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For example, the following calls change the Status Bar to have a</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gray 3D face with black text colo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endMessage(hStatusBar, SBM_FACESTYLE, 0, (LONG)SBFS_3DFAC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endMessage(hStatusBar, SBM_FACECOLOR, 0, (LONG)SBCLR_GRAY);</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endMessage(hStatusBar, SBM_TEXTCOLOR, 0, (LONG)SBCLR_BLACK);</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Now show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howWindow(hStatusBar, SW_SHOW);</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LONG FAR PASCAL ParentWndProc(...)</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switch (messag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case WM_COMMAN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switch (wParam)</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How to change the face style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M_FACESTYL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 xml:space="preserve">SendMessage(hStatusBar, SBM_FACESTYLE, 0,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SBFS_FLATFAC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How to change the face color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M_FACECOLO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 xml:space="preserve">SendMessage(hStatusBar, SBM_FACECOLOR, 0,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SBCLR_BLU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o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 xml:space="preserve">SendMessage(hStatusBar, SBM_FACECOLOR, 0,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RGB(0, 0, 255));</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How to change the text color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M_TEXTCOLO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 xml:space="preserve">SendMessage(hStatusBar, SBM_TEXTCOLOR, 0,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SBCLR_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o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 xml:space="preserve">SendMessage(hStatusBar, SBM_TEXTCOLOR, 0,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RGB(255, 0,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How to change the text font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M_HELV8:</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OGFONT lf;</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Height = 8;</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Width = 0;</w:t>
        <w:tab/>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Escapement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Orientation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Weight = 0;</w:t>
        <w:tab/>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Italic = 0;</w:t>
        <w:tab/>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Underline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StrikeOut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CharSet = 0;</w:t>
        <w:tab/>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OutPrecision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ClipPrecision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Quality = 0;</w:t>
        <w:tab/>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PitchAndFamily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strcpy(lf.lfFaceName, "Helv");</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SendMessage(hStatusBar, SBM_SETFONT,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LOGFONT)&amp;lf);</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xml:space="preserve"> // How to reset the font in the Status Bar to the default system fon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M_DEFAULTSYSTEM:</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SendMessage(hStatusBar, SBM_SETFONT, 0, 0L);</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How to display text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M_DISPLAYTEX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SendMessage(hStatusBar, SBM_DISPLAYTEX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 xml:space="preserve">(WORD)(SBTA_ITALICS |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ab/>
        <w:t>SBTA_UNDERLIN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LPSTR)lpszTex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How to intercept mouse messages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_STATUS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switch (HIWORD(lParam))</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 xml:space="preserve">// How to intercept a left mouse button up in th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case SBN_LBUTTONUP:</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 How to intercept a left mouse button double click</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case SBN_LBUTTONDBLCLK:</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 How to size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case WM_SIZ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if (hStatus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SendMessage(hStatusBar, SBM_SIZE, 0, lParam);</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 How to uninitialize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case WM_DESTROY:</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StatusBarUnInit(hInstanc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PostQuitMessage(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return (DefWindowProc(...));</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sectPr>
      <w:footerReference w:type="default" r:id="rId2"/>
      <w:footerReference w:type="first" r:id="rId3"/>
      <w:type w:val="nextPage"/>
      <w:pgSz w:w="12240" w:h="15840"/>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nish w:val="false"/>
        <w:color w:val="auto"/>
      </w:rPr>
      <w:instrText xml:space="preserve"> PAGE </w:instrText>
    </w:r>
    <w:r>
      <w:rPr>
        <w:smallCaps w:val="false"/>
        <w:caps w:val="false"/>
        <w:outline w:val="false"/>
        <w:dstrike w:val="false"/>
        <w:strike w:val="false"/>
        <w:i w:val="false"/>
        <w:b w:val="false"/>
        <w:iCs w:val="false"/>
        <w:bCs/>
        <w:vanish w:val="false"/>
        <w:color w:val="auto"/>
      </w:rPr>
      <w:fldChar w:fldCharType="separate"/>
    </w:r>
    <w:r>
      <w:rPr>
        <w:smallCaps w:val="false"/>
        <w:caps w:val="false"/>
        <w:outline w:val="false"/>
        <w:dstrike w:val="false"/>
        <w:strike w:val="false"/>
        <w:i w:val="false"/>
        <w:b w:val="false"/>
        <w:iCs w:val="false"/>
        <w:bCs/>
        <w:vanish w:val="false"/>
        <w:color w:val="auto"/>
      </w:rPr>
      <w:t>32</w:t>
    </w:r>
    <w:r>
      <w:rPr>
        <w:smallCaps w:val="false"/>
        <w:caps w:val="false"/>
        <w:outline w:val="false"/>
        <w:dstrike w:val="false"/>
        <w:strike w:val="false"/>
        <w:i w:val="false"/>
        <w:b w:val="false"/>
        <w:iCs w:val="false"/>
        <w:bCs/>
        <w:vanish w:val="false"/>
        <w:color w:val="auto"/>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