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/10/91                     WCLIST v1.00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LIST is compatible with Wilcat! 3.0 +. WCLIST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 listing of all files in the allfiles.d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is sorted by Area Number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program to produce an error free file li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first run WCREPAIR on you files Database. Then run W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CLIST [Drive:\path\allfiles.dat] [Drive:\Path\files.bb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parameters are specified the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selected, with the input file as allfile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output file as files.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the output file specified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ominated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normal termination of this program causes a DOS error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wise 0.  The exit code can then be examined throug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test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istributed as SHAREWARE.  Under this con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e SHAREWARE (UnRegistered) version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time, which we consider to be 45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vided "as is" without an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.  The entire risk of using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uggest you backup your files before using al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unrecovera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gistration you will receive access to downloa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any further minor updates from D'Bridge! &lt;=&gt;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- ACT at no extra cost.  The registration and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re contained in the file WCLIST.REG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archive.  To register Complete WCLIST.RE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completed details with your cheque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redit card details (All Major Credit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1991 by John Oxenham &amp; Chris Groothoff --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10/91                     WCLIST v1.00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 of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moval of all Unregistered messages and Opening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gistration on the Support BBS to either logon as a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r file request Mino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tification of changes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by either Telephone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, in fact encouraged, to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Registered) version of this program in the original arch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solute original unmodified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Included in Arch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LIST.EXE   This is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LIST.DOC  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LIST.REG   Registration and Pric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knowledg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ildcat! (tm)  (c) Mustang Software, Bakersfield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programs were written using Turbo Pascal 5.5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rland International, Scotts Valley, 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cal Support (Available to Registered Users Onl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hor's are available to provide technical support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problems with WCLIST.  You may contact John Oxenham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Groothoff 24 hours a day at D'Bridge &lt;=&gt; Wildcat Support/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+61-6-259-1951. Or you can send us Netmail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3:620/255 or Dbnet 201:300/3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Address:   MAHNEXO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9 Sanderson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YNN ACT 2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1991 by John Oxenham &amp; Chris Groothoff --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