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Back Utility v 1.1 - modified by Rick Sun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used the Winback utility by Robert Mahoney, I though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great idea.  Previosly, I had been ALT-Escaping and then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window.  Sometimes, this led to a full screen group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group being selected...a real pain.  The original utility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M window and gave the user the ability to turn WinBack on and off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id above, this utility is a great idea and I saw no need to ever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.  Since there is no need to disable the utility, there is al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utter PM with another window.  The following change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When the program is started, a 4 second dialog box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i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WinBack does not appear in the Task List and r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have been made to winback.c,winback.h,winback.rc,winback.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hanges have been made in the winhook.c (DLL source) from Robert Mah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 S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Meadowpark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ford, CT 06905-2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ail!rjsu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Easylink 622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 various OS/2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in version 1.1 are minor.  Full credit belongs to Robert Mah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ocumention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ack Utility v1.0 - Robert Maho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upplied "AS IS"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 implied, 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no  event  shall Robert Mahoney be liable for any damag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 consequential,  caused by the use, or inability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even  if Robert Mahone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utility will allow you to push any activ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window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WINBACK.EXE on your PATH. Place WINHOOK.DLL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.  Put an entry for WINBACK.EXE in a group and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hen system start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-click with the right mouse button on the titleba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eveloped this utility after being exposed to Sun's Unix GU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Look.  One of the neat features of this GUI (the only 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MHO) is when you click wit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titlebar, you get a menu similar to PM'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But it also includes a choice: BACK which will 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the bottom of the pile.  I thought this would be very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M, especially with my sm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sysem input hook, it was amazingly easy to do.  Now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is double-click with the right mouse button on the titl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indow goes to the bottom of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about 3 hours of coding.  Input hooks reall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ssembler because *all* messages pass through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but as long as you only have a few input hook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o any kind of real processing then you shouldn't noti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dow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has any comments you can reach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 as R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OS/2 echos  -  OS/2 Shareware  (1:109/3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3-385-0931 (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703-385-4325 (HST 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East Jackso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bylon, New York 11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