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's start with th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either Microsoft C 5.1 or better (I use 6.00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SDK or Borland's new C++ produ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rk Peterson uses) to rebuild WINFRACT from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Winfract with Microsoft's product using the "makewi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build Winfract with Borland's product using the 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b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got lucky.  Fractint-for-DOS has, for some time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such that the working modules periodically call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keypressed()'.  That routine both lets the calling program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eypress or mouse movement waiting that i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outine, and it handles the help (F1) and status (TAB)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visible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s environment, 'keypressed()' performs a 'peekmessage(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hecking for and processing any user activity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dicating that either nothing of interest has happe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should terminate and return to the main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routines that are taken directly from Fractint-for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Windows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rc.doc      - you'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rac.bat    - run this routine to make a new version of WIN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prj    - PRJ file which you use if you are using Borland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mak    - the WINFRACT "mak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def    - the WINFRACT "de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c     - the WINFRACT "resource compil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ico    - the WINFRACT "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tf    - the source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pj    - the project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      - generic WINFRAC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h        - used by the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ract.lnk    - the list of files required by the LINK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ib.lst      - used to build a LIB of FF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c      - the main WINFRA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c        - the first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.c       - the second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.c        - Windows routines that fake 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utines such as 'keypressed()' are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c.c      - the main "Fractint" driver routine (called by winfrac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c        -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asm    - WINFRACT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obj    - compiled version of same (so you won't need a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c      - Mark Peterson's Math-Tools and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h      - includ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rtf    - Help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ico    - Icon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c       - SSTOOLS.INI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       - include file for the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