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ATERIALS CONTAINED IN THIS FILE AND THE ACCOMPANYING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 SHORTDOG INC.. YOU MAY FREELY DISTRIBU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IS ARCHIVE PROVIDED THAT WINTIC.EXE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Y. THE ONLY CHANGES THAT ARE ALLOWED ARE ADDITIONS TO THIS DOCU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USERS WILL BENEFIT FROM READING. SHORTDOG INC. CANNOT B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IBLE FOR ANY DAMAGE RESULTING FROM THE INTENDED USE OF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MISUSE OF THIS PRODUCT IN ANY WAY. THIS PRODUCT (V1.01) IS FRE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EES ARE REQUIRED FOR ADDITIONAL USAGE BEYOND ANY TIME LIK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cluded in this archiv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IC.EXE :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IC.DOC :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ose using any graphics mode besides 640X480 may experienc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in the graphics, this problem will be fix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just a computerized version of the old game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a few times in their lives. Just to make sure you kn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 will give you a short explanation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either an X or O in one of the spaces and try to get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ow either horizontal, vertical or diagonal. Of course you can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X or O overtop of a space that contains an X or O already. If you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aces and there is not a winner then you shoul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START on the menu bar and you will be asked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gain, click on YES or NO. At the bottom of the screen is tw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, the top one tells you whos turn it is, the bottom one tel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each player has one. The menu command ABOUT just gives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program. Selecting EXIT from the menu will pop-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window asking if you are sure you wish to quit. To place an X 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pace all you have to do is click on it, if you try to put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hat is already filled you will hear a little clicking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that you can't put one there. When someone gets three in a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mall window comes up and declares the winner and ask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play again, and if you answer YES you should not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main windows in the info box the number increa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imes a person has won. Player 1 is O's and Player 2 is 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I ask you to do if you use this program and like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or have some comments or problems then either send me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, address and phone number or leave me a message on the BB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end of this document and from then on you will be informed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and new programs. This is one of my first programming proje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BM type computers, and especially the first program I hav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3.0.. Also please contact me if you have any suggestion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improvements on future versions. The following is info o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CYBORG In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: Hazard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: (606) 439-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   : 1200 &amp;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just send a letter then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have some really great comments or improvements then cal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6) 439-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