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Blox DDE Client Utility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E Client Utility allows you to initi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E conversations with any number of applications act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E servers in your Windows Environment. It provide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of establishing the conversation, requesting and po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tems, setting and unsetting of advisories,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specific commands. Multiple instances of the DD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 can be invoked with each being able to track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set of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ront-end to the DDE Client utility uses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D custom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ing distributed as free Enjoy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Softblox DDE Client Utility on you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Copy SBIDDU.EXE and SBIDDU.HLP to a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 Copy SBICTLW.DLL to a Windows System director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indows or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directory specifi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of the other EnjoyWare utilities from Soft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version of our Custom Controls DLL (SBICTLW.D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pick the copy with the late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Install DDE Client in a Softblox Program Group or i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 Group of your choice, using the "New..."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, just run the DDE Client program from the "Ru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e "Fi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Online Help is available for the DDE Client Utility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urrently used internally for testing and/or exerci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alized DDE servers. Some of the information suppl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is specific to thes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Further information on your system setup and on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obtained from the "About..." selection under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DE Cli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blox is a firm of intense industry veterans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systems and client-server development to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OS/2 environments. Special emphasis is on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and high-throughput transaction processing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IBM's VM and MVS host environments including SQL/DS and DB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DBM and SQL Server. We provide tools for performance moni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 and passive connections using DDE and/or O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L libraries providing Remote Procedure Call capabilit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f dynamic and static SQL access to remote servers/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blox 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8 Oak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ntington, NY 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# (Voice &amp; Fax) (516) 424-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Acct: 76477,3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