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From Moon Valley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Moon Valley Software.  The enclo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of six applications that we currently hav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The following is information on two of our latest releases.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find them a valuable addition to your daily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so included a special introductory offer for our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elp you to get more out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* NEW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Tam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Tamer Professional Fact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conTamer Professional gives you complete mastery over Windows 3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icon utilities restrict you to working with single-icons 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, IconTamer Professional lets you copy, edit, and sa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Individual icon (".ICO"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Icon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Windows 3 Application Programs (".EXE"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Windows 3 Dynamic Link Library (".DLL"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Stores its Icon in EXE Icon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Includes 450 Icons in 4 EX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Lists ICO Files As The Actual Icons In The List Box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Below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at's not al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amer Professional also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A built-in Icon Editor, with easy-to-use,"paintbrush" style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A editing Grid for eas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16-levels of Undo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Complete ability to define a transparent ico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Allows you to rotate an image 90 or 180 degre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You can use the editor to create your own icon designs, or touch u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trieve 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 Replace the Icon in any Windows EXE or DLL with your own icon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ON THE DESKTOP THAT DON'T MATCH THE ICON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Tamer Professional has a screen Cut feature that lets you grab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ages right off the underlying Windows 3 desktop. It opens a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center the exact image you want to use from you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dit and save these cut images a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Tamer Professional can Copy to, or Paste from, the Windows 3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possible to use almost any graphic image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Tamer Professional can convert an icon from one video format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save a copy of a 16-color icon in the 2-col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simply clicking the desired format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Tamer Professional comes with 4(Four) Icon Libraries, with hundreds o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you can use "as is" or modify. Use them to replace the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3 program groups and the "minimize" icons in Windows 3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.EXE/.DL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Tamer Professional has a Windows-standard On-line HyperText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67 page printed User Guide, with tutorial exercise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feature, and dollar for dollar, IconTamer Profession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-complete, easiest-to-use, and most-economical solution for you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anagem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 is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price i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 NEW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* Balance Point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ance Point Fact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oint is a complete personal and small busines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designed especially to take advantage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f Microsoft Windows 3.0.  Balance Poin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ccounts for personal checking, business checking,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nd money markets.  In addition, Balance Point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set and liability accounts to assist in the tot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oint allows you to establish on a per category bas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pend each month on a certain item versus what you ha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udget amount for that item. Finding out exactly where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s as easy as a few click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 Point's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Uses an exact graphical representation of the check regis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checking and saving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Balance Point uses the Multiple Document Interface of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the simultaneous management of 6 differen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Balance Point memorizes recurring check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Imports Quicken(tm) version 3.0 and 4.0 data files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asy transition to Balance Point. Split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 are conve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Allows you to establish detailed budgets and to perform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budge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Splits transactions across multiple categories for complet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om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Detailed investment management with Balance Point's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Provides detailed analysis of financial information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werful 3D graphics and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Allows you to print your checks in the background whil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Extensive reporting capabilities include: Income statement,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, itemize by category, check register, account balance,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, and tax summary. Business reports include:  Profit and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flow, balance sheet, and job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features and many more make Balance Poin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personal financial manager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 is $10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roductory offer price i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USER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been good enough to register one of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are offering you the opportunity to purchase IconTame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oint at special introductory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our shareware users can purchase IconTam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. This is a savings of almost 50% off the retail pri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ce for the best icon development and management softwa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also give our shareware users the chance to purchase Bala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79.95. This represents a $40.00 savings off the retail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oint enables you to get your finances in quick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user friendly Windows 3.0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ill out the enclosed order form (order.frm) and inclu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number. We'll make sure you receiv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s yet registered one of our products, here's you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Shareware work for all of us AND add some great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business and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IT Pro &amp; Balance Poi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8502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2) 375-950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375-053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from all of us at Moon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