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is is the second part of NJSTAR USER'S MANUAL. Read NJSTAR1.DOC 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MACRO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describes NJStar's Macro related functions.  Those fun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under "Macro" i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acro is a  predefined sequence of a  series of NJStar commands.   Us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a  series commands  within NJStar,  or write  a macro  text fil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JStar  and then  compile it  with  NJStar's utility  program, NJMAC.EXE,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it to a macr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also see  PROGRAM USAGE for information  about loading a macro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 &lt;MacroRec&gt;         [F1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function will  start and  stop macro recording.   When  entering mac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mode,  the right side of the  bottom will display a  sign of "Rec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 user may point  the mouse cursor at  that position and  then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button once to invok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tart  this function, the following sequence of  NJStar command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ed  and stored  at the  macro  buffer, until  user invoke 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 The content in the macro  buffer will be wiped out when quit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JStar, or replaced by the next recorded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ecording a macro, pressing [Esc] would be handle as a normal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corded, instead of cancellation of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 &lt;MacroExec&gt;        [F1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ill execute the macro stored at the macro buffer. 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at the macro buffer, it will do 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user macro turns out to be a locked loop, user may press [Ctrl + C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cel the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 &lt;SaveMacro&gt;        [Alt + F1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ill save the content in the macro buffer to a file with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file name.   Thus, a  recorded macro can  be repeatedly used 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  The  macro filename  use the  standard  extension name,  .NJM. 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name input by user other than that would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the file name given by user is exists for other file, the system will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to confirm  the file name.  User  may press [Esc] at any  time to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 &lt;ReadMacro&gt;        [Alt + F1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ill read a user specified macro file into the macro buffer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user can execute the macro from the buffer after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 &lt;RepeatCmd&gt;        [Ctrl + F1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ill repeat previous pressed command for given number of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previous pressed key is a macro command, then &lt;RepeatCmd&gt; will rep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for given number of times. This function can not be used in the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the basic regulations for macr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A macro text file should be named with extension name .NJ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A text macro file may only contains one macro state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A macro statement should starts with a string "Macro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When a line  goes too long, use "&amp;" at the end  of line to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ing to the next 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A comment line in the macro text file starts with a "*" charac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All commands  listed in this  manual can be  written to macro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separated by a space.  Upcase or lowercase doesn't mat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Use double quotation marks  ("") to input the enclosed  tex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screen or a search string at prom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Use single quotation marks  ('') to input the enclosed text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screen or a Romaji code at prom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Use #nnn to input an ASCII character  presented by nnn. 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n can be either in Decimal, Hex, or Oct form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Use $nn to sleep the execution for a period of nn ticks.  One 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qual to 1/18 second.  User  input would be ignored 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eeping ti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Use &lt;Pause&gt; command to pause the execution of the macro, until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Return]  or [Esc].   User may carry out  other editing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pause time when Njstar prompts user for a search 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ile n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 Use  &lt;ScreenOff&gt; to  freeze the  screen display  when the  macr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used.  Use &lt;ScreenOn&gt;  to turn on the screen.   The defaul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&lt;ScreenOn&gt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 Use string plus  ":" to  compose a  label.  A  macro statement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up to 64 label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  Use &lt;Jump&gt; followed  by a label to  indicate the command switc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bel within the macro statement unconditional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 Use &lt;JTrue&gt; followed  by a label to indicate  the command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bel within  the macro statement when the  previous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executed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 Use &lt;JFalse&gt;  followed by a label to indicate the command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bel within the macro  statement when the previous comm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 is an example of a macro  statement,  This macro will replace two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1A1"  characters (JASCII Space characters) to two ASCII spac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ave the file and quit Nj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XAMP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ASCinput Replace "" Enter "  " Ent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JMA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tility program NJMAC.EXE is under the  same subdirectory of NJSTA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the usag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S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NJSTAR20&gt; NJMAC mac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file is the name  of a macro text file.  Please add the drive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path if necessary.  The resultant macro file will use  the sa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with an extension name .NJM.  The location of the resultant macro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same as that of the original macro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macro text file contains void statement, NJMAC will generate 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indicating the error location with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PRINTING AND FIL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section  describes  NJStar's printing  and  file  conversion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functions are located under the "output" i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 &lt;Print&gt;            [Ctrl + 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ill print the current file to the user defined output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, NJStar  may support 9 pin  or 24 pin dot matrix  printer (Eps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-ProPrinter  and their compatibles), Canon BubbleJet, HP Deskjet, and 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jet series printers.  User need to install a proper printer driv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JCONFIG.EXE in order to use a desired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correct printer driver is installed, user  can print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the printer or to a file for later printing using NJPRN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rinter is not attached to the computer, or user prefers  to us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, user print the  current file to a printing file  first,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 printer's setting.   Then,  user may  use NJStar's  utility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JPRN.EXE, to print out that fil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JPRN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tility program NJPRN.EXE is under the  same subdirectory of NJSTA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the usag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S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NJSTAR20&gt; NJPRN printfil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file is  a file name for the printing  file generated by NJStar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 drive name and  the full  path for NJPRN.EXE  and print  fil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.  The valid ports are PRN, LPT1, LPT2, or LPT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FORMA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is  NJStar's In-Text printing format commands, used to en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         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   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NewPage               Forcing to print on a new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ageNumber=nn         Specifying the  current page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NumberStyle="(%d)"    Specifying  the page number styl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hown in "".  Variable %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NoPageNumber          Not printing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LeftMargin=nn         Setting left margin to nn Japa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RightMargin=nn        Setting right margin to nn Japa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TopMargin=nn          Setting top margin to nn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line=1/6 inch or 1 line= 30 do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BottomMargin=nn       Setting bottom margin  to  nn 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 line=1/6 inch or 1 line= 30 do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LineSpace=nn          Setting the  space between  lin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 d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Font=nn               Setting the size of Japanes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n. ( 1 normal; 2 la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Center                Centering the current line on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   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  All commands must start at  beginning of the Line, and star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\".   To print a "\" character at the beginning of a line,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"\\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  More than one command can be written in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 &lt;PcxSaveFile&gt;      [Shift + F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ill create a set of PCX  file (one file  per page)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file.  The purpose of this function is mainly to  help user to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S file via computerized fax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JIS file can't be supported  by fax software directly.   But PCX is 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r graphic format, supported by many  fax software too.  Thus, user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 to convert the current file to PCX files first.  Then,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send the PCX files via computerized fax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 PCX is primarily  a graphic format,  user may use  any graphic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Windows 3.0's PaintBrush, to edit the resultant graphi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X files created using this command are in 16x16 JIS font, If user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PCX file using 24x24 JIS font, Program JIS2PCX.EXE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 &lt;SaveEUC&gt;          [Shift + F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current file to EUC-JIS, Users are prompted to enter a file name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entered by user is already exist, user needs to confirm overwr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 &lt;SaveNewJIS&gt;       [Shift + F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current file to New-JIS, Users are prompted to enter a file name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entered by user is already exist, user needs to confirm overwr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 &lt;SaveOldJIS&gt;       [Shift + F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current file to Old-JIS, Users are prompted to enter a file name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entered by user is already exist, user needs to confirm overwr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  &lt;SaveNecJIS&gt;       [Shift + F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current file to NEC-JIS, Users are prompted to enter a file name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entered by user is already exist, user needs to confirm overwr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  NJCONFIG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JCONFIG.EXE is one  of NJStar's utility programs.   However, it is 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one because  it is  used to  initialize the NJStar.   This 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s the basic procedures for NJCONFIG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NJCONFIG.EXE,  first make sure  it is in  the current subdirector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ble through system  path statement.  Please  also make a back 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NJSTAR.EXE.  Then, at DOS prompt, enter the following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S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NJSTAR20&gt; NJ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receiving the correct command,  NJCONFIG.EXE will be invoked,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ollowing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program name to configure [NJSTAR.EXE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[Return] key if the default file name is correct, or enter a file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 drive name and  full path if  necessary.  Then,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will display at the center of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- Colo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- General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-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- Key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Restore default key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- Printe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- Install printer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Save and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- Quit without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 questions for  color settings.   Please notice  that the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is shown on the screen as sample color when the program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background color for text editing screen. (0-  7) [  1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background color for bottom input line... (0-  7) [  4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o use dark background color..............[ NO]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o display marked block in reverse video..[YES]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olor number for text editing screen... (1- 15) [ 10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olor number for cursor ............... (1- 15) [ 15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olor number for separation line....... (1- 15) [ 15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olor number for QuickHelp screen ..... (1- 15) [ 11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olor number for marked text block..... (1- 15) [ 13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olor number for menu (Reverse Video).. (1- 15) [ 15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olor number for hilighted menu item... (1- 15) [ 13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olor number for bottom line .......... (1- 15) [ 15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olor number for general message ...... (1- 15) [ 14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color number for ERROR message......... (1- 15) [ 13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 are  the  questions   for  general  options.    Please  refer 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materials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your keyboard a Enhanced Keyboard (if NJStar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ork on your computer/keyboard please select NO). [ NO]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o start with Romaji input mode.......... [YES]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o create a backup file.................. [YES]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o save file in binary (Smaller size).... [YES]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o terminate files with Control Z (^Z) .. [YES]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o start with JASCII input mode ......... [ NO]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o use 25 lines if VGA screen installed.. [YES]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o display end of line mark.............. [ NO]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SCII code of end of line(EOL) mark....... (1-255) [ 20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o display the real line number(Slow).... [YES]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o display &lt;*** End of File ***&gt; mark.... [YES]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o enter search string for SearchBackward.[YES]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o have a blinking cursor................ [YES]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o have sound beep when error occurred... [YES]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sound frequency (Hz).................... (1-5000) [400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utosave interval in min. (0--no save).. (0- 60) [ 10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 is the  prompt for  the user  specified help screen  file.   Please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QuickHelp&gt; in MENU AND HELP for the specification of the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help screen configuration file name [NJCONFIG.HLP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the prompt  for the user specified key assignment file. 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 is  NJCONFIG.KEY.  User may  specify a user key  assignment fil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key configure data file name [NJCONFIG.KEY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 may  use  NJStar  to  write  a  key  assignment,  reassigning  NJSta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ble functions to  user specified keys.  Here,  some important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Use EUC format (or ASCII) format for the key assignment fi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Comment   lines  in  the  key   assignment  file  starts  with  "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Use function names in English as listed in Appendix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Use the standard key names and button names listed in Appendix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A function may be assigned to more than one key.  But if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function is assigned to the same key, only the last ass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ho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Please notice some keys are only available for enhanced key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 non-available key  is used in  a key assignment file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ignment will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A function can be assigned to a single key (or a mouse button)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key combination ([Shift], [Alt], or [Ctrl] + other keys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Name   Function Name or 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XAMP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   Quick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Y       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X        M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nter    Hard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A function  can  be assigned  to  a  meta key  combination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 way (Note:  a  meta  key should  be  defined prior  m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.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Key   FunctionName or 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XAMP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+^Z   Qui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a+W    Macro EXInput '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 are  the questions  for  the printer  settings.   Please  refer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materials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port (0=Lpt1  1=Lpt2  ).................... (0-  1) [  0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strike for 9 pin printing (0=NO, 1=YES)..... (0-  1) [  0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feeding (0=Manual 1=Continuous).............. (0-  1) [  1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JSTAR interpret the '\' formatting commands.........[YES]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o print page number............................[YES]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aper length in lines (1 line= 1/6 inch).. (20- 90) [ 70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p margin in lines (1 line= 1/6 inch)..... (2- 20) [  6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bottom margin in lines (1 line= 1/6 inch).. (2- 20) [  9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width in number of Japanese chars............ (20- 70) [ 60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eft margin in number of Japanese chars..... (0- 20) [ 10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right margin in number of Japanese chars.... (0- 20) [ 10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pace between 2 lines(in dots)............. (0- 72) [ 12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the prompt for the  user specified printer drive file.  Please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nly 9 pin printer drivers are supplied with NJStar Sharewar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driver currently installed: EPSON 9p &amp; Comp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Drivers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 EPSONFX1.DRV    - EPSON FX 6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PSONFX2.DRV    - EPSON FX 12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PSON9P.DRV     - EPSON 9p &amp; Comp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IBMPRO9P.DRV    - IBM Pro 9p &amp; Com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EPSON24.DRV     - EPSON24p &amp; Comp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HPLASER.DRV     - HP Laserjet+ &amp; P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HPDESKJ.DRV     - HP Deskjet plus/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IBMX24.DRV      - IBM Pro X24 &amp;Com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CANONBJE.DRV    - Canon BJ(EPSON 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CANONBJI.DRV    - Canon BJ(IBM Com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printer driver number  (0-  8) [  2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may enter one number that is best fit to the user's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 menu item,  "R - Restore  default key setting",  can be us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NJStar's default keyboard settings.  When finish, user may select "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and quit, "Q" to cancel all changes made in the current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 JAPKANA.EXE &amp; JAPKANJI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ana to Kanji dictionary KANA.DIC and Kanji to Kana dictionary KANJI.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onverted from Wnndict. Since Wnndict are going to have a new versio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are provided with those two program to convert Wnndict to KANA.D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JI.DIC as a new version is becom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1.  JAPKANA  wnndict userdic kana.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JAPKANJI wnndict userdic kanji.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SFON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utility program  will update  NJStar's font  files with  user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 The program runs under DOS  prompt.  Please make 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is  in the  current  subdirectory  or  accessible through  the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.  Please make a back up copy for each font file if necessary. 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program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US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ISFONT   -[options] bitmapfile JIS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- use 16x16 matrix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- use 24x24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  - use 32x32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   - use 48x48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  - use 64x64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- rotate 90 de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nn - the no. of blank sections(def=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ice, more  than one option can  be used in one  command line.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x24  font  file, the  option -R  must be  used because  the font 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ed internally for the efficiency of 24 do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XAMP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NJSTAR20&gt; JISFONT -24 -R font24.dat JIS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ntfile in the command line is the file that contains Japanes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ot matrix.  a  font file can have more than one Japanese  character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tarts with a GuoBiao  address for adding it, immediately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character's dot matrix.  The recommended EUC area for adding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FE4  -&gt; AFFE,  and there  must be  a "+"  sign in  the front  of each E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  The dot matrix  characters may consist space  character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ble ASCII characters, with relevant number of lines and column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 Those characters beyond the given line and column are ignored.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NT.FON for examp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clibfile is the standard font files used by NJStar.   Currently us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ied with JIS.16 and JIS.24.  They are in 16*16 and 24*24 fo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ly. (Note: 24*24 font files are provided in NJSta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n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ntfile and cclibfile should have same pixel.  That  is, for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 added to JIS.24, the font  file must have  a 24x24 dot matrix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a  16x16 font file  FONT.FON has been created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), user may add it to JIS.16 by using the following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NJSTAR20&gt; JISFONT -16 font.fon JIS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 user  may use  NJStar  to  view file  JIS.DOC,  checking the 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at the location of EUC: AFF0.  Then, user may also try to enter 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EUC code, AFF0, at EUC-JIS inpu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Cut following to File: FONT.FON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AFF0            | Assign to EUC address: AF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he matrix begins from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@@@@@@@    @@   | NOTE: any symbols after line 16 and column 16 are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    @@@     |       for 16x16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      @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      @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@@@    @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 @    @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 @ @@@@@@@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@  @    @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 @ @    @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 @ @    @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   @    @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 @ @    @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 @  @    @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@@    @      @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@@@@@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End of file FONT.FON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NJSTAR CONFIGURABL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is table contains all NJStar's configurable functions.  Please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n the column of DEFAULT KEY, # = Shift+, @ = Alt+, and ^ = Ctrl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     DEFAULT KEY  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  =============  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          [#F1]          Call up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Help        [F1]           Call up the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Dir          [@F1]          List user specifie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File         [F8]           Open user specifi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File         [F10]          Goto the next file in file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File         [@F10]         Goto the previous file in file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List         [#F10]         List all files in file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File       [F7]           Rename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File         [F2]           Save the current file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[F4]           Save the current file and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All          [^F4]          Save the current file and qui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File         [F3]           Quit current file (w/ or w/o sav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All          [^F3]          Quit all files (w/ or w/o sav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Left       [LEFT]         Move left by 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Right      [RIGHT]        Move right by on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Up         [UP]           Move up by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Down       [DOWN]         Move down by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Line          [HOME]         Goto beginning of current scree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Line          [END]          Goto the end of current scree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Left         [^LEFT]        Move to beginning of current "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Right        [^RIGHT]       Move to the beginning of next "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Screen        [^UP], [^A]    Goto top left of the curre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Screen        [^DOWN], [^Z]  Goto bottom left of  curre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Up           [PGUP]         Goto bottom line of previou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Down         [PGDN]         Goto top line of the n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File          [^HOME]        Goto beginning of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File          [^END]         Goto the end of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Up         [@UP], [^U]    Scroll up screen by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Down       [@DOWN], [^D]  Scorll down screen by 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Line         [^F6]          Goto a user specified har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           [ENTER]        Enter EOL character or accept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Return       [GREYENTER],   Enter EOF character in searc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#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Char          [DEL]          Delete the curren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        [BS]           Delete the previous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Line          [^BS]          Delete the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oBegLine     [^J]           Delete to beginning of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oEndLine     [^K], [^E]     Delete to the end of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lLine        [F9]           Recover latest delet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ne          [^L]           Duplicate the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Date         [^T]           Insert system 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gleEOL        [^F9]          Toggle display of EO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tatus       [^F1]          Report current fil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Count        [^F5]          Count a user specifi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          [F5]           Search for user specifi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Forward    [^F]           Continue to search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Backward   [^B]           Search backward for give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Replace    [F6]           Search and replace with 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                        Search and replace w/o confi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Block        [@B]           Mark beginning or end of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Line         [@L]           Mark current line as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MarkBlock      [@U]           Clear current block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Block        [@M]           Move block to the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Block        [@C]           Copy block to the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            [^W]           Store the block to block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e            [^Y]           Restore the content of block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Block         [@D]           Delete the curren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lBlock       [@Y]           Restore latest deleted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oBlock        [^G]           Goto the beginning of curren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Block        [@W]           Save the current block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Kanji        [@X]           Provide Kana for current Kanj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Sinput         [@F3]          Set input method to JIS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Cinput         [@F4]          Set input method to EUC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ajiInput      [@F5]          Set input method to Romaji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nput         [@F6]          Set input method to ASCII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sciiMode       [@F9]          Change character input mode to J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Rec         [F11]          Begin or end record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Exec        [F12]          Execute recorded commands as a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Macro        [@F11]         Save the current macro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acro        [@F12]         Read a macro file to macr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Cmd        [^F11]         Repeat the curren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           [^P]           Print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xSaveFile      [#F5]          Ouput the current file to PC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EUC          [#F1]          Save current file to EUC J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NewJIS       [#F2]          Save current file to New J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OldJIS       [#F3]          Save current file to Old J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NecJIS       [#F4]          Save current file to NEC J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  =============  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NJSTAR KE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is table contains  all NJStar's assignable key names.   Please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# = Shift+ ,  @ = Alt+ ,  and ^ = Ctrl+ .   And thos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followed by * are only available at enhance keyboard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I: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F2   F3   F4   F5   F6   F7   F8   F9   F10   F11*    F12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F1  #F2  #F3  #F4  #F5  #F6  #F7  #F8  #F9  #F10  #F11*   #F12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F1  @F2  @F3  @F4  @F5  @F6  @F7  @F8  @F9  @F10  @F11*   @F12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1  ^F2  ^F3  ^F4  ^F5  ^F6  ^F7  ^F8  ^F9  ^F10  ^F11*   ^F12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II: Regular Characte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BS       ENTER     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ESC     #BS      #ENTER     #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ESC     @BS      @ENTER     @TAB*     @BackS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BS      ^ENTER     ^TAB*     ^BackSlash     ^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A   @B   @C   @D   @E   @F   @G   @H   @I   @J   @K   @L   @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A   ^B   ^C   ^D   ^E   ^F   ^G   ^H   ^I   ^J   ^K   ^L   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N   @O   @P   @Q   @R   @S   @T   @U   @V   @W   @X   @Y   @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N   ^O   ^P   ^Q   ^R   ^S   ^T   ^U   ^V   ^W   ^X   ^Y   ^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`   @-*  @+*  @=   [@   @]   @'   @;   @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-                  ^]                  ^2   ^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III: Keypa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Y/       GREY*        GREY-        GREY+       Grey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GREY/      #GREY*       #GREY-       #GREY+      #Grey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GREY/*     @GREY*       @GREY-       @GREY+      @GreyEnter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GREY/*     ^GREY**      ^GREY-*      ^GREY+*     ^GreyEnter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      DOWN         LEFT        RIGHT         Keypa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UP       #DOWN        #LEFT       #RIGHT        #Keypa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UP*      @DOWN*       @LEFT*      @RIGH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UP*      ^DOWN*       ^LEFT       ^RIGHT        ^Keypad5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 END      PGUP        PGDN        DEL      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HOME       #END     #PGUP       #PGDN       #DEL      #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HOME*      @END     @PGUP*      @PGDN*      @DEL*     @IN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HOME       ^END     ^PGUP*      ^PGDN       ^DEL*     ^IN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IV: Meta Combina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&gt; 9      A -&gt;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@   #   $   %   ^   &amp;   *   (   )   -   _  +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]   \   :   ;   "   '   ,   &lt;   .   &gt;   ?  /  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A -&gt; ^Z     ^6      ^-     ^BACKSLASH      ^RB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V: Mouse Butt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_LEFT  - Click left button      M_LL - Double click lef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_RIGHT - Click right button     M_RR - Double click righ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_MID   - Click middle button    M_MM - Double click middl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_LR    - Click both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X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NJSTAR LOCATION-SENSITIVE MOUS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is appendix  presents a summary of NJStar's  location-sensitiv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 That is, if user points the mouse cursor at one of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 below,   then  clicks   the left button once  (or 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), it will invoke certain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 mouse  within NJStar,  user needs to  install the mous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prior running NJStar.  Please see user's  mouse manual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installing the mouse driv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watch the following sample  screen first.   The left sid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 for  Line number.   Please notice  that EGA monitor  has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number  from that of VGA monitor.  The bottom line is the ru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number.  Letters (A..G) indicates different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:   +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|                                A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B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/18 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+-----------+----------------------------------+-------+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/19 | C  |   D       |               E                  |   F   |   G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+-----------+----------------------------------+-------+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: 0    5           12                                69      74  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 DEFINITION           OPERATION          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  ==================   =================   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 The top line         M_LEFT              Calling up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 From the 2nd line    Press the left      &lt;Scroll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ine above    button and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line     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left      &lt;Scroll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m and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operations    User assigne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 Column 1-4 at the    M_LEFT              Toggle between &lt;ASCInpu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line                              and &lt;RomajiInpu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 Column 6-11 at       M_LEFT              &lt;ReadKanj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 Column 13-68 at      M_LEFT              Select a  Japanese 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line                          to edi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_LEFT              &lt;FileList&gt;    when  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panese   character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Column 69-73 at      M_LEFT              &lt;MacroRe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   Column 75-79 at      M_LEFT              &lt;JasciiMod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G    The bottom line      M_LR                &lt;Esca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  ==================   =================   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