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DX2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aradox to WordPefect Transl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 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1 S.L.S.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nd Warranty Information 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DX2WP?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DX2WP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PDX2WP Utility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DX2WP Utility From the DOS Command Line  . .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DX2WP Utility From a Paradox PAL Script  . .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PDX2WP Utility From Interactive Paradox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PDX2WP with Sidekick 2.0 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e WP2PDX Utility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the WP2PDX Utility From the DOS Command Line 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of PDX2WP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and Hints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ents  . .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/Registration Form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nd 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is not in the public domain. This is the limited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of the full commercial product. It is fully prot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without charge a license which permits (a)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ogram for a reasonable period for evaluation and testing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 making copies  for  distribution to  others without  cha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 the program    and the  accompanying document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 are distributed together and  without  modific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  posting   the  program,   together  with   the 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and  other  files,  on  electronic 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 long is a reasonable period?   The idea of shareware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 be able to try  a program before deciding  to bu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ried PDX2WP and found that it is useful to you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gin to realize its benefits. A period of two week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use  should  be  sufficient  to  determine  the  progra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. Any time after the two weeks is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fter  the reasonable evaluation and  testing period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 of a license  fee.   For a  single copy  (plus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al copies), to be used on only one computer at  a ti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 is $30.00. For your convenience, an invoice form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is documentation. For large quantities, dis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te licenses are available. Write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is licensed,  and  the documentation  and other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re provided "AS IS,"  without any warranty  as to per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ce,  accuracy, or  freedom from  error, or  as to  any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 through  use  of  such  material,  including,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any implied warranties of merchantability or 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kick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ox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registered trademark of WordPerfec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.L.S.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 Shirley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ngston, Massachusetts 023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17-585-3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PDX2W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 is actually a pair of utilities, PDX2WP and WP2PDX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ample  Paradox scripts,  which will perform  trans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ox   tables  into   WordPerfect  documents   or 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erge documents into Paradox tables.   PDX2WP will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 Address Book files created by  Borland's Sidekick 2.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re stored  in Paradox  tables.  The  documents crea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are meant for  use with WordPerfect version 5.0 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ocuments  converted by  WP2PDX must  already exi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version 5.0 or later secondary merg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important to note  that neither PDX2WP  nor WP2PDX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esence  of either  Paradox or  WordPerfect.   All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PDX2WP is an existing Paradox tabl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d, while WP2PDX  only requires  an existing  Word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erge document.   It  must also be  noted that 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nor WP2PDX affect  or alter the original Paradox  tab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document 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Perfect document which is created by PDX2WP may b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r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A WordPerfect  table, with  rows and columns,  simila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ance to a spreadsheet. In this format, each Para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becomes  a row in the WordPerfect table, with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 representing a  field of  the record  (up to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limit of 32 columns).  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 in  a WordPerfect  table  is  32,765.  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s may be  used only  with versions 5.1  or later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ordPerfect parallel  columns, where  blocks of  tex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parated  into columns  which are  printed side-by-si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PDX2WP each field  of the Paradox record is  en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a column, with  as many columns as there  are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Paradox table  (up to the WordPerfect limit  of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ordPerfect secondary merge file with WordPerfect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0  merge codes  (^R and  ^E), where  a secondary  me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is created for each  record in the Paradox  tab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 merge field is created  for each field  in the Para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ordPerfect secondary merge file with WordPerfect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merge codes ({END FIELD} and {END RECORD})  and Fie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s, where a secondary merge record is created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rd  in the Paradox table.   A merge  field is cre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or each field in the Paradox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Perfect document  to be  converted by  WP2PDX must 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merge  document, created by WordPerfect  version 5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  It must be  a document  set up with  individual rec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by  WordPerfect "end of record" merge  codes (either ^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{END RECORD}).  Each record  must be broken into field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d  by WordPerfect "end of field" codes (either ^R or {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 of PDX2WP  and  WP2PDX  are command-line  ori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This  means that  there are  no menus,  windows,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forms,  or  other user  interface.    All  options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re specified as  parameters to  the programs  whe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DX2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earlier, PDX2WP is actually two utilities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utilities  is a  self-contained  executable program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.EXE and  WP2PDX.EXE.  Simply insert  the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floppy disk drive and copy these  two program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disk to a directory  which is included  in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 For example, if  you have a  directory named \UTILIT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keep all utilities, copy the two program file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UTILITY directory using the DOS "copy" comman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exe c: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with  the two  executable  programs  are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X2WP.DOC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DX2WP.SC       A Paradox script which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DX2WP from within interactive Parad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.SC         A Paradox  startup script which,  when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 Paradox  startup   directory  (i.e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PARADOX3) will assign  the PDX2WP.SC 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the Shift-F5  key.   This file 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  to direct Paradox 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which PDX2WP.SC was copi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S.DB     A sample Paradox table  for use as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PDX2W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LIST.DOC                             A sample WordPer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econdary     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ocument for  u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n    example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WP2P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above  files to appropriate directories, and both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P2PDX will be ready to run, from either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om within Parad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PDX2W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X2WP may be run from either the DOS command line or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aradox PAL  script.    By creating  a  short  PAL scrip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ing  the script to a  key combination in  Paradox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KEY  command, the  program may  also be  run from  inter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dox.  (Although WordPerfect provides the capability  to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, there is  not enough memory available to  run PDX2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WordPerfect is run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DX2WP Utility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unning  PDX2WP from  the  DOS command  line,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 the name  of the  WordPerfect document  you wis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,  the name of the Paradox table you wish to transl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"switch" specifying  which type of WordPerfect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PDX2W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2WP document-name table-name 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ocument-name" is  the name of the  WordPerfect docume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reate.   You may include a  drive specifier, a 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name, and  a file name.  The file  name follows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naming conventions: a name  of up to  8 characters,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d by  an optional  period  and an  extension of  up to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  The  following  are  all  valid  names 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-FILE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-TABL2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DOCUMENT\MAILLIST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able-name" is the name  of the Paradox table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d.  This name may  be the name of any valid  Parad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.   As with the  document-name, you may  include a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r  and a  full path  name.  An  extension of  "DB"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d.   Therefore,  do not  include an  extension.   If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is included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"  represents  the  type  of  translation  you  wish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, and is  always preceded by a  "/".  Valid  type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ean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      Create a WordPerfect Table (Version 5.1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      Create  parallel  columns  (Version   5.0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       Create  a secondary  merge file  (Version 5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codes ^R and ^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F      Create  a secondary  merge file  (Version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rge  codes {END  FIELD}  and {END  RECORD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{FIELD NAMES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 of valid command-line entr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X2WP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2WP CONTACTS.WP CONTACTS /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2WP \ACCOUNT.TBL \PARADOX\FILES\ACCOUNT /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2WP A:PARTS PARTLIST /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2WP ADDRBOOK \SK\ADDRESS\ADDRESS /M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yping the appropriate  command-line entr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 several lines of copyright information ar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the  copyright lines  is  a  line  which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 of the conversion process, showing the record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ach Paradox record as it is translated.  Upon comple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essage  indicating the total number  of records trans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displayed.  This number  indicates the number  of row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dPerfect table or  column structure, or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records created in a secondary me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DX2WP Utility From a Paradox PAL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using  the  PDX2WP  utility  within  a  PAL  script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ion  of  a  Paradox  table can  be  made  to 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, without user intervention.   PDX2WP can be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 a PAL script using the PAL command "RUN BIG"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 the  command-line  entry  for  PDX2WP  described 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mmon application  of this  use would  be to  transl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ox ANSWER table which is created as a result of a que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allows  for the  translation  of a  selected  sub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from a  Paradox table.  Following is an  excerpt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e  PAL script performing such a  query.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shown  for information  only, and  are  not part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qu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contacts |Name   |Address  |City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    |check  |check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       |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 contacts |State            |Zip Code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          |check, MA        |check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          |        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 end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 Do_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  If Istable("Answer"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      run big "pdx2wp contacts.wp answer /mf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example, the first portion  of PAL code, from line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ine 14, is a script which was generated using the Parad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Save  command.   The  script queries  the Paradox 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ontacts," requesting the fields Name, Address, City, Sta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Zip Code, where State is equal  to "MA."  By ed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with the Paradox  Script/Edit command and adding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through 20,  the script  can be made  to perform bo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 and the  PDX2WP  translation of  the resulting  Ans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Do_It!" command on line 16 causes Paradox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 specified on  lines 1  through 14.   If there  ar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 which satisfy the criteria in the query comma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table will  be created with those selected recor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come  the current table.   Otherwise, no  Answer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be  created and  the current  table  will still 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s table.  Line 18  checks to see if the  current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Answer table.  If  so, then line 19 is executed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runs PDX2WP as if it were entered at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.   When PDX2WP  completes the translation,  control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to the PAL script,  and any further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DX2WP Utility From Interactive Parad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two methods of running PDX2WP from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ox  environment.  It may be run as a "mini-script"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statement shown on line  20 of the above script,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can be  attached to  a Paradox "hot-key"  with the  SET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execute PDX2WP as a  mini-script, access the  PAL menu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Alt-F10.   Choose  the MiniScript  option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.  A message  prompting for a command will 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 the command  using the  RUN BIG  command, as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on line 20 of the script  above.  Be sure to subs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e the  appropriate document-name, table-name  and transl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 type in the command, then press Enter to execute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econd method  for running  PDX2WP from  the inter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ox environment is  by assigning the PDX2WP  command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combination.  This is  done by using  the Paradox SET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in a special PAL script named "In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it  script resides  in the  default data directory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ox, and includes any number of functions to be per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when Paradox is first  loaded.  By including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KEY command  for PDX2WP  in  the Init  script, the  PDX2W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 may be executed simply by performing the keystrok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the program  was assigned.  The  following line assig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X2WP command to the Shift-F5 key combin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key "F15" run big "pdx2wp " + table() + " " + table(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" /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example again uses the RUN BIG  command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()  function,  which returns  the  name  of the 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ox  table, to  create a  WordPerfect file with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the Paradox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 this is  a simple  example, it  does not  all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exibility of choosing which  type of translation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Paradox  is running.   By  using  a combination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KEY command in the Init script and a separate script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s  the translation, the choice can be made at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key  combination is  pressed.   Rather  than  hav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 key  combination  do  the   actual  translation,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script  may be played  by the assigned  key combin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.  The  SETKEY statement  in the Init  script would 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more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key "F15" play "\\paradox3\\pdx2w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of  the line in quotes after the  PLAY comm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directory  and file  name of  the  script to  be 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en specifying  a  path  or  directory  in  a  script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directory names must be separated by 2 backwards slash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complete  sample  PDX2WP  script  is  included  with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age, and may be used as is or as an  example which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anded upon.  The sample script first verifies that a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is on the Paradox  workspace.  If there is no  imag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orkspace,  a message is displayed  and processing sto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ing to the previous state.  If there is an imag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space,  a Paradox menu is displayed.  The menu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e translation  type which PDX2WP will perfor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n option is chosen, the appropriate translation is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d.   The WordPerfect document is given a file nam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e same  as the Paradox table  name, and an  exten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COL,  .MRG,  or  .TBL   for  a  parallel  columns  docu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ary merge document, or WordPerfect tab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copying  the sample script  to your Paradox 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the SETKEY  statement to the existing Init  script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an Init script which includes the SETKEY statement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DX2WP translation utility will be continuously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interactive Paradox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DX2WP with Sidekick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 Sidekick Version  2.0 from  Borland, Sidek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Book files are stored  in Paradox tables.   As su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may be accessed and converted by PDX2WP the  same as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Paradox table.  By default, Sidekick stores record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ress books in the Paradox table "ADDRESS."  This 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in the  ADDRESS subdirectory  of the  Sidekick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Sidekick was installed in C:\SK, the 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s would be in the C:\SK\ADDRES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ist  of  fields and  their  sizes  (in characters)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Book fil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st Name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Name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ddle Name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et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ty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Phone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siness Phone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ernate Phone     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       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the WP2PDX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2PDX may also be run from the DOS command line or from Parad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thin the  interactive environment or from a  PAL scri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operation of WP2PDX  from the DOS command line is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at of PDX2WP, the use of WP2PDX from  within Parad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omewhat different.  Again, as with PDX2WP, there generall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memory available to run WP2PDX from WordPerfect's 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r "Dos Command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WP2PDX Utility From the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running  WP2PDX from  the  DOS command  line,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name of  the WordPerfect secondary merge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sh to convert  and the name  of the  Paradox tabl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 to create.   Since there  is only  one type  of Parad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,  there  are no  additional  parameters  to the  WP2P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ntax for WP2PD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2PDX document-name tab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ocument-name" is  the name of the  WordPerfect docume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convert.   You may include a drive  specifier, a fu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 name, and a file  name.  The file name follows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naming conventions: a name  of up to  8 characters, fo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d by  an optional  period and  an  extension of  up to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    The  following  are  all  valid  names  fo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Perfect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Y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X-TABL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P\DOCUMENT\MAILLIST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able-name" is the name  of the Paradox table which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  This name may be  any valid Paradox table name.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document-name, you may include a drive specifi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full  path  name.    An  extension  of  "DB"  is 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fore, do not include  an extension.  If an  extensio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,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are examples  of valid command-line entri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P2PDX 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2PDX CONTACTS.WP CONTAC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2PDX \ACCOUNTS.MRG \PARADOX\FILES\ACCOU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P2PDX A:MERGE.NMS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P2PDX PARTLIST C:\PARADOX\INVENTORY\PA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yping the appropriate  command-line entry and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, several lines of copyright information are  display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P2PDX  then performs  the first  of three  steps: veryify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specified document  is a WordPerfect secondary me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.  This is  done by scanning the document  for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d of  field" or "end of  record" merge codes.   If no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are found, an error message is displayed and the WP2PD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appropriate merge  codes are found  in the  spec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document, the  next step in  the conversion process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formed.    In  this  step, the  document  is  analyz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rmine  the structure  of  the individual  records i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document.  The structure specifies how many field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ach  record, how long  each field is  (up to the  Parad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 of 255  characters), and  what type  each field 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this analysis is being performed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alyzing WordPerfect document. Please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ed by a rotating dash or slash character.  The rot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 is displayed  as  a visual  confirmation tha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is actual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 analysis is  complete, the actual  conversion st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s.   During the conversion,  a line  is displayed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 the progress  of  the conversion,  showing the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each Paradox record  as it is  being created.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ion, a message indicating  the tota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lat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PDX2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ersion of PDX2WP is  a shareware product,  and has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.   Though  it  is a  totally  functional  and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re are several limitations and default setting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not be  overridden.   Most  of these  will  be addres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coming version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Paradox  date  fields  are  translated  to  the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M/DD/YY format.  Future versions will provide the ch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is format and severa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translating  to a WordPerfect  table, number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decimal aligned  in the cell, with  2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ture  versions will allow selection of numeric forma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ing commas, decimal places, and currency n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All fields in the Paradox table are translated and pla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separate columns or fields, and in the same order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y  appear  in the  Paradox  table  structure.   Fu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will allow the selection of specific fields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-defined order.   It will also  allow the joining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wo or more fields together,  separated by a carriag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n, a space, or other special characters 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 translating to  a  WordPerfect  table, the  Parado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 names  are  entered  into the  first  row  o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 table  to serve  as  headers  for the 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.  This will be an option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translating  to a parallel columns  format, on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 24 fields  from the  Paradox table  are conver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 a  limitation  in the  number  of 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allows, rather than a 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translating  to a WordPerfect table,  onl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2 fields  and the  first 32,765 records  are transla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gain,  this is a limitation in the number of column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ws that WordPerfect allows, not a limitat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The limit to the  number of fields when translating 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Perfect secondary merge document is 255, which i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ximum fields allowed in a Paradox 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Since PDX2WP has no knowledge of printer definitions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particular installation  of WordPerfect,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 information  included  in the  created 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This restricts these documents from being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List Files mode of WordPerfect.  They mus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retrieved  into WordPerfect, so they  may be forma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efault printer t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translating  to either  parallel columns or  a Wor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ect table,  the document  is created with  a portra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ge  layout with 1" left and right margins. 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ll created the  same size, based on the  page lay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argin size.   A future version will allow 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ortrait or landscape  mode, as well as user-defin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, right, top, 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Password  protected  tables  are not  supported  by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of  PDX2WP.    A  future  version  will  pro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cilities for accessing protecte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Access to Paradox tables  on a local area network 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ed  by this  version  of PDX2WP.   Again,  net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 will be available in a future version of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below are  some helpful ideas and  suggestions f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from PDX2W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If you  are already using Paradox, you can translate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fields  you  need  by  using  the   query-by-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ies of Paradox.   When querying, use the  F6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heck only those fields  which you wish  to be tran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ted into WordPerfect.   The resulting Answer tabl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 include the fields that  have been chec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.  Then use PDX2WP to translate the Answe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creating a WordPerfect table, all columns are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al widths.   Once the  document has been  created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umn widths may be easily changed using table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lt-F7).  All  aspects of  the table may  be chang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Similarly,  when creating  parallel columns,  all colum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t to equal  widths.  Column widths and  margin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 set using  the  Column  Definition command  (Alt-F7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bit more cumbersome than changing column width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It  may be useful to  change the orientation 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portrait  mode to  landscape  mode  by selecting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aper size using the Page Format command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 allow the use of  wider columns in  both tab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lle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creating  a WordPerfect  table, be aware 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onsiderably  more codes  required to create  a 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n to create parallel columns.  Your final document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as much  as 7 to 10  times larger than the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dox table translated to parallel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creating  a WordPerfect secondary merge document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preferable to  use the /MF option, which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 use the {END FIELD} and {END RECORD} codes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WordPerfect Version  5.1,  but will  also creat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FIELD  NAMES}  section at  the  beginning  of the  mer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.    This allows  for  much  easier sel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 in a  primary  merge  document.   You  need 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ember the field names, not the field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 When converting a Paradox table with more than 100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  WordPerfect secondary  merge document with  the /M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all field names will be inserted into the lis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 names in  the document. However,  WordPerfec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s track of the  first 100 field names in  a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rge  document. Therefore,  in  order  to  place  fiel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yond  the  100th field  into  a  primary document,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 must  be referenced by  the field number,  no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mentioned earlier,  this  version of  PDX2WP  is a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.  It is not  in the public domain, nor is  it "Freewar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uch,  you are  expected to  register your  copy of  PDX2W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out  the Invoice/Registration  Form which appears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registered  user, you  will  be made  aware  of all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of PDX2WP,  commercial as  well as  shareware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 to  upgrade to  the  commercial version  when  it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,  your registration  fee  will be  credited towar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of  the commercial version.  You will also be made aw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tilities and programs from S. L. S. Systems as they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ments and suggestions regarding PDX2WP  are welcom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opportunity  to impact  the future of  this program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as  provide  input  for  the  development  of  other 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an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.  L. S.  Systems  may be  reached  through Electronic  Mail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(account number 76104,2074) or by mail at 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Invoice/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DX2WP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Date: 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. L. S.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13 Shirley Ave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ize disks do you use?  ___ 5-1/4"   ___ 3-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hear about PDX2WP?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Description                        �     Price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cense for PDX2WP v. 1.22                    �  $     30.00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 additional licenses @ $30.00             �     _________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Amount Enclosed    �  $  _________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make checks payable to: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. L. S. Systems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3 Shirley Avenu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ingston, MA 023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