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word perfect macro saves me time when  I'm printing out large files on my laserprinter by printing the doc backwards-that is last page first, second to last page second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 longer have to reverse the order of the pages as they accumulate in the b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