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ENV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andy Brook (1991). CIS 74007,2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ny use, just retain the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, updated 11/2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two versions (ENV50C and ENV51C, f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1) of a WordPerfect envelope macro tha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eatures, including address parsing and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As desired for each envelope, the macro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e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5.1 version only:  Test for whethe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waiting for a Go.  The macro will send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(Just be sure to insert your envelo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  This version also option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to US Postal Service format (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o punctuation).  The USPS routine als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rier (fixed pitch) font for the addres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urier found, there is a warning and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font as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 envelope form defined for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  For the macro to fi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you must have a date or date cod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Hrt}, preceeding the address. Otherwise,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manually block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S Postal Service feature (5.1 only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st already have the state's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nd have the zip code. Also,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Courier font, you need to change the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macro to an alternative, fixed-pit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cro to your macros directory. 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 something shorter, like ENV.WPM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typing a letter, just run the macr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address, ask if you want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sk if you want US Postal Service format (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, and then show a graphic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display, you can (1) Print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(2) Show the envelope in full (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View was set for 100% or 200%), (3) Edit/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nually, or (4) Quit and remov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save returns you to the document edi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ll be a new last page of the docu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 and print it,  or save it with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y sometimes want to print a return addr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macro.  Use the internal WP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trl-F10 followed by the name you've used fo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 (don't type the ".WPM"). 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home home down).  You'll see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Replace "Your Name" etc. with your actu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Be sure to leave the {Enter} cod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hen Exit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HOW WPENV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searches the beginning section of a docu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de or a line ending in 19xx{Hrt}, then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blocks it, shows a graphic of the enve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you want to print it. If you have no dat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macro prompts you to block the address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ype in an address, and then proceed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direction of searching i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routine. This ensures that P.O. Box 1990{Hrt}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n't mistaken for a dat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.1 version of the macro is heavily commen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difications are noted in those comment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limits in the 5.0 macro editor, most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PS format code had to be remo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ints (like where to change the envelope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noted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le called TIPS.DOC.  This 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the hundreds of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've received since publishing WPEN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