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 xml:space="preserve">FENIMORE'S </w:t>
      </w:r>
    </w:p>
    <w:p>
      <w:pPr>
        <w:pStyle w:val="Normal"/>
        <w:bidi w:val="0"/>
        <w:spacing w:lineRule="auto" w:line="240" w:before="0" w:after="0"/>
        <w:ind w:left="0" w:right="0" w:hanging="0"/>
        <w:jc w:val="center"/>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WordPerfect (tm) 5.1</w:t>
      </w:r>
    </w:p>
    <w:p>
      <w:pPr>
        <w:pStyle w:val="Normal"/>
        <w:bidi w:val="0"/>
        <w:spacing w:lineRule="auto" w:line="240" w:before="0" w:after="0"/>
        <w:ind w:left="0" w:right="0" w:hanging="0"/>
        <w:jc w:val="center"/>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Macro Suite</w:t>
      </w:r>
    </w:p>
    <w:p>
      <w:pPr>
        <w:pStyle w:val="Normal"/>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bidi w:val="0"/>
        <w:spacing w:lineRule="auto" w:line="240" w:before="0" w:after="0"/>
        <w:ind w:left="0" w:right="0" w:hanging="0"/>
        <w:jc w:val="center"/>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Released</w:t>
      </w:r>
    </w:p>
    <w:p>
      <w:pPr>
        <w:pStyle w:val="Normal"/>
        <w:bidi w:val="0"/>
        <w:spacing w:lineRule="auto" w:line="240" w:before="0" w:after="0"/>
        <w:ind w:left="0" w:right="0" w:hanging="0"/>
        <w:jc w:val="center"/>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September 1991</w:t>
      </w:r>
    </w:p>
    <w:p>
      <w:pPr>
        <w:pStyle w:val="Normal"/>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bidi w:val="0"/>
        <w:spacing w:lineRule="auto" w:line="240" w:before="0" w:after="0"/>
        <w:ind w:left="0" w:right="0" w:hanging="0"/>
        <w:jc w:val="center"/>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Written by</w:t>
      </w:r>
    </w:p>
    <w:p>
      <w:pPr>
        <w:pStyle w:val="Normal"/>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bidi w:val="0"/>
        <w:spacing w:lineRule="auto" w:line="240" w:before="0" w:after="0"/>
        <w:ind w:left="0" w:right="0" w:hanging="0"/>
        <w:jc w:val="center"/>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Dale L. Fenimore</w:t>
      </w:r>
    </w:p>
    <w:p>
      <w:pPr>
        <w:pStyle w:val="Normal"/>
        <w:bidi w:val="0"/>
        <w:spacing w:lineRule="auto" w:line="240" w:before="0" w:after="0"/>
        <w:ind w:left="0" w:right="0" w:hanging="0"/>
        <w:jc w:val="center"/>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6427 Rosebury Drive</w:t>
      </w:r>
    </w:p>
    <w:p>
      <w:pPr>
        <w:pStyle w:val="Normal"/>
        <w:bidi w:val="0"/>
        <w:spacing w:lineRule="auto" w:line="240" w:before="0" w:after="0"/>
        <w:ind w:left="0" w:right="0" w:hanging="0"/>
        <w:jc w:val="center"/>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Dayton OH  45424</w:t>
      </w:r>
    </w:p>
    <w:p>
      <w:pPr>
        <w:pStyle w:val="Normal"/>
        <w:bidi w:val="0"/>
        <w:spacing w:lineRule="auto" w:line="240" w:before="0" w:after="0"/>
        <w:ind w:left="0" w:right="0" w:hanging="0"/>
        <w:jc w:val="center"/>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513) 236-8635</w:t>
      </w:r>
    </w:p>
    <w:p>
      <w:pPr>
        <w:pStyle w:val="Normal"/>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bidi w:val="0"/>
        <w:spacing w:lineRule="auto" w:line="240" w:before="0" w:after="0"/>
        <w:ind w:left="0" w:right="0" w:hanging="0"/>
        <w:jc w:val="center"/>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Copyright (c) 1990 - 1991 by Dale L. Fenimore</w:t>
      </w:r>
    </w:p>
    <w:p>
      <w:pPr>
        <w:pStyle w:val="Normal"/>
        <w:bidi w:val="0"/>
        <w:spacing w:lineRule="auto" w:line="240" w:before="0" w:after="0"/>
        <w:ind w:left="0" w:right="0" w:hanging="0"/>
        <w:jc w:val="center"/>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All Rights Reserved</w:t>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Rockland (Glyphix)" w:hAnsi="Rockland (Glyphix)" w:eastAsia="Rockland (Glyphix)" w:cs="Rockland (Glyphix)"/>
          <w:color w:val="000000"/>
          <w:sz w:val="20"/>
          <w:szCs w:val="20"/>
        </w:rPr>
      </w:pPr>
      <w:r>
        <w:rPr/>
      </w:r>
      <w:r>
        <w:br w:type="page"/>
      </w:r>
    </w:p>
    <w:p>
      <w:pPr>
        <w:pStyle w:val="Normal"/>
        <w:bidi w:val="0"/>
        <w:spacing w:lineRule="auto" w:line="240" w:before="0" w:after="0"/>
        <w:ind w:left="0" w:right="0" w:hanging="0"/>
        <w:jc w:val="center"/>
        <w:rPr>
          <w:rFonts w:ascii="Rockland (Glyphix)" w:hAnsi="Rockland (Glyphix)" w:eastAsia="Rockland (Glyphix)" w:cs="Rockland (Glyphix)"/>
          <w:b/>
          <w:b/>
          <w:bCs/>
          <w:color w:val="000000"/>
          <w:sz w:val="24"/>
          <w:szCs w:val="24"/>
        </w:rPr>
      </w:pPr>
      <w:r>
        <w:rPr>
          <w:rFonts w:eastAsia="Rockland (Glyphix)" w:cs="Rockland (Glyphix)" w:ascii="Rockland (Glyphix)" w:hAnsi="Rockland (Glyphix)"/>
          <w:b/>
          <w:bCs/>
          <w:color w:val="000000"/>
          <w:sz w:val="24"/>
          <w:szCs w:val="24"/>
        </w:rPr>
        <w:t>FENIMORE'S WORDPERFECT 5.1</w:t>
      </w:r>
    </w:p>
    <w:p>
      <w:pPr>
        <w:pStyle w:val="Normal"/>
        <w:bidi w:val="0"/>
        <w:spacing w:lineRule="auto" w:line="240" w:before="0" w:after="0"/>
        <w:ind w:left="0" w:right="0" w:hanging="0"/>
        <w:jc w:val="center"/>
        <w:rPr>
          <w:rFonts w:ascii="Rockland (Glyphix)" w:hAnsi="Rockland (Glyphix)" w:eastAsia="Rockland (Glyphix)" w:cs="Rockland (Glyphix)"/>
          <w:b/>
          <w:b/>
          <w:bCs/>
          <w:color w:val="000000"/>
          <w:sz w:val="24"/>
          <w:szCs w:val="24"/>
        </w:rPr>
      </w:pPr>
      <w:r>
        <w:rPr>
          <w:rFonts w:eastAsia="Rockland (Glyphix)" w:cs="Rockland (Glyphix)" w:ascii="Rockland (Glyphix)" w:hAnsi="Rockland (Glyphix)"/>
          <w:b/>
          <w:bCs/>
          <w:color w:val="000000"/>
          <w:sz w:val="24"/>
          <w:szCs w:val="24"/>
        </w:rPr>
        <w:t>MACROS MANUAL</w:t>
      </w:r>
    </w:p>
    <w:p>
      <w:pPr>
        <w:pStyle w:val="Normal"/>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bidi w:val="0"/>
        <w:spacing w:lineRule="auto" w:line="240" w:before="0" w:after="0"/>
        <w:ind w:left="0" w:right="0" w:hanging="0"/>
        <w:jc w:val="left"/>
        <w:rPr>
          <w:rFonts w:ascii="Rockland (Glyphix)" w:hAnsi="Rockland (Glyphix)" w:eastAsia="Rockland (Glyphix)" w:cs="Rockland (Glyphix)"/>
          <w:b/>
          <w:b/>
          <w:bCs/>
          <w:color w:val="000000"/>
          <w:sz w:val="20"/>
          <w:szCs w:val="20"/>
        </w:rPr>
      </w:pPr>
      <w:r>
        <w:rPr>
          <w:rFonts w:eastAsia="Rockland (Glyphix)" w:cs="Rockland (Glyphix)" w:ascii="Rockland (Glyphix)" w:hAnsi="Rockland (Glyphix)"/>
          <w:b/>
          <w:bCs/>
          <w:color w:val="000000"/>
          <w:sz w:val="20"/>
          <w:szCs w:val="20"/>
        </w:rPr>
        <w:t>Introduction</w:t>
      </w:r>
    </w:p>
    <w:p>
      <w:pPr>
        <w:pStyle w:val="Normal"/>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The macros with which this manual is concerned provide the user with easy access to powerful WordPerfect features.  Each macro, except for the simple ones (such as ALT-V) are menu driven.  Most of these macros are accessed through an ALT key sequence (few are accessed by a CONTROL key sequence).  The primary idea is to attempt to keep a mnemonic link to the function while remaining easy to use.  Macro's with long descriptive names are nice until you have to use it many times in a session.  Then it's long name becomes a hindrance which defeats it's utility. A macro's primary purpose is to accomplish repetitive or complex tasks with few keystrokes.  They help keep the frustration levels low (usually) and minimize the wear and tear on your fingers. They also have a tendency to make complex tasks easier and less time consuming.</w:t>
      </w:r>
    </w:p>
    <w:p>
      <w:pPr>
        <w:pStyle w:val="Normal"/>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One theme common to many new users of WordPerfect is their feeling that they must learn how to use WordPerfect “well” before using its macro capabilities.  This is somewhat similar to saying you can't use an application program (such as Wordperfect or Lotus 1-2-3) until you have learned how to write a computer program to perform that application's functions!  Why make things hard on yourself?  Become productive more quickly by decreasing the learning curve necessary to become productive.</w:t>
      </w:r>
    </w:p>
    <w:p>
      <w:pPr>
        <w:pStyle w:val="Normal"/>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sectPr>
          <w:type w:val="nextPage"/>
          <w:pgSz w:w="12240" w:h="15840"/>
          <w:pgMar w:left="1440" w:right="1440" w:gutter="0" w:header="0" w:top="1440"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One thing is certain.  Once you begin using these macros you'll find them indispensable.  After using them for awhile, try doing things the old way again to see just how quickly you return to using the macros. Highly sophisticated and very powerful, these macros are easy to learn, easy to use, and extremely useful.</w:t>
      </w:r>
      <w:r>
        <w:br w:type="page"/>
      </w:r>
    </w:p>
    <w:p>
      <w:pPr>
        <w:pStyle w:val="Normal"/>
        <w:bidi w:val="0"/>
        <w:spacing w:lineRule="auto" w:line="240" w:before="0" w:after="0"/>
        <w:ind w:left="0" w:right="0" w:hanging="0"/>
        <w:jc w:val="center"/>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Definition of ShareWare</w:t>
      </w:r>
    </w:p>
    <w:p>
      <w:pPr>
        <w:pStyle w:val="Normal"/>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Shareware distribution gives users a chance to try software before using it.  If you try a Shareware program and continue using it, you are expected to register. Individual programs differ on details. Some request registration while others require it. Some specify a maximum trial period. With registration, you get anything from the simple right to continue using the software to an updated program with printed manual.</w:t>
      </w:r>
    </w:p>
    <w:p>
      <w:pPr>
        <w:pStyle w:val="Normal"/>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bidi w:val="0"/>
        <w:spacing w:lineRule="auto" w:line="240" w:before="0" w:after="0"/>
        <w:ind w:left="482" w:right="482"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Copyright laws apply to both Shareware and commercial software, and the copyright holder retains all rights, with a few specific exceptions as stated below. Shareware authors are accomplished programmers, just like commercial authors, and the programs are of comparable quality. (In both cases, there are good programs and bad ones!) The main difference is in the method of distribution. The author specifically grants the right to copy and distribute the software, either to all and sundry or to a specific group. For example, some authors require written permission before a commercial disk vendor may copy their Shareware.</w:t>
      </w:r>
    </w:p>
    <w:p>
      <w:pPr>
        <w:pStyle w:val="Normal"/>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bidi w:val="0"/>
        <w:spacing w:lineRule="auto" w:line="240" w:before="0" w:after="0"/>
        <w:ind w:left="482" w:right="482"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Shareware is a distribution method, not a type of software. You should find software that suits your needs and pocketbook, whether it's commercial or Shareware. The Shareware system makes fitting your needs easier, because you can try before you buy. And because the overhead is low, prices are low also. Shareware has the ultimate money-back guarantee -- if you don't use the product, you don't pay for it.</w:t>
      </w:r>
      <w:r>
        <w:br w:type="page"/>
      </w:r>
    </w:p>
    <w:p>
      <w:pPr>
        <w:pStyle w:val="Normal"/>
        <w:tabs>
          <w:tab w:val="clear" w:pos="720"/>
          <w:tab w:val="left" w:pos="2897"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 xml:space="preserve">Registration Form </w:t>
        <w:tab/>
        <w:t>Dale L. Fenimore</w:t>
      </w:r>
    </w:p>
    <w:p>
      <w:pPr>
        <w:pStyle w:val="Normal"/>
        <w:tabs>
          <w:tab w:val="clear" w:pos="720"/>
          <w:tab w:val="left" w:pos="2897" w:leader="none"/>
        </w:tabs>
        <w:bidi w:val="0"/>
        <w:spacing w:lineRule="auto" w:line="240" w:before="0" w:after="0"/>
        <w:ind w:left="0" w:right="0" w:firstLine="2897"/>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6427 Rosebury Drive</w:t>
      </w:r>
    </w:p>
    <w:p>
      <w:pPr>
        <w:pStyle w:val="Normal"/>
        <w:tabs>
          <w:tab w:val="clear" w:pos="720"/>
          <w:tab w:val="left" w:pos="2897" w:leader="none"/>
        </w:tabs>
        <w:bidi w:val="0"/>
        <w:spacing w:lineRule="auto" w:line="240" w:before="0" w:after="0"/>
        <w:ind w:left="0" w:right="0" w:firstLine="2897"/>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Dayton  OH  45424</w:t>
      </w:r>
    </w:p>
    <w:p>
      <w:pPr>
        <w:pStyle w:val="Normal"/>
        <w:tabs>
          <w:tab w:val="clear" w:pos="720"/>
          <w:tab w:val="left" w:pos="2897"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2897"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tbl>
      <w:tblPr>
        <w:tblW w:w="8081" w:type="dxa"/>
        <w:jc w:val="left"/>
        <w:tblInd w:w="0" w:type="dxa"/>
        <w:tblLayout w:type="fixed"/>
        <w:tblCellMar>
          <w:top w:w="55" w:type="dxa"/>
          <w:left w:w="55" w:type="dxa"/>
          <w:bottom w:w="55" w:type="dxa"/>
          <w:right w:w="55" w:type="dxa"/>
        </w:tblCellMar>
      </w:tblPr>
      <w:tblGrid>
        <w:gridCol w:w="1140"/>
        <w:gridCol w:w="540"/>
        <w:gridCol w:w="900"/>
        <w:gridCol w:w="475"/>
        <w:gridCol w:w="900"/>
        <w:gridCol w:w="475"/>
        <w:gridCol w:w="660"/>
        <w:gridCol w:w="475"/>
        <w:gridCol w:w="900"/>
        <w:gridCol w:w="475"/>
        <w:gridCol w:w="1141"/>
      </w:tblGrid>
      <w:tr>
        <w:trPr/>
        <w:tc>
          <w:tcPr>
            <w:tcW w:w="5090" w:type="dxa"/>
            <w:gridSpan w:val="7"/>
            <w:vMerge w:val="restart"/>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Disk with latest version of the Macro suite</w:t>
            </w:r>
          </w:p>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15/copy)</w:t>
            </w:r>
          </w:p>
        </w:tc>
        <w:tc>
          <w:tcPr>
            <w:tcW w:w="1375"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Quantity</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Price</w:t>
            </w:r>
          </w:p>
        </w:tc>
      </w:tr>
      <w:tr>
        <w:trPr/>
        <w:tc>
          <w:tcPr>
            <w:tcW w:w="5090" w:type="dxa"/>
            <w:gridSpan w:val="7"/>
            <w:vMerge w:val="continue"/>
            <w:tcBorders>
              <w:top w:val="single" w:sz="2" w:space="0" w:color="000000"/>
              <w:left w:val="single" w:sz="2" w:space="0" w:color="000000"/>
              <w:bottom w:val="single" w:sz="2" w:space="0" w:color="000000"/>
              <w:right w:val="single" w:sz="2" w:space="0" w:color="000000"/>
            </w:tcBorders>
            <w:shd w:fill="FFFFFF" w:val="clear"/>
          </w:tcPr>
          <w:p>
            <w:pPr>
              <w:pStyle w:val="Normal"/>
              <w:bidi w:val="0"/>
              <w:jc w:val="left"/>
              <w:rPr/>
            </w:pPr>
            <w:r>
              <w:rPr/>
            </w:r>
          </w:p>
        </w:tc>
        <w:tc>
          <w:tcPr>
            <w:tcW w:w="1375"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
          </w:p>
        </w:tc>
      </w:tr>
      <w:tr>
        <w:trPr/>
        <w:tc>
          <w:tcPr>
            <w:tcW w:w="6940" w:type="dxa"/>
            <w:gridSpan w:val="10"/>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 xml:space="preserve">                                         </w:t>
            </w:r>
            <w:r>
              <w:rPr>
                <w:rFonts w:eastAsia="Rockland (Glyphix)" w:cs="Rockland (Glyphix)" w:ascii="Rockland (Glyphix)" w:hAnsi="Rockland (Glyphix)"/>
                <w:color w:val="000000"/>
                <w:sz w:val="20"/>
                <w:szCs w:val="20"/>
              </w:rPr>
              <w:t>Total Enclosed</w:t>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
          </w:p>
        </w:tc>
      </w:tr>
      <w:tr>
        <w:trPr/>
        <w:tc>
          <w:tcPr>
            <w:tcW w:w="8081" w:type="dxa"/>
            <w:gridSpan w:val="11"/>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 xml:space="preserve">Please make payment by check or money order (in US funds) payable to </w:t>
            </w:r>
          </w:p>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Dale L. Fenimore"</w:t>
            </w:r>
          </w:p>
        </w:tc>
      </w:tr>
      <w:tr>
        <w:trPr/>
        <w:tc>
          <w:tcPr>
            <w:tcW w:w="8081" w:type="dxa"/>
            <w:gridSpan w:val="11"/>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Please specify the diskette size(s) that are acceptable for you:</w:t>
            </w:r>
          </w:p>
        </w:tc>
      </w:tr>
      <w:tr>
        <w:trPr/>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5 ¼":</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360KB</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1.2MB</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3½"</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720KB</w:t>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1.44MB</w:t>
            </w:r>
          </w:p>
        </w:tc>
      </w:tr>
      <w:tr>
        <w:trPr/>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
          </w:p>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Name</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
          </w:p>
        </w:tc>
        <w:tc>
          <w:tcPr>
            <w:tcW w:w="66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
          </w:p>
        </w:tc>
        <w:tc>
          <w:tcPr>
            <w:tcW w:w="9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
          </w:p>
        </w:tc>
        <w:tc>
          <w:tcPr>
            <w:tcW w:w="475"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
          </w:p>
        </w:tc>
      </w:tr>
      <w:tr>
        <w:trPr/>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Compan</w:t>
            </w:r>
          </w:p>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y</w:t>
            </w:r>
          </w:p>
        </w:tc>
        <w:tc>
          <w:tcPr>
            <w:tcW w:w="5800" w:type="dxa"/>
            <w:gridSpan w:val="9"/>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
          </w:p>
        </w:tc>
      </w:tr>
      <w:tr>
        <w:trPr/>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Address</w:t>
            </w:r>
          </w:p>
        </w:tc>
        <w:tc>
          <w:tcPr>
            <w:tcW w:w="5800" w:type="dxa"/>
            <w:gridSpan w:val="9"/>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
          </w:p>
        </w:tc>
      </w:tr>
      <w:tr>
        <w:trPr/>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
          </w:p>
        </w:tc>
        <w:tc>
          <w:tcPr>
            <w:tcW w:w="5800" w:type="dxa"/>
            <w:gridSpan w:val="9"/>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
          </w:p>
        </w:tc>
      </w:tr>
      <w:tr>
        <w:trPr/>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Phone</w:t>
            </w:r>
          </w:p>
        </w:tc>
        <w:tc>
          <w:tcPr>
            <w:tcW w:w="5800" w:type="dxa"/>
            <w:gridSpan w:val="9"/>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
          </w:p>
        </w:tc>
      </w:tr>
      <w:tr>
        <w:trPr/>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
          </w:p>
        </w:tc>
        <w:tc>
          <w:tcPr>
            <w:tcW w:w="5800" w:type="dxa"/>
            <w:gridSpan w:val="9"/>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
          </w:p>
        </w:tc>
        <w:tc>
          <w:tcPr>
            <w:tcW w:w="114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
          </w:p>
        </w:tc>
      </w:tr>
    </w:tbl>
    <w:p>
      <w:pPr>
        <w:pStyle w:val="Normal"/>
        <w:tabs>
          <w:tab w:val="clear" w:pos="720"/>
          <w:tab w:val="left" w:pos="2897"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2897"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Where did you get your copy of the macro suite?</w:t>
      </w:r>
    </w:p>
    <w:p>
      <w:pPr>
        <w:pStyle w:val="Normal"/>
        <w:tabs>
          <w:tab w:val="clear" w:pos="720"/>
          <w:tab w:val="left" w:pos="2897"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2897"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________________________________________________________________</w:t>
      </w:r>
    </w:p>
    <w:p>
      <w:pPr>
        <w:pStyle w:val="Normal"/>
        <w:tabs>
          <w:tab w:val="clear" w:pos="720"/>
          <w:tab w:val="left" w:pos="2897"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2897"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Multi-System and Reseller Licenses:</w:t>
      </w:r>
    </w:p>
    <w:p>
      <w:pPr>
        <w:pStyle w:val="Normal"/>
        <w:tabs>
          <w:tab w:val="clear" w:pos="720"/>
          <w:tab w:val="left" w:pos="2897"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2897"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Site, corporate, network, and reseller licenses are available for Fenimore's Macro Suite.  Check the line on the order form or contact me for more information.  The following schedule provides some examples of multi-system license fees.  The fee includes one master diskette which you may then copy and use on the number of machines listed below:</w:t>
      </w:r>
    </w:p>
    <w:p>
      <w:pPr>
        <w:pStyle w:val="Normal"/>
        <w:tabs>
          <w:tab w:val="clear" w:pos="720"/>
          <w:tab w:val="left" w:pos="2897"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tbl>
      <w:tblPr>
        <w:tblW w:w="4200" w:type="dxa"/>
        <w:jc w:val="center"/>
        <w:tblInd w:w="0" w:type="dxa"/>
        <w:tblLayout w:type="fixed"/>
        <w:tblCellMar>
          <w:top w:w="55" w:type="dxa"/>
          <w:left w:w="55" w:type="dxa"/>
          <w:bottom w:w="55" w:type="dxa"/>
          <w:right w:w="55" w:type="dxa"/>
        </w:tblCellMar>
      </w:tblPr>
      <w:tblGrid>
        <w:gridCol w:w="1320"/>
        <w:gridCol w:w="1200"/>
        <w:gridCol w:w="1680"/>
      </w:tblGrid>
      <w:tr>
        <w:trPr/>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 USERS</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PRICE ($)</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
          </w:p>
        </w:tc>
      </w:tr>
      <w:tr>
        <w:trPr/>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5</w:t>
            </w:r>
          </w:p>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10</w:t>
            </w:r>
          </w:p>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25</w:t>
            </w:r>
          </w:p>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50</w:t>
            </w:r>
          </w:p>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100</w:t>
            </w:r>
          </w:p>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Unlimited</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75.00</w:t>
            </w:r>
          </w:p>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120.00</w:t>
            </w:r>
          </w:p>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275.00</w:t>
            </w:r>
          </w:p>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500.00</w:t>
            </w:r>
          </w:p>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800.00</w:t>
            </w:r>
          </w:p>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1000.00</w:t>
            </w:r>
          </w:p>
        </w:tc>
        <w:tc>
          <w:tcPr>
            <w:tcW w:w="1680"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13.00 / copy)</w:t>
            </w:r>
          </w:p>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12.00 / copy)</w:t>
            </w:r>
          </w:p>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11.00 / copy)</w:t>
            </w:r>
          </w:p>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10.00 / copy)</w:t>
            </w:r>
          </w:p>
          <w:p>
            <w:pPr>
              <w:pStyle w:val="TableContents"/>
              <w:tabs>
                <w:tab w:val="clear" w:pos="720"/>
                <w:tab w:val="left" w:pos="2897" w:leader="none"/>
              </w:tabs>
              <w:bidi w:val="0"/>
              <w:spacing w:lineRule="auto" w:line="240" w:before="0" w:after="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8.00 / copy)</w:t>
            </w:r>
          </w:p>
        </w:tc>
      </w:tr>
    </w:tbl>
    <w:p>
      <w:pPr>
        <w:pStyle w:val="Normal"/>
        <w:tabs>
          <w:tab w:val="clear" w:pos="720"/>
          <w:tab w:val="left" w:pos="852" w:leader="none"/>
        </w:tabs>
        <w:bidi w:val="0"/>
        <w:spacing w:lineRule="auto" w:line="240" w:before="0" w:after="0"/>
        <w:ind w:left="0" w:right="0" w:hanging="0"/>
        <w:jc w:val="center"/>
        <w:rPr>
          <w:rFonts w:ascii="Rockland (Glyphix)" w:hAnsi="Rockland (Glyphix)" w:eastAsia="Rockland (Glyphix)" w:cs="Rockland (Glyphix)"/>
          <w:color w:val="000000"/>
          <w:sz w:val="20"/>
          <w:szCs w:val="20"/>
        </w:rPr>
      </w:pPr>
      <w:r>
        <w:br w:type="page"/>
      </w:r>
      <w:r>
        <w:rPr>
          <w:rFonts w:eastAsia="Rockland (Glyphix)" w:cs="Rockland (Glyphix)" w:ascii="Rockland (Glyphix)" w:hAnsi="Rockland (Glyphix)"/>
          <w:color w:val="000000"/>
          <w:sz w:val="20"/>
          <w:szCs w:val="20"/>
        </w:rPr>
        <w:t>Fenimore's Macro Suite</w:t>
      </w:r>
    </w:p>
    <w:p>
      <w:pPr>
        <w:pStyle w:val="Normal"/>
        <w:tabs>
          <w:tab w:val="clear" w:pos="720"/>
          <w:tab w:val="left" w:pos="852"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852"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852" w:leader="none"/>
        </w:tabs>
        <w:bidi w:val="0"/>
        <w:spacing w:lineRule="auto" w:line="240" w:before="0" w:after="0"/>
        <w:ind w:left="0" w:right="0" w:hanging="0"/>
        <w:jc w:val="center"/>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Disclaimer - Agreement</w:t>
      </w:r>
    </w:p>
    <w:p>
      <w:pPr>
        <w:pStyle w:val="Normal"/>
        <w:tabs>
          <w:tab w:val="clear" w:pos="720"/>
          <w:tab w:val="left" w:pos="852"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852" w:leader="none"/>
        </w:tabs>
        <w:bidi w:val="0"/>
        <w:spacing w:lineRule="auto" w:line="240" w:before="0" w:after="0"/>
        <w:ind w:left="852" w:right="852"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Users of this macro suite must accept this disclaimer of warranty:  "This macro suite is supplied as is.  The author disclaims all warranties, expressed or implied, including, without limitation, the warranties of merchantability and of fitness for any purpose. The author assumes no liability for damages, direct or consequential, which may result from the use of these macros."</w:t>
      </w:r>
    </w:p>
    <w:p>
      <w:pPr>
        <w:pStyle w:val="Normal"/>
        <w:tabs>
          <w:tab w:val="clear" w:pos="720"/>
          <w:tab w:val="left" w:pos="852"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852" w:leader="none"/>
        </w:tabs>
        <w:bidi w:val="0"/>
        <w:spacing w:lineRule="auto" w:line="240" w:before="0" w:after="0"/>
        <w:ind w:left="852" w:right="852"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This macro suite is suppled as "shareware" and is provided at no charge to the user for evaluation.  Feel free to share it with your friends, but please do not give it away altered or as part of another system.  The essence of "user-supported" software is to provide personal computer users with quality software without  high prices, and yet to provide incentive for programmers to continue to develop new products.  If you find this macro suite useful and find that you are using it and continue to use it after a reasonable trial period, you must make a registration payment of $12 to Dale L. Fenimore.  The $12 registration fee will license one copy for use on any one computer at any one time.  You must treat this software just like a book.  An example is that this software may be used by any number of people and may be freely moved from one computer location to another, so long as there is no possibility of it being used at one location while it's being used at another.  Just as a book cannot be read by two different persons at the same time.</w:t>
      </w:r>
    </w:p>
    <w:p>
      <w:pPr>
        <w:pStyle w:val="Normal"/>
        <w:tabs>
          <w:tab w:val="clear" w:pos="720"/>
          <w:tab w:val="left" w:pos="852"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852" w:leader="none"/>
        </w:tabs>
        <w:bidi w:val="0"/>
        <w:spacing w:lineRule="auto" w:line="240" w:before="0" w:after="0"/>
        <w:ind w:left="852" w:right="852"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Commercial users of SST must register and pay for their copies of SST within 30 days of first use. Site-License arrangements may be made by contacting Dale Fenimore</w:t>
      </w:r>
    </w:p>
    <w:p>
      <w:pPr>
        <w:pStyle w:val="Normal"/>
        <w:tabs>
          <w:tab w:val="clear" w:pos="720"/>
          <w:tab w:val="left" w:pos="852"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852" w:leader="none"/>
        </w:tabs>
        <w:bidi w:val="0"/>
        <w:spacing w:lineRule="auto" w:line="240" w:before="0" w:after="0"/>
        <w:ind w:left="852" w:right="852"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You are encouraged to pass a copy of this macro suite along to your friends for evaluation.  One easy way to do this is by placing the entire suite, unaltered, on your favorite Bulletin Board System.  Please encourage users to register their copy if they it of use. All registered users will receive a copy of the latest version of the macro suite.</w:t>
      </w:r>
      <w:r>
        <w:br w:type="page"/>
      </w:r>
    </w:p>
    <w:p>
      <w:pPr>
        <w:pStyle w:val="Normal"/>
        <w:tabs>
          <w:tab w:val="clear" w:pos="720"/>
          <w:tab w:val="left" w:pos="852"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The following are the macros provided. (^ = CTRL Key, @ = ALT Key, SHF = Shift Key):</w:t>
      </w:r>
    </w:p>
    <w:p>
      <w:pPr>
        <w:pStyle w:val="Normal"/>
        <w:tabs>
          <w:tab w:val="clear" w:pos="720"/>
          <w:tab w:val="left" w:pos="852"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b/>
          <w:b/>
          <w:bCs/>
          <w:color w:val="000000"/>
          <w:sz w:val="20"/>
          <w:szCs w:val="20"/>
        </w:rPr>
      </w:pPr>
      <w:r>
        <w:rPr>
          <w:rFonts w:eastAsia="Rockland (Glyphix)" w:cs="Rockland (Glyphix)" w:ascii="Rockland (Glyphix)" w:hAnsi="Rockland (Glyphix)"/>
          <w:b/>
          <w:bCs/>
          <w:color w:val="000000"/>
          <w:sz w:val="20"/>
          <w:szCs w:val="20"/>
        </w:rPr>
        <w:t>MACRO NAME</w:t>
      </w:r>
      <w:r>
        <w:br w:type="page"/>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b/>
          <w:b/>
          <w:bCs/>
          <w:color w:val="000000"/>
          <w:sz w:val="20"/>
          <w:szCs w:val="20"/>
        </w:rPr>
      </w:pPr>
      <w:r>
        <w:rPr>
          <w:rFonts w:eastAsia="Rockland (Glyphix)" w:cs="Rockland (Glyphix)" w:ascii="Rockland (Glyphix)" w:hAnsi="Rockland (Glyphix)"/>
          <w:b/>
          <w:bCs/>
          <w:color w:val="000000"/>
          <w:sz w:val="20"/>
          <w:szCs w:val="20"/>
        </w:rPr>
        <w:t>DESCRIPTION</w:t>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 A (ADVANCE)</w:t>
      </w:r>
      <w:r>
        <w:br w:type="page"/>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Macro to place text anywhere on a page.  It uses WordPerfect's advance feature to place text at a specified location on a page.  This location can be up, down, left or right of the spot at which the cursor rests.  This location can also be any specific position on a page.</w:t>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 B (BLOCK)</w:t>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4 Parts:</w:t>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1. Blocking</w:t>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2. Options</w:t>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3. Enhancements</w:t>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4. Table of Contents, Index</w:t>
      </w:r>
      <w:r>
        <w:br w:type="page"/>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pPr>
      <w:r>
        <w:rPr>
          <w:rFonts w:eastAsia="Rockland (Glyphix)" w:cs="Rockland (Glyphix)" w:ascii="Rockland (Glyphix)" w:hAnsi="Rockland (Glyphix)"/>
          <w:color w:val="000000"/>
          <w:sz w:val="20"/>
          <w:szCs w:val="20"/>
        </w:rPr>
        <w:t xml:space="preserve">1. </w:t>
      </w:r>
      <w:r>
        <w:rPr>
          <w:rFonts w:eastAsia="Rockland (Glyphix)" w:cs="Rockland (Glyphix)" w:ascii="Rockland (Glyphix)" w:hAnsi="Rockland (Glyphix)"/>
          <w:b/>
          <w:bCs/>
          <w:color w:val="000000"/>
          <w:sz w:val="20"/>
          <w:szCs w:val="20"/>
        </w:rPr>
        <w:t>Blocking</w:t>
      </w:r>
      <w:r>
        <w:rPr>
          <w:rFonts w:eastAsia="Rockland (Glyphix)" w:cs="Rockland (Glyphix)" w:ascii="Rockland (Glyphix)" w:hAnsi="Rockland (Glyphix)"/>
          <w:color w:val="000000"/>
          <w:sz w:val="20"/>
          <w:szCs w:val="20"/>
        </w:rPr>
        <w:t xml:space="preserve"> (menu 1).  Block document segments. Document segments include a (text) character, a word, multiple characters or words, a sentence, a paragraph, a page, the entire document. Also retrieves information from the WP buffer. Provides direct access to menus 2 and 3.</w:t>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pPr>
      <w:r>
        <w:rPr>
          <w:rFonts w:eastAsia="Rockland (Glyphix)" w:cs="Rockland (Glyphix)" w:ascii="Rockland (Glyphix)" w:hAnsi="Rockland (Glyphix)"/>
          <w:color w:val="000000"/>
          <w:sz w:val="20"/>
          <w:szCs w:val="20"/>
        </w:rPr>
        <w:t xml:space="preserve">2. </w:t>
      </w:r>
      <w:r>
        <w:rPr>
          <w:rFonts w:eastAsia="Rockland (Glyphix)" w:cs="Rockland (Glyphix)" w:ascii="Rockland (Glyphix)" w:hAnsi="Rockland (Glyphix)"/>
          <w:b/>
          <w:bCs/>
          <w:color w:val="000000"/>
          <w:sz w:val="20"/>
          <w:szCs w:val="20"/>
        </w:rPr>
        <w:t>Options</w:t>
      </w:r>
      <w:r>
        <w:rPr>
          <w:rFonts w:eastAsia="Rockland (Glyphix)" w:cs="Rockland (Glyphix)" w:ascii="Rockland (Glyphix)" w:hAnsi="Rockland (Glyphix)"/>
          <w:color w:val="000000"/>
          <w:sz w:val="20"/>
          <w:szCs w:val="20"/>
        </w:rPr>
        <w:t xml:space="preserve"> (menu 2).  This menu provides a cluster of options, such as upper/lowercase the blocked region, true quotes, deleting, moving, copying, printing, super/subscripting, uppercasing the first character of a word, Spell checking and access to Menu's 1, 3, and 4</w:t>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pPr>
      <w:r>
        <w:rPr>
          <w:rFonts w:eastAsia="Rockland (Glyphix)" w:cs="Rockland (Glyphix)" w:ascii="Rockland (Glyphix)" w:hAnsi="Rockland (Glyphix)"/>
          <w:color w:val="000000"/>
          <w:sz w:val="20"/>
          <w:szCs w:val="20"/>
        </w:rPr>
        <w:t xml:space="preserve">3.  </w:t>
      </w:r>
      <w:r>
        <w:rPr>
          <w:rFonts w:eastAsia="Rockland (Glyphix)" w:cs="Rockland (Glyphix)" w:ascii="Rockland (Glyphix)" w:hAnsi="Rockland (Glyphix)"/>
          <w:b/>
          <w:bCs/>
          <w:color w:val="000000"/>
          <w:sz w:val="20"/>
          <w:szCs w:val="20"/>
        </w:rPr>
        <w:t>Enhancement</w:t>
      </w:r>
      <w:r>
        <w:rPr>
          <w:rFonts w:eastAsia="Rockland (Glyphix)" w:cs="Rockland (Glyphix)" w:ascii="Rockland (Glyphix)" w:hAnsi="Rockland (Glyphix)"/>
          <w:color w:val="000000"/>
          <w:sz w:val="20"/>
          <w:szCs w:val="20"/>
        </w:rPr>
        <w:t xml:space="preserve"> (menu 3). Change Size and Appearance of Text.  This macro provides most of the features of the CTRL F8 function key and the Size and Appearance options.  However, Super/Subscripts are provided either by the ALTS macro or through the ALTB macro.  Access the main menu and options menu is also available.  Access to Menus 1, 2, and 4</w:t>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pPr>
      <w:r>
        <w:rPr>
          <w:rFonts w:eastAsia="Rockland (Glyphix)" w:cs="Rockland (Glyphix)" w:ascii="Rockland (Glyphix)" w:hAnsi="Rockland (Glyphix)"/>
          <w:color w:val="000000"/>
          <w:sz w:val="20"/>
          <w:szCs w:val="20"/>
        </w:rPr>
        <w:t xml:space="preserve">4.  </w:t>
      </w:r>
      <w:r>
        <w:rPr>
          <w:rFonts w:eastAsia="Rockland (Glyphix)" w:cs="Rockland (Glyphix)" w:ascii="Rockland (Glyphix)" w:hAnsi="Rockland (Glyphix)"/>
          <w:b/>
          <w:bCs/>
          <w:color w:val="000000"/>
          <w:sz w:val="20"/>
          <w:szCs w:val="20"/>
        </w:rPr>
        <w:t>Table of Contents/Index</w:t>
      </w:r>
      <w:r>
        <w:rPr>
          <w:rFonts w:eastAsia="Rockland (Glyphix)" w:cs="Rockland (Glyphix)" w:ascii="Rockland (Glyphix)" w:hAnsi="Rockland (Glyphix)"/>
          <w:color w:val="000000"/>
          <w:sz w:val="20"/>
          <w:szCs w:val="20"/>
        </w:rPr>
        <w:t xml:space="preserve"> (menu 4). Requires a blocked region to operate. Table of contents allows five levels of headings.  The index has two levels: Primary heading and subheading.</w:t>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 C (Drop Cap)</w:t>
      </w:r>
      <w:r>
        <w:br w:type="page"/>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Drop Caps (Requires resizeable font capability, like Postscript).  Allows dynamically changing the size of the specified base font to correspond to that used in the document so that the drop cap is appropriately sized.  Not Compatible with Columns!!!</w:t>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 D (DIRECTORY)</w:t>
      </w:r>
      <w:r>
        <w:br w:type="page"/>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Provides Menu Access to drives &amp; directories.  This is a generic Directory menu</w:t>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 F (FILE)</w:t>
      </w:r>
      <w:r>
        <w:br w:type="page"/>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Save/Get file without prompts.</w:t>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pPr>
      <w:r>
        <w:rPr>
          <w:rFonts w:eastAsia="Rockland (Glyphix)" w:cs="Rockland (Glyphix)" w:ascii="Rockland (Glyphix)" w:hAnsi="Rockland (Glyphix)"/>
          <w:b/>
          <w:bCs/>
          <w:color w:val="000000"/>
          <w:sz w:val="20"/>
          <w:szCs w:val="20"/>
        </w:rPr>
        <w:t>SAVE</w:t>
      </w:r>
      <w:r>
        <w:rPr>
          <w:rFonts w:eastAsia="Rockland (Glyphix)" w:cs="Rockland (Glyphix)" w:ascii="Rockland (Glyphix)" w:hAnsi="Rockland (Glyphix)"/>
          <w:color w:val="000000"/>
          <w:sz w:val="20"/>
          <w:szCs w:val="20"/>
        </w:rPr>
        <w:t>.  Files without names result in a prompt for a name before continuing.  If no filename is provided the save operation is aborted.  If a filename is provided the file is stored according to the drive, path and filename given.  If only a filename is supplied the file is stored in the document directory as identified in the WordPerfect Setup</w:t>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w:t>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pPr>
      <w:r>
        <w:rPr>
          <w:rFonts w:eastAsia="Rockland (Glyphix)" w:cs="Rockland (Glyphix)" w:ascii="Rockland (Glyphix)" w:hAnsi="Rockland (Glyphix)"/>
          <w:b/>
          <w:bCs/>
          <w:color w:val="000000"/>
          <w:sz w:val="20"/>
          <w:szCs w:val="20"/>
        </w:rPr>
        <w:t>RETRIEVE</w:t>
      </w:r>
      <w:r>
        <w:rPr>
          <w:rFonts w:eastAsia="Rockland (Glyphix)" w:cs="Rockland (Glyphix)" w:ascii="Rockland (Glyphix)" w:hAnsi="Rockland (Glyphix)"/>
          <w:color w:val="000000"/>
          <w:sz w:val="20"/>
          <w:szCs w:val="20"/>
        </w:rPr>
        <w:t>.  If the document is BLANK (never been worked on), this macro will recall the last file edited.  This information is stored by the EXIT Macro (ALT-X) during the last WordPerfect exit. It will also place the cursor back at, or close to the exact same location last edited.</w:t>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 L (LIST)</w:t>
      </w:r>
      <w:r>
        <w:br w:type="page"/>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Setup WordPerfect directory listings and file saves for LONG or Short Document names</w:t>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 N (NEW</w:t>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CHARACTER)</w:t>
      </w:r>
      <w:r>
        <w:br w:type="page"/>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Choose from a number of predefined Special Characters in many separate categories.  Choose the number associated with the character desired and hit the enter key. Includes complete Greek Alphabet.</w:t>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 P (PRINT)</w:t>
      </w:r>
      <w:r>
        <w:br w:type="page"/>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Print menu.  Allows printing of the current page, specified pages, the entire document, access to the WP51 printer menu, or a defined block of text.  Also allows printer initialization</w:t>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 R (RETRIEVE)</w:t>
      </w:r>
      <w:r>
        <w:br w:type="page"/>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Retrieves text from the WordPerfect Move Block.  Simple macro.  A single keystroke performs the CTRL F4, R(etrieve) B(lock).</w:t>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 V (VIEW)</w:t>
      </w:r>
      <w:r>
        <w:br w:type="page"/>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Preview Document.  The same operation as Shift F7 V(iew)</w:t>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 X (EXIT)</w:t>
      </w:r>
      <w:r>
        <w:br w:type="page"/>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 xml:space="preserve">Exit WP51 with or without a file save.  Requires ALTF.WPM.  Detects the modification status of the current file and allows the user to save the file before an exit from WordPerfect. </w:t>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Upon exit, this macro saves features about the current document in a uniquely named file (__RTN__.FIL).  The resulting information is used by ALTF to retrieve that file during a subsequent WP editing session.</w:t>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ENV (ENVELOPES)</w:t>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ENVELOP.REF</w:t>
      </w:r>
      <w:r>
        <w:br w:type="page"/>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Create Addresses for envelopes, Printing require's ALTP.  The ENVELOPE.REF file is a Sample Envelope format Reference file used by ENV.WPM</w:t>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 A (ASCII Save)</w:t>
      </w:r>
      <w:r>
        <w:br w:type="page"/>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Saves a file as ASCII text.  Provides default extension name. Allows renaming default name to another.  Returns WP file to original name after ASCII save is complete.</w:t>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 D (DATE)</w:t>
      </w:r>
      <w:r>
        <w:br w:type="page"/>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Enters a date into the document as either text or date code in three major formats.  These are Contracting (YYMMDD), Military (DDMMYY), or Standard (MMDD,YY).</w:t>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 L (LETTERHEAD)</w:t>
      </w:r>
      <w:r>
        <w:br w:type="page"/>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Create headings for Military letterhead (Easily modified for other types of letterhead).  All required heading information is requested and displayed under macro control until you finally enter the document.  All heading information is easily modified since it is at the beginning of the macro.  Accurate placement of the desired information is easy for preprinted letterhead.</w:t>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 M</w:t>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MEMORANDUMS)</w:t>
      </w:r>
      <w:r>
        <w:br w:type="page"/>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Create a heading for a Memo letter.  All necessary inputs are prompted for and displayed during the macro operation.  As in LTRHD, all text placement information is easily modified to fit the type of memo's needed</w:t>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 O (Over Char)</w:t>
      </w:r>
      <w:r>
        <w:br w:type="page"/>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Places the character to the left of the cursor over the previous character. Useful for creating limited numbers of double characters like Tensor or vector notation.  Useful for certain equations for which the equation editor isn't absolutely necessary.</w:t>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 S (Superscript over Subscript)</w:t>
      </w:r>
      <w:r>
        <w:br w:type="page"/>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Places a superscripted character over a subscripted character</w:t>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 - (PARAGRAPH</w:t>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NUMBERING)</w:t>
      </w:r>
      <w:r>
        <w:br w:type="page"/>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 xml:space="preserve">Used for paragraph numbering/renumbering </w:t>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 PgDn (Retrieve Memory Variable)</w:t>
      </w:r>
      <w:r>
        <w:br w:type="page"/>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 xml:space="preserve">This macro is assigned to the PgDn key for extended keyboards.  To use, the memory variable being retrieved must first exist (otherwise there's nothing to retrieve).  To assign a memory variable from the keyboard, block the text desired (up to 127 characters) and hit Ctrl PageUp.  At the variable prompt provide a name and hit enter.  Or hit Ctrl PageUp.  At the variable prompt, provide a name and hit enter.  At the value prompt, enter the desired text.  To retrieve hit Ctrl Pageup (or Ctrl F10, RXMEM enter) and provide the name assigned to the variable.  The retrieved text is placed directly into your document. </w:t>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CTRL Dark Right/Left</w:t>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Arrow</w:t>
      </w:r>
      <w:r>
        <w:br w:type="page"/>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Places cursor at end of current/word-on-left, respectively.</w:t>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Shift Dark Right/Left</w:t>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Arrow</w:t>
      </w:r>
      <w:r>
        <w:br w:type="page"/>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Places cursor at next/previous sentence, respectively</w:t>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ALT Dark Right/Left</w:t>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Arrow</w:t>
      </w:r>
      <w:r>
        <w:br w:type="page"/>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Places cursor at next/previous column or table cell, respectively</w:t>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CTRL Del</w:t>
      </w:r>
      <w:r>
        <w:br w:type="page"/>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Deletes word or block of text</w:t>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ALT C</w:t>
      </w:r>
      <w:r>
        <w:br w:type="page"/>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Drop Caps (Requires resizeable font capability, like Postscript)</w:t>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ALT [ / ]</w:t>
      </w:r>
      <w:r>
        <w:br w:type="page"/>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Transpose character left/right, respectively</w:t>
      </w:r>
    </w:p>
    <w:p>
      <w:pPr>
        <w:pStyle w:val="Normal"/>
        <w:tabs>
          <w:tab w:val="clear" w:pos="720"/>
          <w:tab w:val="left" w:pos="0" w:leader="none"/>
          <w:tab w:val="left" w:pos="248"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pPr>
      <w:r>
        <w:rPr>
          <w:rFonts w:eastAsia="Rockland (Glyphix)" w:cs="Rockland (Glyphix)" w:ascii="Rockland (Glyphix)" w:hAnsi="Rockland (Glyphix)"/>
          <w:b/>
          <w:bCs/>
          <w:color w:val="000000"/>
          <w:sz w:val="20"/>
          <w:szCs w:val="20"/>
        </w:rPr>
        <w:t>Specific</w:t>
      </w:r>
      <w:r>
        <w:rPr>
          <w:rFonts w:eastAsia="Rockland (Glyphix)" w:cs="Rockland (Glyphix)" w:ascii="Rockland (Glyphix)" w:hAnsi="Rockland (Glyphix)"/>
          <w:color w:val="000000"/>
          <w:sz w:val="20"/>
          <w:szCs w:val="20"/>
        </w:rPr>
        <w:t>.  These macros are extremely useful in many word processing situations.  They are tools which, if properly used, can enhance your work.  Like all tools, there are times when their use is appropriate as well as inappropriate.  I have strived to keep the keystrokes necessary use these macros to a minimum while keeping their utility and ease of access at a maximum (there were a few tradeoffs). I have also strived to keep a common user interface with these macros which does not interfere much with the user's view of the work and which does not overwhelm the user.</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If you should decide to put any of these macros into a WordPerfect keyboard be aware that some macros call others to gain access to their functions.  A macro within a keyboard definition file cannot call another macro in a keyboard definition file.  Macros can only call macros which are not in keyboard definition files. For this reason, please not tha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248" w:hanging="0"/>
        <w:jc w:val="left"/>
        <w:rPr/>
      </w:pPr>
      <w:r>
        <w:rPr>
          <w:rFonts w:eastAsia="Rockland (Glyphix)" w:cs="Rockland (Glyphix)" w:ascii="Rockland (Glyphix)" w:hAnsi="Rockland (Glyphix)"/>
          <w:b/>
          <w:bCs/>
          <w:color w:val="000000"/>
          <w:sz w:val="20"/>
          <w:szCs w:val="20"/>
        </w:rPr>
        <w:t>ALTX calls ALTF</w:t>
      </w:r>
      <w:r>
        <w:rPr>
          <w:rFonts w:eastAsia="Rockland (Glyphix)" w:cs="Rockland (Glyphix)" w:ascii="Rockland (Glyphix)" w:hAnsi="Rockland (Glyphix)"/>
          <w:color w:val="000000"/>
          <w:sz w:val="20"/>
          <w:szCs w:val="20"/>
        </w:rPr>
        <w:t>, so ALTF must remain as a standalone macro.</w:t>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248" w:hanging="0"/>
        <w:jc w:val="left"/>
        <w:rPr/>
      </w:pPr>
      <w:r>
        <w:rPr>
          <w:rFonts w:eastAsia="Rockland (Glyphix)" w:cs="Rockland (Glyphix)" w:ascii="Rockland (Glyphix)" w:hAnsi="Rockland (Glyphix)"/>
          <w:b/>
          <w:bCs/>
          <w:color w:val="000000"/>
          <w:sz w:val="20"/>
          <w:szCs w:val="20"/>
        </w:rPr>
        <w:t>ALT[ calls TR</w:t>
      </w:r>
      <w:r>
        <w:rPr>
          <w:rFonts w:eastAsia="Rockland (Glyphix)" w:cs="Rockland (Glyphix)" w:ascii="Rockland (Glyphix)" w:hAnsi="Rockland (Glyphix)"/>
          <w:color w:val="000000"/>
          <w:sz w:val="20"/>
          <w:szCs w:val="20"/>
        </w:rPr>
        <w:t>.  TR is also known as ALT].  However, TR must remain as a standalone if the transpose left macro is to work.</w:t>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248" w:hanging="0"/>
        <w:jc w:val="left"/>
        <w:rPr/>
      </w:pPr>
      <w:r>
        <w:rPr>
          <w:rFonts w:eastAsia="Rockland (Glyphix)" w:cs="Rockland (Glyphix)" w:ascii="Rockland (Glyphix)" w:hAnsi="Rockland (Glyphix)"/>
          <w:b/>
          <w:bCs/>
          <w:color w:val="000000"/>
          <w:sz w:val="20"/>
          <w:szCs w:val="20"/>
        </w:rPr>
        <w:t>ENV calls ALTP</w:t>
      </w:r>
      <w:r>
        <w:rPr>
          <w:rFonts w:eastAsia="Rockland (Glyphix)" w:cs="Rockland (Glyphix)" w:ascii="Rockland (Glyphix)" w:hAnsi="Rockland (Glyphix)"/>
          <w:color w:val="000000"/>
          <w:sz w:val="20"/>
          <w:szCs w:val="20"/>
        </w:rPr>
        <w:t>.  ENV is the public release of the envelope macro.  The print macro must remain as a standalone macro.</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A standalone macro is a macro with a .WPM extension.  These macros must remain in the subdirectory Wordperfect expects to find macros and keyboard definition file if they are to work.</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Most macros can be exited using either the Cancel key (normally F1) or (in many cases) the Exit key (normally F7).  Some macros may temporarily disable the Exit key during their operation.</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 xml:space="preserve">NOTES: </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The sequence ALT-B, for instance, means to hit and hold the “ALT” key and the “B” key at the same time.  ALT-B C 3 B means to hit and hold the AlT and B keys simultaneously, then let up.  Next, hit the characters C, then 3, then B, in sequence.</w:t>
      </w:r>
      <w:r>
        <w:br w:type="page"/>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b/>
          <w:b/>
          <w:bCs/>
          <w:color w:val="000000"/>
          <w:sz w:val="20"/>
          <w:szCs w:val="20"/>
        </w:rPr>
      </w:pPr>
      <w:r>
        <w:rPr>
          <w:rFonts w:eastAsia="Rockland (Glyphix)" w:cs="Rockland (Glyphix)" w:ascii="Rockland (Glyphix)" w:hAnsi="Rockland (Glyphix)"/>
          <w:b/>
          <w:bCs/>
          <w:color w:val="000000"/>
          <w:sz w:val="20"/>
          <w:szCs w:val="20"/>
        </w:rPr>
        <w:t>THE MACRO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pPr>
      <w:r>
        <w:rPr>
          <w:rFonts w:eastAsia="Rockland (Glyphix)" w:cs="Rockland (Glyphix)" w:ascii="Rockland (Glyphix)" w:hAnsi="Rockland (Glyphix)"/>
          <w:b/>
          <w:bCs/>
          <w:color w:val="000000"/>
          <w:sz w:val="20"/>
          <w:szCs w:val="20"/>
        </w:rPr>
        <w:t>ALT A.</w:t>
      </w:r>
      <w:r>
        <w:rPr>
          <w:rFonts w:eastAsia="Rockland (Glyphix)" w:cs="Rockland (Glyphix)" w:ascii="Rockland (Glyphix)" w:hAnsi="Rockland (Glyphix)"/>
          <w:color w:val="000000"/>
          <w:sz w:val="20"/>
          <w:szCs w:val="20"/>
        </w:rPr>
        <w:t xml:space="preserve">  </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Essentially the same as the Shift F8, (O)ther, (A)dvance menu selection.  However, far fewer keystrokes are necessary.  Provides the options to advance text Up, Down, Left, Right, to a specific line or a specific position on a line</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center"/>
        <w:rPr/>
      </w:pPr>
      <w:r>
        <w:rPr>
          <w:rFonts w:eastAsia="Rockland (Glyphix)" w:cs="Rockland (Glyphix)" w:ascii="Rockland (Glyphix)" w:hAnsi="Rockland (Glyphix)"/>
          <w:b/>
          <w:bCs/>
          <w:color w:val="000000"/>
          <w:sz w:val="20"/>
          <w:szCs w:val="20"/>
        </w:rPr>
        <w:t>U</w:t>
      </w:r>
      <w:r>
        <w:rPr>
          <w:rFonts w:eastAsia="Rockland (Glyphix)" w:cs="Rockland (Glyphix)" w:ascii="Rockland (Glyphix)" w:hAnsi="Rockland (Glyphix)"/>
          <w:color w:val="000000"/>
          <w:sz w:val="20"/>
          <w:szCs w:val="20"/>
        </w:rPr>
        <w:t xml:space="preserve">p </w:t>
      </w:r>
      <w:r>
        <w:rPr>
          <w:rFonts w:eastAsia="Rockland (Glyphix)" w:cs="Rockland (Glyphix)" w:ascii="Rockland (Glyphix)" w:hAnsi="Rockland (Glyphix)"/>
          <w:b/>
          <w:bCs/>
          <w:color w:val="000000"/>
          <w:sz w:val="20"/>
          <w:szCs w:val="20"/>
        </w:rPr>
        <w:t>D</w:t>
      </w:r>
      <w:r>
        <w:rPr>
          <w:rFonts w:eastAsia="Rockland (Glyphix)" w:cs="Rockland (Glyphix)" w:ascii="Rockland (Glyphix)" w:hAnsi="Rockland (Glyphix)"/>
          <w:color w:val="000000"/>
          <w:sz w:val="20"/>
          <w:szCs w:val="20"/>
        </w:rPr>
        <w:t xml:space="preserve">own </w:t>
      </w:r>
      <w:r>
        <w:rPr>
          <w:rFonts w:eastAsia="Rockland (Glyphix)" w:cs="Rockland (Glyphix)" w:ascii="Rockland (Glyphix)" w:hAnsi="Rockland (Glyphix)"/>
          <w:b/>
          <w:bCs/>
          <w:color w:val="000000"/>
          <w:sz w:val="20"/>
          <w:szCs w:val="20"/>
        </w:rPr>
        <w:t>L</w:t>
      </w:r>
      <w:r>
        <w:rPr>
          <w:rFonts w:eastAsia="Rockland (Glyphix)" w:cs="Rockland (Glyphix)" w:ascii="Rockland (Glyphix)" w:hAnsi="Rockland (Glyphix)"/>
          <w:color w:val="000000"/>
          <w:sz w:val="20"/>
          <w:szCs w:val="20"/>
        </w:rPr>
        <w:t xml:space="preserve">eft </w:t>
      </w:r>
      <w:r>
        <w:rPr>
          <w:rFonts w:eastAsia="Rockland (Glyphix)" w:cs="Rockland (Glyphix)" w:ascii="Rockland (Glyphix)" w:hAnsi="Rockland (Glyphix)"/>
          <w:b/>
          <w:bCs/>
          <w:color w:val="000000"/>
          <w:sz w:val="20"/>
          <w:szCs w:val="20"/>
        </w:rPr>
        <w:t>R</w:t>
      </w:r>
      <w:r>
        <w:rPr>
          <w:rFonts w:eastAsia="Rockland (Glyphix)" w:cs="Rockland (Glyphix)" w:ascii="Rockland (Glyphix)" w:hAnsi="Rockland (Glyphix)"/>
          <w:color w:val="000000"/>
          <w:sz w:val="20"/>
          <w:szCs w:val="20"/>
        </w:rPr>
        <w:t>ight L</w:t>
      </w:r>
      <w:r>
        <w:rPr>
          <w:rFonts w:eastAsia="Rockland (Glyphix)" w:cs="Rockland (Glyphix)" w:ascii="Rockland (Glyphix)" w:hAnsi="Rockland (Glyphix)"/>
          <w:b/>
          <w:bCs/>
          <w:color w:val="000000"/>
          <w:sz w:val="20"/>
          <w:szCs w:val="20"/>
        </w:rPr>
        <w:t>I</w:t>
      </w:r>
      <w:r>
        <w:rPr>
          <w:rFonts w:eastAsia="Rockland (Glyphix)" w:cs="Rockland (Glyphix)" w:ascii="Rockland (Glyphix)" w:hAnsi="Rockland (Glyphix)"/>
          <w:color w:val="000000"/>
          <w:sz w:val="20"/>
          <w:szCs w:val="20"/>
        </w:rPr>
        <w:t xml:space="preserve">ne or </w:t>
      </w:r>
      <w:r>
        <w:rPr>
          <w:rFonts w:eastAsia="Rockland (Glyphix)" w:cs="Rockland (Glyphix)" w:ascii="Rockland (Glyphix)" w:hAnsi="Rockland (Glyphix)"/>
          <w:b/>
          <w:bCs/>
          <w:color w:val="000000"/>
          <w:sz w:val="20"/>
          <w:szCs w:val="20"/>
        </w:rPr>
        <w:t>P</w:t>
      </w:r>
      <w:r>
        <w:rPr>
          <w:rFonts w:eastAsia="Rockland (Glyphix)" w:cs="Rockland (Glyphix)" w:ascii="Rockland (Glyphix)" w:hAnsi="Rockland (Glyphix)"/>
          <w:color w:val="000000"/>
          <w:sz w:val="20"/>
          <w:szCs w:val="20"/>
        </w:rPr>
        <w:t>osition (on line)</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605"/>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Once an option is chosen, a message indicating the type of advance is displayed with a prompt asking for the amount of advance desired.</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605"/>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All advances are made in the default measurement system.  If WordPerfect is setup for inches then the default measurement system is in inches.  Overriding the default measurement system is as simple as specifying the measurement system desired after specifying the amount of advance. For instance, if the default measurement system is in inches and you need to advance down exactly 1.257 centimeters you would hit ALT-A D 1.257c [enter]. WordPerfect automatically performs the numerical conversion to inches.  Likewise, if the default measurement system is in centimeters and you need to advance down exactly 1.86 inches you would hit ALT-A D 1.86" [enter].</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605"/>
        <w:jc w:val="left"/>
        <w:rPr/>
      </w:pPr>
      <w:r>
        <w:rPr>
          <w:rFonts w:eastAsia="Rockland (Glyphix)" w:cs="Rockland (Glyphix)" w:ascii="Rockland (Glyphix)" w:hAnsi="Rockland (Glyphix)"/>
          <w:color w:val="000000"/>
          <w:sz w:val="20"/>
          <w:szCs w:val="20"/>
        </w:rPr>
        <w:t xml:space="preserve">Valid measurement indication characters are as follows: </w:t>
      </w:r>
      <w:r>
        <w:rPr>
          <w:rFonts w:eastAsia="Rockland (Glyphix)" w:cs="Rockland (Glyphix)" w:ascii="Rockland (Glyphix)" w:hAnsi="Rockland (Glyphix)"/>
          <w:b/>
          <w:bCs/>
          <w:color w:val="000000"/>
          <w:sz w:val="20"/>
          <w:szCs w:val="20"/>
        </w:rPr>
        <w:t>"</w:t>
      </w:r>
      <w:r>
        <w:rPr>
          <w:rFonts w:eastAsia="Rockland (Glyphix)" w:cs="Rockland (Glyphix)" w:ascii="Rockland (Glyphix)" w:hAnsi="Rockland (Glyphix)"/>
          <w:color w:val="000000"/>
          <w:sz w:val="20"/>
          <w:szCs w:val="20"/>
        </w:rPr>
        <w:t xml:space="preserve"> = inches; </w:t>
      </w:r>
      <w:r>
        <w:rPr>
          <w:rFonts w:eastAsia="Rockland (Glyphix)" w:cs="Rockland (Glyphix)" w:ascii="Rockland (Glyphix)" w:hAnsi="Rockland (Glyphix)"/>
          <w:b/>
          <w:bCs/>
          <w:color w:val="000000"/>
          <w:sz w:val="20"/>
          <w:szCs w:val="20"/>
        </w:rPr>
        <w:t>c</w:t>
      </w:r>
      <w:r>
        <w:rPr>
          <w:rFonts w:eastAsia="Rockland (Glyphix)" w:cs="Rockland (Glyphix)" w:ascii="Rockland (Glyphix)" w:hAnsi="Rockland (Glyphix)"/>
          <w:color w:val="000000"/>
          <w:sz w:val="20"/>
          <w:szCs w:val="20"/>
        </w:rPr>
        <w:t xml:space="preserve"> = centimeters (use lowercase “c”); </w:t>
      </w:r>
      <w:r>
        <w:rPr>
          <w:rFonts w:eastAsia="Rockland (Glyphix)" w:cs="Rockland (Glyphix)" w:ascii="Rockland (Glyphix)" w:hAnsi="Rockland (Glyphix)"/>
          <w:b/>
          <w:bCs/>
          <w:color w:val="000000"/>
          <w:sz w:val="20"/>
          <w:szCs w:val="20"/>
        </w:rPr>
        <w:t>p</w:t>
      </w:r>
      <w:r>
        <w:rPr>
          <w:rFonts w:eastAsia="Rockland (Glyphix)" w:cs="Rockland (Glyphix)" w:ascii="Rockland (Glyphix)" w:hAnsi="Rockland (Glyphix)"/>
          <w:color w:val="000000"/>
          <w:sz w:val="20"/>
          <w:szCs w:val="20"/>
        </w:rPr>
        <w:t xml:space="preserve"> = points (where 72 points = 1 inch); </w:t>
      </w:r>
      <w:r>
        <w:rPr>
          <w:rFonts w:eastAsia="Rockland (Glyphix)" w:cs="Rockland (Glyphix)" w:ascii="Rockland (Glyphix)" w:hAnsi="Rockland (Glyphix)"/>
          <w:b/>
          <w:bCs/>
          <w:color w:val="000000"/>
          <w:sz w:val="20"/>
          <w:szCs w:val="20"/>
        </w:rPr>
        <w:t>w</w:t>
      </w:r>
      <w:r>
        <w:rPr>
          <w:rFonts w:eastAsia="Rockland (Glyphix)" w:cs="Rockland (Glyphix)" w:ascii="Rockland (Glyphix)" w:hAnsi="Rockland (Glyphix)"/>
          <w:color w:val="000000"/>
          <w:sz w:val="20"/>
          <w:szCs w:val="20"/>
        </w:rPr>
        <w:t xml:space="preserve"> = Wordperfect measurement, where 1200 WP measurements = 1 inch; or </w:t>
      </w:r>
      <w:r>
        <w:rPr>
          <w:rFonts w:eastAsia="Rockland (Glyphix)" w:cs="Rockland (Glyphix)" w:ascii="Rockland (Glyphix)" w:hAnsi="Rockland (Glyphix)"/>
          <w:b/>
          <w:bCs/>
          <w:color w:val="000000"/>
          <w:sz w:val="20"/>
          <w:szCs w:val="20"/>
        </w:rPr>
        <w:t>u</w:t>
      </w:r>
      <w:r>
        <w:rPr>
          <w:rFonts w:eastAsia="Rockland (Glyphix)" w:cs="Rockland (Glyphix)" w:ascii="Rockland (Glyphix)" w:hAnsi="Rockland (Glyphix)"/>
          <w:color w:val="000000"/>
          <w:sz w:val="20"/>
          <w:szCs w:val="20"/>
        </w:rPr>
        <w:t xml:space="preserve"> = units, where measurements are made in terms of columns and lines (as in WP 4.x).</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pPr>
      <w:r>
        <w:rPr>
          <w:rFonts w:eastAsia="Rockland (Glyphix)" w:cs="Rockland (Glyphix)" w:ascii="Rockland (Glyphix)" w:hAnsi="Rockland (Glyphix)"/>
          <w:b/>
          <w:bCs/>
          <w:color w:val="000000"/>
          <w:sz w:val="20"/>
          <w:szCs w:val="20"/>
        </w:rPr>
        <w:t>ALT B</w:t>
      </w:r>
      <w:r>
        <w:rPr>
          <w:rFonts w:eastAsia="Rockland (Glyphix)" w:cs="Rockland (Glyphix)" w:ascii="Rockland (Glyphix)" w:hAnsi="Rockland (Glyphix)"/>
          <w:color w:val="000000"/>
          <w:sz w:val="20"/>
          <w:szCs w:val="20"/>
        </w:rPr>
        <w:t xml:space="preserve">.  </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 xml:space="preserve">Probably one of the more useful, powerful and feature laden in the whole collection, this macro, the blocking macro (ALTB) is extremely useful. The only way to truly become familiar with the macro is to use it.  Its primary purpose is to block major features of a document and to work on those blocks with a few keystrokes. </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b/>
          <w:bCs/>
          <w:i/>
          <w:iCs/>
          <w:color w:val="000000"/>
          <w:sz w:val="20"/>
          <w:szCs w:val="20"/>
        </w:rPr>
        <w:t>MENU 1.  MAIN MENU</w:t>
      </w:r>
      <w:r>
        <w:rPr>
          <w:rFonts w:eastAsia="Rockland (Glyphix)" w:cs="Rockland (Glyphix)" w:ascii="Rockland (Glyphix)" w:hAnsi="Rockland (Glyphix)"/>
          <w:b/>
          <w:bCs/>
          <w:color w:val="000000"/>
          <w:sz w:val="20"/>
          <w:szCs w:val="20"/>
        </w:rPr>
        <w:t xml:space="preserve"> </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When first executed, and there is no active block, the following menu comes up at the top of the screen:</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center"/>
        <w:rPr/>
      </w:pPr>
      <w:r>
        <w:rPr>
          <w:rFonts w:eastAsia="Rockland (Glyphix)" w:cs="Rockland (Glyphix)" w:ascii="Rockland (Glyphix)" w:hAnsi="Rockland (Glyphix)"/>
          <w:b/>
          <w:bCs/>
          <w:color w:val="000000"/>
          <w:sz w:val="20"/>
          <w:szCs w:val="20"/>
        </w:rPr>
        <w:t>#</w:t>
      </w:r>
      <w:r>
        <w:rPr>
          <w:rFonts w:eastAsia="Rockland (Glyphix)" w:cs="Rockland (Glyphix)" w:ascii="Rockland (Glyphix)" w:hAnsi="Rockland (Glyphix)"/>
          <w:color w:val="000000"/>
          <w:sz w:val="20"/>
          <w:szCs w:val="20"/>
        </w:rPr>
        <w:t xml:space="preserve"> [</w:t>
      </w:r>
      <w:r>
        <w:rPr>
          <w:rFonts w:eastAsia="Rockland (Glyphix)" w:cs="Rockland (Glyphix)" w:ascii="Rockland (Glyphix)" w:hAnsi="Rockland (Glyphix)"/>
          <w:b/>
          <w:bCs/>
          <w:color w:val="000000"/>
          <w:sz w:val="20"/>
          <w:szCs w:val="20"/>
        </w:rPr>
        <w:t>C</w:t>
      </w:r>
      <w:r>
        <w:rPr>
          <w:rFonts w:eastAsia="Rockland (Glyphix)" w:cs="Rockland (Glyphix)" w:ascii="Rockland (Glyphix)" w:hAnsi="Rockland (Glyphix)"/>
          <w:color w:val="000000"/>
          <w:sz w:val="20"/>
          <w:szCs w:val="20"/>
        </w:rPr>
        <w:t xml:space="preserve">haracter </w:t>
      </w:r>
      <w:r>
        <w:rPr>
          <w:rFonts w:eastAsia="Rockland (Glyphix)" w:cs="Rockland (Glyphix)" w:ascii="Rockland (Glyphix)" w:hAnsi="Rockland (Glyphix)"/>
          <w:b/>
          <w:bCs/>
          <w:color w:val="000000"/>
          <w:sz w:val="20"/>
          <w:szCs w:val="20"/>
        </w:rPr>
        <w:t>W</w:t>
      </w:r>
      <w:r>
        <w:rPr>
          <w:rFonts w:eastAsia="Rockland (Glyphix)" w:cs="Rockland (Glyphix)" w:ascii="Rockland (Glyphix)" w:hAnsi="Rockland (Glyphix)"/>
          <w:color w:val="000000"/>
          <w:sz w:val="20"/>
          <w:szCs w:val="20"/>
        </w:rPr>
        <w:t>ord]</w:t>
      </w:r>
      <w:r>
        <w:rPr>
          <w:rFonts w:eastAsia="Rockland (Glyphix)" w:cs="Rockland (Glyphix)" w:ascii="Rockland (Glyphix)" w:hAnsi="Rockland (Glyphix)"/>
          <w:b/>
          <w:bCs/>
          <w:color w:val="000000"/>
          <w:sz w:val="20"/>
          <w:szCs w:val="20"/>
        </w:rPr>
        <w:t>s</w:t>
      </w:r>
      <w:r>
        <w:rPr>
          <w:rFonts w:eastAsia="Rockland (Glyphix)" w:cs="Rockland (Glyphix)" w:ascii="Rockland (Glyphix)" w:hAnsi="Rockland (Glyphix)"/>
          <w:color w:val="000000"/>
          <w:sz w:val="20"/>
          <w:szCs w:val="20"/>
        </w:rPr>
        <w:t xml:space="preserve"> </w:t>
      </w:r>
      <w:r>
        <w:rPr>
          <w:rFonts w:eastAsia="Rockland (Glyphix)" w:cs="Rockland (Glyphix)" w:ascii="Rockland (Glyphix)" w:hAnsi="Rockland (Glyphix)"/>
          <w:b/>
          <w:bCs/>
          <w:color w:val="000000"/>
          <w:sz w:val="20"/>
          <w:szCs w:val="20"/>
        </w:rPr>
        <w:t>S</w:t>
      </w:r>
      <w:r>
        <w:rPr>
          <w:rFonts w:eastAsia="Rockland (Glyphix)" w:cs="Rockland (Glyphix)" w:ascii="Rockland (Glyphix)" w:hAnsi="Rockland (Glyphix)"/>
          <w:color w:val="000000"/>
          <w:sz w:val="20"/>
          <w:szCs w:val="20"/>
        </w:rPr>
        <w:t xml:space="preserve">entence </w:t>
      </w:r>
      <w:r>
        <w:rPr>
          <w:rFonts w:eastAsia="Rockland (Glyphix)" w:cs="Rockland (Glyphix)" w:ascii="Rockland (Glyphix)" w:hAnsi="Rockland (Glyphix)"/>
          <w:b/>
          <w:bCs/>
          <w:color w:val="000000"/>
          <w:sz w:val="20"/>
          <w:szCs w:val="20"/>
        </w:rPr>
        <w:t>P</w:t>
      </w:r>
      <w:r>
        <w:rPr>
          <w:rFonts w:eastAsia="Rockland (Glyphix)" w:cs="Rockland (Glyphix)" w:ascii="Rockland (Glyphix)" w:hAnsi="Rockland (Glyphix)"/>
          <w:color w:val="000000"/>
          <w:sz w:val="20"/>
          <w:szCs w:val="20"/>
        </w:rPr>
        <w:t>aragraph P</w:t>
      </w:r>
      <w:r>
        <w:rPr>
          <w:rFonts w:eastAsia="Rockland (Glyphix)" w:cs="Rockland (Glyphix)" w:ascii="Rockland (Glyphix)" w:hAnsi="Rockland (Glyphix)"/>
          <w:b/>
          <w:bCs/>
          <w:color w:val="000000"/>
          <w:sz w:val="20"/>
          <w:szCs w:val="20"/>
        </w:rPr>
        <w:t>A</w:t>
      </w:r>
      <w:r>
        <w:rPr>
          <w:rFonts w:eastAsia="Rockland (Glyphix)" w:cs="Rockland (Glyphix)" w:ascii="Rockland (Glyphix)" w:hAnsi="Rockland (Glyphix)"/>
          <w:color w:val="000000"/>
          <w:sz w:val="20"/>
          <w:szCs w:val="20"/>
        </w:rPr>
        <w:t xml:space="preserve">ge </w:t>
      </w:r>
      <w:r>
        <w:rPr>
          <w:rFonts w:eastAsia="Rockland (Glyphix)" w:cs="Rockland (Glyphix)" w:ascii="Rockland (Glyphix)" w:hAnsi="Rockland (Glyphix)"/>
          <w:b/>
          <w:bCs/>
          <w:color w:val="000000"/>
          <w:sz w:val="20"/>
          <w:szCs w:val="20"/>
        </w:rPr>
        <w:t>D</w:t>
      </w:r>
      <w:r>
        <w:rPr>
          <w:rFonts w:eastAsia="Rockland (Glyphix)" w:cs="Rockland (Glyphix)" w:ascii="Rockland (Glyphix)" w:hAnsi="Rockland (Glyphix)"/>
          <w:color w:val="000000"/>
          <w:sz w:val="20"/>
          <w:szCs w:val="20"/>
        </w:rPr>
        <w:t xml:space="preserve">ocument </w:t>
      </w:r>
      <w:r>
        <w:rPr>
          <w:rFonts w:eastAsia="Rockland (Glyphix)" w:cs="Rockland (Glyphix)" w:ascii="Rockland (Glyphix)" w:hAnsi="Rockland (Glyphix)"/>
          <w:b/>
          <w:bCs/>
          <w:color w:val="000000"/>
          <w:sz w:val="20"/>
          <w:szCs w:val="20"/>
        </w:rPr>
        <w:t>R</w:t>
      </w:r>
      <w:r>
        <w:rPr>
          <w:rFonts w:eastAsia="Rockland (Glyphix)" w:cs="Rockland (Glyphix)" w:ascii="Rockland (Glyphix)" w:hAnsi="Rockland (Glyphix)"/>
          <w:color w:val="000000"/>
          <w:sz w:val="20"/>
          <w:szCs w:val="20"/>
        </w:rPr>
        <w:t xml:space="preserve">trv </w:t>
      </w:r>
      <w:r>
        <w:rPr>
          <w:rFonts w:eastAsia="Rockland (Glyphix)" w:cs="Rockland (Glyphix)" w:ascii="Rockland (Glyphix)" w:hAnsi="Rockland (Glyphix)"/>
          <w:b/>
          <w:bCs/>
          <w:color w:val="000000"/>
          <w:sz w:val="20"/>
          <w:szCs w:val="20"/>
        </w:rPr>
        <w:t>B</w:t>
      </w:r>
      <w:r>
        <w:rPr>
          <w:rFonts w:eastAsia="Rockland (Glyphix)" w:cs="Rockland (Glyphix)" w:ascii="Rockland (Glyphix)" w:hAnsi="Rockland (Glyphix)"/>
          <w:color w:val="000000"/>
          <w:sz w:val="20"/>
          <w:szCs w:val="20"/>
        </w:rPr>
        <w:t xml:space="preserve">lock to </w:t>
      </w:r>
      <w:r>
        <w:rPr>
          <w:rFonts w:eastAsia="Rockland (Glyphix)" w:cs="Rockland (Glyphix)" w:ascii="Rockland (Glyphix)" w:hAnsi="Rockland (Glyphix)"/>
          <w:b/>
          <w:bCs/>
          <w:color w:val="000000"/>
          <w:sz w:val="20"/>
          <w:szCs w:val="20"/>
        </w:rPr>
        <w:t>2</w:t>
      </w:r>
      <w:r>
        <w:rPr>
          <w:rFonts w:eastAsia="Rockland (Glyphix)" w:cs="Rockland (Glyphix)" w:ascii="Rockland (Glyphix)" w:hAnsi="Rockland (Glyphix)"/>
          <w:color w:val="000000"/>
          <w:sz w:val="20"/>
          <w:szCs w:val="20"/>
        </w:rPr>
        <w:t xml:space="preserve"> </w:t>
      </w:r>
      <w:r>
        <w:rPr>
          <w:rFonts w:eastAsia="Rockland (Glyphix)" w:cs="Rockland (Glyphix)" w:ascii="Rockland (Glyphix)" w:hAnsi="Rockland (Glyphix)"/>
          <w:b/>
          <w:bCs/>
          <w:color w:val="000000"/>
          <w:sz w:val="20"/>
          <w:szCs w:val="20"/>
        </w:rPr>
        <w:t>3</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When the blocking action is complete transfer is made to the Options menu, Menu 2.</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b/>
          <w:b/>
          <w:bCs/>
          <w:color w:val="000000"/>
          <w:sz w:val="20"/>
          <w:szCs w:val="20"/>
        </w:rPr>
      </w:pPr>
      <w:r>
        <w:rPr>
          <w:rFonts w:eastAsia="Rockland (Glyphix)" w:cs="Rockland (Glyphix)" w:ascii="Rockland (Glyphix)" w:hAnsi="Rockland (Glyphix)"/>
          <w:b/>
          <w:bCs/>
          <w:color w:val="000000"/>
          <w:sz w:val="20"/>
          <w:szCs w:val="20"/>
        </w:rPr>
        <w:t>Description of choice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left"/>
        <w:rPr/>
      </w:pPr>
      <w:r>
        <w:rPr>
          <w:rFonts w:eastAsia="Rockland (Glyphix)" w:cs="Rockland (Glyphix)" w:ascii="Rockland (Glyphix)" w:hAnsi="Rockland (Glyphix)"/>
          <w:b/>
          <w:bCs/>
          <w:color w:val="000000"/>
          <w:sz w:val="20"/>
          <w:szCs w:val="20"/>
        </w:rPr>
        <w:t>#.</w:t>
      </w:r>
      <w:r>
        <w:rPr>
          <w:rFonts w:eastAsia="Rockland (Glyphix)" w:cs="Rockland (Glyphix)" w:ascii="Rockland (Glyphix)" w:hAnsi="Rockland (Glyphix)"/>
          <w:color w:val="000000"/>
          <w:sz w:val="20"/>
          <w:szCs w:val="20"/>
        </w:rPr>
        <w:t xml:space="preserve">  This feature allows for the blocking of a specified number of </w:t>
      </w:r>
      <w:r>
        <w:rPr>
          <w:rFonts w:eastAsia="Rockland (Glyphix)" w:cs="Rockland (Glyphix)" w:ascii="Rockland (Glyphix)" w:hAnsi="Rockland (Glyphix)"/>
          <w:b/>
          <w:bCs/>
          <w:color w:val="000000"/>
          <w:sz w:val="20"/>
          <w:szCs w:val="20"/>
        </w:rPr>
        <w:t>characters</w:t>
      </w:r>
      <w:r>
        <w:rPr>
          <w:rFonts w:eastAsia="Rockland (Glyphix)" w:cs="Rockland (Glyphix)" w:ascii="Rockland (Glyphix)" w:hAnsi="Rockland (Glyphix)"/>
          <w:color w:val="000000"/>
          <w:sz w:val="20"/>
          <w:szCs w:val="20"/>
        </w:rPr>
        <w:t xml:space="preserve"> or </w:t>
      </w:r>
      <w:r>
        <w:rPr>
          <w:rFonts w:eastAsia="Rockland (Glyphix)" w:cs="Rockland (Glyphix)" w:ascii="Rockland (Glyphix)" w:hAnsi="Rockland (Glyphix)"/>
          <w:b/>
          <w:bCs/>
          <w:color w:val="000000"/>
          <w:sz w:val="20"/>
          <w:szCs w:val="20"/>
        </w:rPr>
        <w:t>words</w:t>
      </w:r>
      <w:r>
        <w:rPr>
          <w:rFonts w:eastAsia="Rockland (Glyphix)" w:cs="Rockland (Glyphix)" w:ascii="Rockland (Glyphix)" w:hAnsi="Rockland (Glyphix)"/>
          <w:color w:val="000000"/>
          <w:sz w:val="20"/>
          <w:szCs w:val="20"/>
        </w:rPr>
        <w:t xml:space="preserve"> to the right or left of the cursor's current position.  Text is blocked via a menu.  Character blocking is specified left/right a number of characters and word blocking is forward/reverse a specified number of word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left"/>
        <w:rPr/>
      </w:pPr>
      <w:r>
        <w:rPr>
          <w:rFonts w:eastAsia="Rockland (Glyphix)" w:cs="Rockland (Glyphix)" w:ascii="Rockland (Glyphix)" w:hAnsi="Rockland (Glyphix)"/>
          <w:b/>
          <w:bCs/>
          <w:color w:val="000000"/>
          <w:sz w:val="20"/>
          <w:szCs w:val="20"/>
        </w:rPr>
        <w:t>2.</w:t>
      </w:r>
      <w:r>
        <w:rPr>
          <w:rFonts w:eastAsia="Rockland (Glyphix)" w:cs="Rockland (Glyphix)" w:ascii="Rockland (Glyphix)" w:hAnsi="Rockland (Glyphix)"/>
          <w:color w:val="000000"/>
          <w:sz w:val="20"/>
          <w:szCs w:val="20"/>
        </w:rPr>
        <w:t xml:space="preserve">  Choosing Options, or the number 2 will send you to the Options menu.  If you go to this menu without first having defined a region of blocked text, activity will occur ONLY on the character on which the cursor is currently resting (which includes space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left"/>
        <w:rPr/>
      </w:pPr>
      <w:r>
        <w:rPr>
          <w:rFonts w:eastAsia="Rockland (Glyphix)" w:cs="Rockland (Glyphix)" w:ascii="Rockland (Glyphix)" w:hAnsi="Rockland (Glyphix)"/>
          <w:b/>
          <w:bCs/>
          <w:color w:val="000000"/>
          <w:sz w:val="20"/>
          <w:szCs w:val="20"/>
        </w:rPr>
        <w:t>3.</w:t>
      </w:r>
      <w:r>
        <w:rPr>
          <w:rFonts w:eastAsia="Rockland (Glyphix)" w:cs="Rockland (Glyphix)" w:ascii="Rockland (Glyphix)" w:hAnsi="Rockland (Glyphix)"/>
          <w:color w:val="000000"/>
          <w:sz w:val="20"/>
          <w:szCs w:val="20"/>
        </w:rPr>
        <w:t xml:space="preserve">  Choosing Enhance, or the number 3 will send you to the Enhancements menu.  If you go to this menu without first having defined a region of blocked text, activity will occur ONLY on the character on which the cursor is currently resting (which includes spaces). </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left"/>
        <w:rPr/>
      </w:pPr>
      <w:r>
        <w:rPr>
          <w:rFonts w:eastAsia="Rockland (Glyphix)" w:cs="Rockland (Glyphix)" w:ascii="Rockland (Glyphix)" w:hAnsi="Rockland (Glyphix)"/>
          <w:b/>
          <w:bCs/>
          <w:color w:val="000000"/>
          <w:sz w:val="20"/>
          <w:szCs w:val="20"/>
        </w:rPr>
        <w:t>Block to.</w:t>
      </w:r>
      <w:r>
        <w:rPr>
          <w:rFonts w:eastAsia="Rockland (Glyphix)" w:cs="Rockland (Glyphix)" w:ascii="Rockland (Glyphix)" w:hAnsi="Rockland (Glyphix)"/>
          <w:color w:val="000000"/>
          <w:sz w:val="20"/>
          <w:szCs w:val="20"/>
        </w:rPr>
        <w:t xml:space="preserve">  Use this option to block to a given character (or such items as hard return, page break, tab, hard spaces (home space), hard tabs (home tab) and hard hyphen (home -)) FORWARD from the cursor position.  Exit back to normal macro operations (i.e. to proceed to menu 2) with EXIT (F7).</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left"/>
        <w:rPr/>
      </w:pPr>
      <w:r>
        <w:rPr>
          <w:rFonts w:eastAsia="Rockland (Glyphix)" w:cs="Rockland (Glyphix)" w:ascii="Rockland (Glyphix)" w:hAnsi="Rockland (Glyphix)"/>
          <w:b/>
          <w:bCs/>
          <w:color w:val="000000"/>
          <w:sz w:val="20"/>
          <w:szCs w:val="20"/>
        </w:rPr>
        <w:t>Character</w:t>
      </w:r>
      <w:r>
        <w:rPr>
          <w:rFonts w:eastAsia="Rockland (Glyphix)" w:cs="Rockland (Glyphix)" w:ascii="Rockland (Glyphix)" w:hAnsi="Rockland (Glyphix)"/>
          <w:color w:val="000000"/>
          <w:sz w:val="20"/>
          <w:szCs w:val="20"/>
        </w:rPr>
        <w:t>.  Acts on one character.  Characters for this option alone are in the range of 0-9, a-z and A-Z.  Use Options or Enhancements for blocking a character outside the specified range (or within i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left"/>
        <w:rPr/>
      </w:pPr>
      <w:r>
        <w:rPr>
          <w:rFonts w:eastAsia="Rockland (Glyphix)" w:cs="Rockland (Glyphix)" w:ascii="Rockland (Glyphix)" w:hAnsi="Rockland (Glyphix)"/>
          <w:b/>
          <w:bCs/>
          <w:color w:val="000000"/>
          <w:sz w:val="20"/>
          <w:szCs w:val="20"/>
        </w:rPr>
        <w:t>Doc.</w:t>
      </w:r>
      <w:r>
        <w:rPr>
          <w:rFonts w:eastAsia="Rockland (Glyphix)" w:cs="Rockland (Glyphix)" w:ascii="Rockland (Glyphix)" w:hAnsi="Rockland (Glyphix)"/>
          <w:color w:val="000000"/>
          <w:sz w:val="20"/>
          <w:szCs w:val="20"/>
        </w:rPr>
        <w:t xml:space="preserve">  Just what it means.  The entire document is blocked.</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left"/>
        <w:rPr/>
      </w:pPr>
      <w:r>
        <w:rPr>
          <w:rFonts w:eastAsia="Rockland (Glyphix)" w:cs="Rockland (Glyphix)" w:ascii="Rockland (Glyphix)" w:hAnsi="Rockland (Glyphix)"/>
          <w:b/>
          <w:bCs/>
          <w:color w:val="000000"/>
          <w:sz w:val="20"/>
          <w:szCs w:val="20"/>
        </w:rPr>
        <w:t>Page.</w:t>
      </w:r>
      <w:r>
        <w:rPr>
          <w:rFonts w:eastAsia="Rockland (Glyphix)" w:cs="Rockland (Glyphix)" w:ascii="Rockland (Glyphix)" w:hAnsi="Rockland (Glyphix)"/>
          <w:color w:val="000000"/>
          <w:sz w:val="20"/>
          <w:szCs w:val="20"/>
        </w:rPr>
        <w:t xml:space="preserve">  Just what it means.  The entire page is blocked. </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left"/>
        <w:rPr/>
      </w:pPr>
      <w:r>
        <w:rPr>
          <w:rFonts w:eastAsia="Rockland (Glyphix)" w:cs="Rockland (Glyphix)" w:ascii="Rockland (Glyphix)" w:hAnsi="Rockland (Glyphix)"/>
          <w:b/>
          <w:bCs/>
          <w:color w:val="000000"/>
          <w:sz w:val="20"/>
          <w:szCs w:val="20"/>
        </w:rPr>
        <w:t>Paragraph.</w:t>
      </w:r>
      <w:r>
        <w:rPr>
          <w:rFonts w:eastAsia="Rockland (Glyphix)" w:cs="Rockland (Glyphix)" w:ascii="Rockland (Glyphix)" w:hAnsi="Rockland (Glyphix)"/>
          <w:color w:val="000000"/>
          <w:sz w:val="20"/>
          <w:szCs w:val="20"/>
        </w:rPr>
        <w:t xml:space="preserve">  A paragraph is defined as a set of words and/or sentences ending in a hard return.   Paragraph blocking occurs only on blocks of </w:t>
      </w:r>
      <w:r>
        <w:rPr>
          <w:rFonts w:eastAsia="Rockland (Glyphix)" w:cs="Rockland (Glyphix)" w:ascii="Rockland (Glyphix)" w:hAnsi="Rockland (Glyphix)"/>
          <w:b/>
          <w:bCs/>
          <w:color w:val="000000"/>
          <w:sz w:val="20"/>
          <w:szCs w:val="20"/>
        </w:rPr>
        <w:t>text</w:t>
      </w:r>
      <w:r>
        <w:rPr>
          <w:rFonts w:eastAsia="Rockland (Glyphix)" w:cs="Rockland (Glyphix)" w:ascii="Rockland (Glyphix)" w:hAnsi="Rockland (Glyphix)"/>
          <w:color w:val="000000"/>
          <w:sz w:val="20"/>
          <w:szCs w:val="20"/>
        </w:rPr>
        <w:t>, not formatting or enhancement features found at the beginning (like automatic paragraph numbering) or the end (like page breaks or hard returns) of a paragraph.  Blocking takes place on text between the beginning of a paragraph to the next hard return (or end of the document, whichever is determined appropriate).  If no hard return is found the paragraph is assumed to be the end of the documen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left"/>
        <w:rPr/>
      </w:pPr>
      <w:r>
        <w:rPr>
          <w:rFonts w:eastAsia="Rockland (Glyphix)" w:cs="Rockland (Glyphix)" w:ascii="Rockland (Glyphix)" w:hAnsi="Rockland (Glyphix)"/>
          <w:b/>
          <w:bCs/>
          <w:color w:val="000000"/>
          <w:sz w:val="20"/>
          <w:szCs w:val="20"/>
        </w:rPr>
        <w:t>Retrieve Block.</w:t>
      </w:r>
      <w:r>
        <w:rPr>
          <w:rFonts w:eastAsia="Rockland (Glyphix)" w:cs="Rockland (Glyphix)" w:ascii="Rockland (Glyphix)" w:hAnsi="Rockland (Glyphix)"/>
          <w:color w:val="000000"/>
          <w:sz w:val="20"/>
          <w:szCs w:val="20"/>
        </w:rPr>
        <w:t xml:space="preserve">  Retrieves a block of text from the temporary buffer and drops it into the document such that existing text does not lose it's integrity (it's moved over to make room for the new stuff).</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left"/>
        <w:rPr/>
      </w:pPr>
      <w:r>
        <w:rPr>
          <w:rFonts w:eastAsia="Rockland (Glyphix)" w:cs="Rockland (Glyphix)" w:ascii="Rockland (Glyphix)" w:hAnsi="Rockland (Glyphix)"/>
          <w:b/>
          <w:bCs/>
          <w:color w:val="000000"/>
          <w:sz w:val="20"/>
          <w:szCs w:val="20"/>
        </w:rPr>
        <w:t>Sentence.</w:t>
      </w:r>
      <w:r>
        <w:rPr>
          <w:rFonts w:eastAsia="Rockland (Glyphix)" w:cs="Rockland (Glyphix)" w:ascii="Rockland (Glyphix)" w:hAnsi="Rockland (Glyphix)"/>
          <w:color w:val="000000"/>
          <w:sz w:val="20"/>
          <w:szCs w:val="20"/>
        </w:rPr>
        <w:t xml:space="preserve">  Blocks an entire sentence.</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left"/>
        <w:rPr/>
      </w:pPr>
      <w:r>
        <w:rPr>
          <w:rFonts w:eastAsia="Rockland (Glyphix)" w:cs="Rockland (Glyphix)" w:ascii="Rockland (Glyphix)" w:hAnsi="Rockland (Glyphix)"/>
          <w:b/>
          <w:bCs/>
          <w:color w:val="000000"/>
          <w:sz w:val="20"/>
          <w:szCs w:val="20"/>
        </w:rPr>
        <w:t>Word</w:t>
      </w:r>
      <w:r>
        <w:rPr>
          <w:rFonts w:eastAsia="Rockland (Glyphix)" w:cs="Rockland (Glyphix)" w:ascii="Rockland (Glyphix)" w:hAnsi="Rockland (Glyphix)"/>
          <w:color w:val="000000"/>
          <w:sz w:val="20"/>
          <w:szCs w:val="20"/>
        </w:rPr>
        <w:t>.  Acts on a word, not any accompanying enhancements or punctuation. Any enhancements which are inside of the word are included but not those at the word boundarie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b/>
          <w:b/>
          <w:bCs/>
          <w:i/>
          <w:i/>
          <w:iCs/>
          <w:color w:val="000000"/>
          <w:sz w:val="20"/>
          <w:szCs w:val="20"/>
        </w:rPr>
      </w:pPr>
      <w:r>
        <w:rPr>
          <w:rFonts w:eastAsia="Rockland (Glyphix)" w:cs="Rockland (Glyphix)" w:ascii="Rockland (Glyphix)" w:hAnsi="Rockland (Glyphix)"/>
          <w:b/>
          <w:bCs/>
          <w:i/>
          <w:iCs/>
          <w:color w:val="000000"/>
          <w:sz w:val="20"/>
          <w:szCs w:val="20"/>
        </w:rPr>
        <w:t>MENU 2.  OPTION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The Options menu is primarily concerned with activities and/or enhancements to text.  These options work on blocks of defined text or, if no block is defined, on a single character.  Quotes, move and copy deviate slightly from this though.  This is the options menu:</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center"/>
        <w:rPr/>
      </w:pPr>
      <w:r>
        <w:rPr>
          <w:rFonts w:eastAsia="Rockland (Glyphix)" w:cs="Rockland (Glyphix)" w:ascii="Rockland (Glyphix)" w:hAnsi="Rockland (Glyphix)"/>
          <w:color w:val="000000"/>
          <w:sz w:val="20"/>
          <w:szCs w:val="20"/>
        </w:rPr>
        <w:t>Bl</w:t>
      </w:r>
      <w:r>
        <w:rPr>
          <w:rFonts w:eastAsia="Rockland (Glyphix)" w:cs="Rockland (Glyphix)" w:ascii="Rockland (Glyphix)" w:hAnsi="Rockland (Glyphix)"/>
          <w:b/>
          <w:bCs/>
          <w:color w:val="000000"/>
          <w:sz w:val="20"/>
          <w:szCs w:val="20"/>
        </w:rPr>
        <w:t>K</w:t>
      </w:r>
      <w:r>
        <w:rPr>
          <w:rFonts w:eastAsia="Rockland (Glyphix)" w:cs="Rockland (Glyphix)" w:ascii="Rockland (Glyphix)" w:hAnsi="Rockland (Glyphix)"/>
          <w:color w:val="000000"/>
          <w:sz w:val="20"/>
          <w:szCs w:val="20"/>
        </w:rPr>
        <w:t xml:space="preserve"> </w:t>
      </w:r>
      <w:r>
        <w:rPr>
          <w:rFonts w:eastAsia="Rockland (Glyphix)" w:cs="Rockland (Glyphix)" w:ascii="Rockland (Glyphix)" w:hAnsi="Rockland (Glyphix)"/>
          <w:b/>
          <w:bCs/>
          <w:color w:val="000000"/>
          <w:sz w:val="20"/>
          <w:szCs w:val="20"/>
        </w:rPr>
        <w:t>C</w:t>
      </w:r>
      <w:r>
        <w:rPr>
          <w:rFonts w:eastAsia="Rockland (Glyphix)" w:cs="Rockland (Glyphix)" w:ascii="Rockland (Glyphix)" w:hAnsi="Rockland (Glyphix)"/>
          <w:color w:val="000000"/>
          <w:sz w:val="20"/>
          <w:szCs w:val="20"/>
        </w:rPr>
        <w:t xml:space="preserve">opy </w:t>
      </w:r>
      <w:r>
        <w:rPr>
          <w:rFonts w:eastAsia="Rockland (Glyphix)" w:cs="Rockland (Glyphix)" w:ascii="Rockland (Glyphix)" w:hAnsi="Rockland (Glyphix)"/>
          <w:b/>
          <w:bCs/>
          <w:color w:val="000000"/>
          <w:sz w:val="20"/>
          <w:szCs w:val="20"/>
        </w:rPr>
        <w:t>D</w:t>
      </w:r>
      <w:r>
        <w:rPr>
          <w:rFonts w:eastAsia="Rockland (Glyphix)" w:cs="Rockland (Glyphix)" w:ascii="Rockland (Glyphix)" w:hAnsi="Rockland (Glyphix)"/>
          <w:color w:val="000000"/>
          <w:sz w:val="20"/>
          <w:szCs w:val="20"/>
        </w:rPr>
        <w:t xml:space="preserve">el </w:t>
      </w:r>
      <w:r>
        <w:rPr>
          <w:rFonts w:eastAsia="Rockland (Glyphix)" w:cs="Rockland (Glyphix)" w:ascii="Rockland (Glyphix)" w:hAnsi="Rockland (Glyphix)"/>
          <w:b/>
          <w:bCs/>
          <w:color w:val="000000"/>
          <w:sz w:val="20"/>
          <w:szCs w:val="20"/>
        </w:rPr>
        <w:t>M</w:t>
      </w:r>
      <w:r>
        <w:rPr>
          <w:rFonts w:eastAsia="Rockland (Glyphix)" w:cs="Rockland (Glyphix)" w:ascii="Rockland (Glyphix)" w:hAnsi="Rockland (Glyphix)"/>
          <w:color w:val="000000"/>
          <w:sz w:val="20"/>
          <w:szCs w:val="20"/>
        </w:rPr>
        <w:t>ove P</w:t>
      </w:r>
      <w:r>
        <w:rPr>
          <w:rFonts w:eastAsia="Rockland (Glyphix)" w:cs="Rockland (Glyphix)" w:ascii="Rockland (Glyphix)" w:hAnsi="Rockland (Glyphix)"/>
          <w:b/>
          <w:bCs/>
          <w:color w:val="000000"/>
          <w:sz w:val="20"/>
          <w:szCs w:val="20"/>
        </w:rPr>
        <w:t>R</w:t>
      </w:r>
      <w:r>
        <w:rPr>
          <w:rFonts w:eastAsia="Rockland (Glyphix)" w:cs="Rockland (Glyphix)" w:ascii="Rockland (Glyphix)" w:hAnsi="Rockland (Glyphix)"/>
          <w:color w:val="000000"/>
          <w:sz w:val="20"/>
          <w:szCs w:val="20"/>
        </w:rPr>
        <w:t xml:space="preserve">int </w:t>
      </w:r>
      <w:r>
        <w:rPr>
          <w:rFonts w:eastAsia="Rockland (Glyphix)" w:cs="Rockland (Glyphix)" w:ascii="Rockland (Glyphix)" w:hAnsi="Rockland (Glyphix)"/>
          <w:b/>
          <w:bCs/>
          <w:color w:val="000000"/>
          <w:sz w:val="20"/>
          <w:szCs w:val="20"/>
        </w:rPr>
        <w:t>Q</w:t>
      </w:r>
      <w:r>
        <w:rPr>
          <w:rFonts w:eastAsia="Rockland (Glyphix)" w:cs="Rockland (Glyphix)" w:ascii="Rockland (Glyphix)" w:hAnsi="Rockland (Glyphix)"/>
          <w:color w:val="000000"/>
          <w:sz w:val="20"/>
          <w:szCs w:val="20"/>
        </w:rPr>
        <w:t xml:space="preserve">uote </w:t>
      </w:r>
      <w:r>
        <w:rPr>
          <w:rFonts w:eastAsia="Rockland (Glyphix)" w:cs="Rockland (Glyphix)" w:ascii="Rockland (Glyphix)" w:hAnsi="Rockland (Glyphix)"/>
          <w:b/>
          <w:bCs/>
          <w:color w:val="000000"/>
          <w:sz w:val="20"/>
          <w:szCs w:val="20"/>
        </w:rPr>
        <w:t>U</w:t>
      </w:r>
      <w:r>
        <w:rPr>
          <w:rFonts w:eastAsia="Rockland (Glyphix)" w:cs="Rockland (Glyphix)" w:ascii="Rockland (Glyphix)" w:hAnsi="Rockland (Glyphix)"/>
          <w:color w:val="000000"/>
          <w:sz w:val="20"/>
          <w:szCs w:val="20"/>
        </w:rPr>
        <w:t>p/</w:t>
      </w:r>
      <w:r>
        <w:rPr>
          <w:rFonts w:eastAsia="Rockland (Glyphix)" w:cs="Rockland (Glyphix)" w:ascii="Rockland (Glyphix)" w:hAnsi="Rockland (Glyphix)"/>
          <w:b/>
          <w:bCs/>
          <w:color w:val="000000"/>
          <w:sz w:val="20"/>
          <w:szCs w:val="20"/>
        </w:rPr>
        <w:t>L</w:t>
      </w:r>
      <w:r>
        <w:rPr>
          <w:rFonts w:eastAsia="Rockland (Glyphix)" w:cs="Rockland (Glyphix)" w:ascii="Rockland (Glyphix)" w:hAnsi="Rockland (Glyphix)"/>
          <w:color w:val="000000"/>
          <w:sz w:val="20"/>
          <w:szCs w:val="20"/>
        </w:rPr>
        <w:t>owercase Su</w:t>
      </w:r>
      <w:r>
        <w:rPr>
          <w:rFonts w:eastAsia="Rockland (Glyphix)" w:cs="Rockland (Glyphix)" w:ascii="Rockland (Glyphix)" w:hAnsi="Rockland (Glyphix)"/>
          <w:b/>
          <w:bCs/>
          <w:color w:val="000000"/>
          <w:sz w:val="20"/>
          <w:szCs w:val="20"/>
        </w:rPr>
        <w:t>B</w:t>
      </w:r>
      <w:r>
        <w:rPr>
          <w:rFonts w:eastAsia="Rockland (Glyphix)" w:cs="Rockland (Glyphix)" w:ascii="Rockland (Glyphix)" w:hAnsi="Rockland (Glyphix)"/>
          <w:color w:val="000000"/>
          <w:sz w:val="20"/>
          <w:szCs w:val="20"/>
        </w:rPr>
        <w:t>/Su</w:t>
      </w:r>
      <w:r>
        <w:rPr>
          <w:rFonts w:eastAsia="Rockland (Glyphix)" w:cs="Rockland (Glyphix)" w:ascii="Rockland (Glyphix)" w:hAnsi="Rockland (Glyphix)"/>
          <w:b/>
          <w:bCs/>
          <w:color w:val="000000"/>
          <w:sz w:val="20"/>
          <w:szCs w:val="20"/>
        </w:rPr>
        <w:t>P</w:t>
      </w:r>
      <w:r>
        <w:rPr>
          <w:rFonts w:eastAsia="Rockland (Glyphix)" w:cs="Rockland (Glyphix)" w:ascii="Rockland (Glyphix)" w:hAnsi="Rockland (Glyphix)"/>
          <w:color w:val="000000"/>
          <w:sz w:val="20"/>
          <w:szCs w:val="20"/>
        </w:rPr>
        <w:t xml:space="preserve">erscript U/C1st </w:t>
      </w:r>
      <w:r>
        <w:rPr>
          <w:rFonts w:eastAsia="Rockland (Glyphix)" w:cs="Rockland (Glyphix)" w:ascii="Rockland (Glyphix)" w:hAnsi="Rockland (Glyphix)"/>
          <w:b/>
          <w:bCs/>
          <w:color w:val="000000"/>
          <w:sz w:val="20"/>
          <w:szCs w:val="20"/>
        </w:rPr>
        <w:t>L</w:t>
      </w:r>
      <w:r>
        <w:rPr>
          <w:rFonts w:eastAsia="Rockland (Glyphix)" w:cs="Rockland (Glyphix)" w:ascii="Rockland (Glyphix)" w:hAnsi="Rockland (Glyphix)"/>
          <w:color w:val="000000"/>
          <w:sz w:val="20"/>
          <w:szCs w:val="20"/>
        </w:rPr>
        <w:t xml:space="preserve">tr </w:t>
      </w:r>
      <w:r>
        <w:rPr>
          <w:rFonts w:eastAsia="Rockland (Glyphix)" w:cs="Rockland (Glyphix)" w:ascii="Rockland (Glyphix)" w:hAnsi="Rockland (Glyphix)"/>
          <w:b/>
          <w:bCs/>
          <w:color w:val="000000"/>
          <w:sz w:val="20"/>
          <w:szCs w:val="20"/>
        </w:rPr>
        <w:t>S</w:t>
      </w:r>
      <w:r>
        <w:rPr>
          <w:rFonts w:eastAsia="Rockland (Glyphix)" w:cs="Rockland (Glyphix)" w:ascii="Rockland (Glyphix)" w:hAnsi="Rockland (Glyphix)"/>
          <w:color w:val="000000"/>
          <w:sz w:val="20"/>
          <w:szCs w:val="20"/>
        </w:rPr>
        <w:t xml:space="preserve">pell </w:t>
      </w:r>
      <w:r>
        <w:rPr>
          <w:rFonts w:eastAsia="Rockland (Glyphix)" w:cs="Rockland (Glyphix)" w:ascii="Rockland (Glyphix)" w:hAnsi="Rockland (Glyphix)"/>
          <w:b/>
          <w:bCs/>
          <w:color w:val="000000"/>
          <w:sz w:val="20"/>
          <w:szCs w:val="20"/>
        </w:rPr>
        <w:t>1</w:t>
      </w:r>
      <w:r>
        <w:rPr>
          <w:rFonts w:eastAsia="Rockland (Glyphix)" w:cs="Rockland (Glyphix)" w:ascii="Rockland (Glyphix)" w:hAnsi="Rockland (Glyphix)"/>
          <w:color w:val="000000"/>
          <w:sz w:val="20"/>
          <w:szCs w:val="20"/>
        </w:rPr>
        <w:t xml:space="preserve"> </w:t>
      </w:r>
      <w:r>
        <w:rPr>
          <w:rFonts w:eastAsia="Rockland (Glyphix)" w:cs="Rockland (Glyphix)" w:ascii="Rockland (Glyphix)" w:hAnsi="Rockland (Glyphix)"/>
          <w:b/>
          <w:bCs/>
          <w:color w:val="000000"/>
          <w:sz w:val="20"/>
          <w:szCs w:val="20"/>
        </w:rPr>
        <w:t>3</w:t>
      </w:r>
      <w:r>
        <w:rPr>
          <w:rFonts w:eastAsia="Rockland (Glyphix)" w:cs="Rockland (Glyphix)" w:ascii="Rockland (Glyphix)" w:hAnsi="Rockland (Glyphix)"/>
          <w:color w:val="000000"/>
          <w:sz w:val="20"/>
          <w:szCs w:val="20"/>
        </w:rPr>
        <w:t xml:space="preserve"> </w:t>
      </w:r>
      <w:r>
        <w:rPr>
          <w:rFonts w:eastAsia="Rockland (Glyphix)" w:cs="Rockland (Glyphix)" w:ascii="Rockland (Glyphix)" w:hAnsi="Rockland (Glyphix)"/>
          <w:b/>
          <w:bCs/>
          <w:color w:val="000000"/>
          <w:sz w:val="20"/>
          <w:szCs w:val="20"/>
        </w:rPr>
        <w:t>4</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b/>
          <w:b/>
          <w:bCs/>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b/>
          <w:b/>
          <w:bCs/>
          <w:color w:val="000000"/>
          <w:sz w:val="20"/>
          <w:szCs w:val="20"/>
        </w:rPr>
      </w:pPr>
      <w:r>
        <w:rPr>
          <w:rFonts w:eastAsia="Rockland (Glyphix)" w:cs="Rockland (Glyphix)" w:ascii="Rockland (Glyphix)" w:hAnsi="Rockland (Glyphix)"/>
          <w:b/>
          <w:bCs/>
          <w:color w:val="000000"/>
          <w:sz w:val="20"/>
          <w:szCs w:val="20"/>
        </w:rPr>
        <w:t>Description of choice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left"/>
        <w:rPr/>
      </w:pPr>
      <w:r>
        <w:rPr>
          <w:rFonts w:eastAsia="Rockland (Glyphix)" w:cs="Rockland (Glyphix)" w:ascii="Rockland (Glyphix)" w:hAnsi="Rockland (Glyphix)"/>
          <w:b/>
          <w:bCs/>
          <w:color w:val="000000"/>
          <w:sz w:val="20"/>
          <w:szCs w:val="20"/>
        </w:rPr>
        <w:t>BLK</w:t>
      </w:r>
      <w:r>
        <w:rPr>
          <w:rFonts w:eastAsia="Rockland (Glyphix)" w:cs="Rockland (Glyphix)" w:ascii="Rockland (Glyphix)" w:hAnsi="Rockland (Glyphix)"/>
          <w:color w:val="000000"/>
          <w:sz w:val="20"/>
          <w:szCs w:val="20"/>
        </w:rPr>
        <w:t>.  Choosing this option exits the macro with any blocked region still blocked.  If no area was blocked (especially if menu 1 was bypassed), the character on which the cursor rested when the macro was called is blocked.  This allows you to do whatever you might want to do to a blocked region which you might not want to do from within the blocking macro.</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left"/>
        <w:rPr/>
      </w:pPr>
      <w:r>
        <w:rPr>
          <w:rFonts w:eastAsia="Rockland (Glyphix)" w:cs="Rockland (Glyphix)" w:ascii="Rockland (Glyphix)" w:hAnsi="Rockland (Glyphix)"/>
          <w:b/>
          <w:bCs/>
          <w:color w:val="000000"/>
          <w:sz w:val="20"/>
          <w:szCs w:val="20"/>
        </w:rPr>
        <w:t>COPY</w:t>
      </w:r>
      <w:r>
        <w:rPr>
          <w:rFonts w:eastAsia="Rockland (Glyphix)" w:cs="Rockland (Glyphix)" w:ascii="Rockland (Glyphix)" w:hAnsi="Rockland (Glyphix)"/>
          <w:color w:val="000000"/>
          <w:sz w:val="20"/>
          <w:szCs w:val="20"/>
        </w:rPr>
        <w:t>.  Copies a defined block to another location designated by moving the cursor to the desired location and hitting the enter key.  COPY has NO default. If this option is chosen without first defining a block of text an error message indicates that there is nothing to copy.  If text or punctuation exists at the spot rested on by the cursor the macro will move it to the right before inserting the text being moved.  NOTE:  If the reveal codes is on when the blocking macro is executed it is turned off during blocking macro activity.  However, for both COPY and MOVE the reveal codes is turned back on to help place the blocked region exactly where desired.</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left"/>
        <w:rPr/>
      </w:pPr>
      <w:r>
        <w:rPr>
          <w:rFonts w:eastAsia="Rockland (Glyphix)" w:cs="Rockland (Glyphix)" w:ascii="Rockland (Glyphix)" w:hAnsi="Rockland (Glyphix)"/>
          <w:b/>
          <w:bCs/>
          <w:color w:val="000000"/>
          <w:sz w:val="20"/>
          <w:szCs w:val="20"/>
        </w:rPr>
        <w:t>DELETE</w:t>
      </w:r>
      <w:r>
        <w:rPr>
          <w:rFonts w:eastAsia="Rockland (Glyphix)" w:cs="Rockland (Glyphix)" w:ascii="Rockland (Glyphix)" w:hAnsi="Rockland (Glyphix)"/>
          <w:color w:val="000000"/>
          <w:sz w:val="20"/>
          <w:szCs w:val="20"/>
        </w:rPr>
        <w:t>.  Deletes a defined block or, if no block is defined, the character on which the cursor rested when the macro was called.</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left"/>
        <w:rPr/>
      </w:pPr>
      <w:r>
        <w:rPr>
          <w:rFonts w:eastAsia="Rockland (Glyphix)" w:cs="Rockland (Glyphix)" w:ascii="Rockland (Glyphix)" w:hAnsi="Rockland (Glyphix)"/>
          <w:b/>
          <w:bCs/>
          <w:color w:val="000000"/>
          <w:sz w:val="20"/>
          <w:szCs w:val="20"/>
        </w:rPr>
        <w:t>MOVE</w:t>
      </w:r>
      <w:r>
        <w:rPr>
          <w:rFonts w:eastAsia="Rockland (Glyphix)" w:cs="Rockland (Glyphix)" w:ascii="Rockland (Glyphix)" w:hAnsi="Rockland (Glyphix)"/>
          <w:color w:val="000000"/>
          <w:sz w:val="20"/>
          <w:szCs w:val="20"/>
        </w:rPr>
        <w:t>. Moves a defined block to another location designated moving the cursor to the desired loction and hitting the enter key. MOVE has NO default. If this option is chosen without first defining a block an error message will indicates that nothing is available for moving.  If text or punctuation exists at the spot rested on by the cursor the macro will move it to the right before inserting the text being moved.  NOTE:  If the reveal codes is on when the blocking macro is executed it is turned off during blocking macro activity.  However, for both COPY and MOVE the reveal codes is turned back on to help place the blocked region exactly where desired.</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left"/>
        <w:rPr/>
      </w:pPr>
      <w:r>
        <w:rPr>
          <w:rFonts w:eastAsia="Rockland (Glyphix)" w:cs="Rockland (Glyphix)" w:ascii="Rockland (Glyphix)" w:hAnsi="Rockland (Glyphix)"/>
          <w:b/>
          <w:bCs/>
          <w:color w:val="000000"/>
          <w:sz w:val="20"/>
          <w:szCs w:val="20"/>
        </w:rPr>
        <w:t>PRINT.</w:t>
      </w:r>
      <w:r>
        <w:rPr>
          <w:rFonts w:eastAsia="Rockland (Glyphix)" w:cs="Rockland (Glyphix)" w:ascii="Rockland (Glyphix)" w:hAnsi="Rockland (Glyphix)"/>
          <w:color w:val="000000"/>
          <w:sz w:val="20"/>
          <w:szCs w:val="20"/>
        </w:rPr>
        <w:t xml:space="preserve">  This option is available for, and only responds to paragraph, page and document block options.  This option sends a legally defined block to the printer.  This block prints on the page at its current location and NOT at the top of the page.  For instance, if the beginning of the blocked region is located at seven inches from the top of the page it will print beginning at seven inches from the top of the printed page.</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left"/>
        <w:rPr/>
      </w:pPr>
      <w:r>
        <w:rPr>
          <w:rFonts w:eastAsia="Rockland (Glyphix)" w:cs="Rockland (Glyphix)" w:ascii="Rockland (Glyphix)" w:hAnsi="Rockland (Glyphix)"/>
          <w:b/>
          <w:bCs/>
          <w:color w:val="000000"/>
          <w:sz w:val="20"/>
          <w:szCs w:val="20"/>
        </w:rPr>
        <w:t>QUOTE</w:t>
      </w:r>
      <w:r>
        <w:rPr>
          <w:rFonts w:eastAsia="Rockland (Glyphix)" w:cs="Rockland (Glyphix)" w:ascii="Rockland (Glyphix)" w:hAnsi="Rockland (Glyphix)"/>
          <w:color w:val="000000"/>
          <w:sz w:val="20"/>
          <w:szCs w:val="20"/>
        </w:rPr>
        <w:t>. If a defined block is designated, true quotes are placed at either ends of the blocked region.  If no defined block is active, the macro determines whether text, punctuation, or a space is at the cursor to determine how to do the quoting.  If a character exists a the cursor quotes are placed around it.  If a space exists at the cursor, another space is inserted (to move text over), two quotes inserted and the  cursor moved between them.  If inserts two true quotes at the current cursor position and then puts the cursor between them.  If tabs indents, or page breaks are sensed, a space is entered, quotes entered and the cursor placed between them.  Tabs, indents, and page breaks will NOT be quoted. The cursor is placed after the text quoted except for side-by-side quote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left"/>
        <w:rPr/>
      </w:pPr>
      <w:r>
        <w:rPr>
          <w:rFonts w:eastAsia="Rockland (Glyphix)" w:cs="Rockland (Glyphix)" w:ascii="Rockland (Glyphix)" w:hAnsi="Rockland (Glyphix)"/>
          <w:b/>
          <w:bCs/>
          <w:color w:val="000000"/>
          <w:sz w:val="20"/>
          <w:szCs w:val="20"/>
        </w:rPr>
        <w:t>UP/LOWERCASE</w:t>
      </w:r>
      <w:r>
        <w:rPr>
          <w:rFonts w:eastAsia="Rockland (Glyphix)" w:cs="Rockland (Glyphix)" w:ascii="Rockland (Glyphix)" w:hAnsi="Rockland (Glyphix)"/>
          <w:color w:val="000000"/>
          <w:sz w:val="20"/>
          <w:szCs w:val="20"/>
        </w:rPr>
        <w:t>.  See also U/C 1st Ltr.  If a block is defined, the blocked region is upper/lowercased, as appropriate.  If no blocked region is defined the character at the cursor location is upper or lowercased.  After changing the case of the text, the cursor is moved to immediately after the affected text region.</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 xml:space="preserve"> </w:t>
      </w:r>
      <w:r>
        <w:rPr>
          <w:rFonts w:eastAsia="Rockland (Glyphix)" w:cs="Rockland (Glyphix)" w:ascii="Rockland (Glyphix)" w:hAnsi="Rockland (Glyphix)"/>
          <w:color w:val="000000"/>
          <w:sz w:val="20"/>
          <w:szCs w:val="20"/>
        </w:rPr>
        <w:t xml:space="preserve">If a paragraph is lowercased, every first word of each sentence in the paragraph is uppercased.  </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 xml:space="preserve"> </w:t>
      </w:r>
      <w:r>
        <w:rPr>
          <w:rFonts w:eastAsia="Rockland (Glyphix)" w:cs="Rockland (Glyphix)" w:ascii="Rockland (Glyphix)" w:hAnsi="Rockland (Glyphix)"/>
          <w:color w:val="000000"/>
          <w:sz w:val="20"/>
          <w:szCs w:val="20"/>
        </w:rPr>
        <w:t>If a sentence is lowercased, the first word of that sentence is uppercased.</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left"/>
        <w:rPr/>
      </w:pPr>
      <w:r>
        <w:rPr>
          <w:rFonts w:eastAsia="Rockland (Glyphix)" w:cs="Rockland (Glyphix)" w:ascii="Rockland (Glyphix)" w:hAnsi="Rockland (Glyphix)"/>
          <w:b/>
          <w:bCs/>
          <w:color w:val="000000"/>
          <w:sz w:val="20"/>
          <w:szCs w:val="20"/>
        </w:rPr>
        <w:t>SUB/SUPERSCRIPT.</w:t>
      </w:r>
      <w:r>
        <w:rPr>
          <w:rFonts w:eastAsia="Rockland (Glyphix)" w:cs="Rockland (Glyphix)" w:ascii="Rockland (Glyphix)" w:hAnsi="Rockland (Glyphix)"/>
          <w:color w:val="000000"/>
          <w:sz w:val="20"/>
          <w:szCs w:val="20"/>
        </w:rPr>
        <w:t xml:space="preserve">  If a block is defined, the blocked region is subscripted or superscripted, as appropriate.  If no blocked region is defined you are presented with a menu asking if you wish to affect the character at the cursor or to the left of the cursor.  The action depends upon whether you've chosen subscript or superscript at menu 2. </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left"/>
        <w:rPr/>
      </w:pPr>
      <w:r>
        <w:rPr>
          <w:rFonts w:eastAsia="Rockland (Glyphix)" w:cs="Rockland (Glyphix)" w:ascii="Rockland (Glyphix)" w:hAnsi="Rockland (Glyphix)"/>
          <w:b/>
          <w:bCs/>
          <w:color w:val="000000"/>
          <w:sz w:val="20"/>
          <w:szCs w:val="20"/>
        </w:rPr>
        <w:t>U/C 1ST LTR.</w:t>
      </w:r>
      <w:r>
        <w:rPr>
          <w:rFonts w:eastAsia="Rockland (Glyphix)" w:cs="Rockland (Glyphix)" w:ascii="Rockland (Glyphix)" w:hAnsi="Rockland (Glyphix)"/>
          <w:color w:val="000000"/>
          <w:sz w:val="20"/>
          <w:szCs w:val="20"/>
        </w:rPr>
        <w:t xml:space="preserve">  If a block is defined the first character of the block is uppercased.  A block is defined as a generic blocked region, a word, a sentence, a paragraph, or a user defined region of one or more characters or words.  It is not applicable to a page at this time.  If no block is defined the character at the cursor is uppercased.  When the macro is finished the cursor will rest at the end of the blocked region  or to the immediate right of the character last uppercased.  NOTE: It has been noted that if the word at the end of a sentence is being uppercased and the word ends in two hard returns (even if punctuation exists) it may or may not have the first letter uppercased.</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left"/>
        <w:rPr/>
      </w:pPr>
      <w:r>
        <w:rPr>
          <w:rFonts w:eastAsia="Rockland (Glyphix)" w:cs="Rockland (Glyphix)" w:ascii="Rockland (Glyphix)" w:hAnsi="Rockland (Glyphix)"/>
          <w:b/>
          <w:bCs/>
          <w:color w:val="000000"/>
          <w:sz w:val="20"/>
          <w:szCs w:val="20"/>
        </w:rPr>
        <w:t>SPELL.</w:t>
      </w:r>
      <w:r>
        <w:rPr>
          <w:rFonts w:eastAsia="Rockland (Glyphix)" w:cs="Rockland (Glyphix)" w:ascii="Rockland (Glyphix)" w:hAnsi="Rockland (Glyphix)"/>
          <w:color w:val="000000"/>
          <w:sz w:val="20"/>
          <w:szCs w:val="20"/>
        </w:rPr>
        <w:t xml:space="preserve">  This will spell check a blocked region.  If no region is blocked the current word is spell checked.  At the conclusion of the spell check a message is displayed indicating the conclusion of the spell checking and the user is returned to editing the document; the cursor will end up at the end of the blocked region.  If blocking is turned on but nothing is blocked the user is returned to menu 1.</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pPr>
      <w:r>
        <w:rPr>
          <w:rFonts w:eastAsia="Rockland (Glyphix)" w:cs="Rockland (Glyphix)" w:ascii="Rockland (Glyphix)" w:hAnsi="Rockland (Glyphix)"/>
          <w:color w:val="000000"/>
          <w:sz w:val="20"/>
          <w:szCs w:val="20"/>
        </w:rPr>
        <w:tab/>
      </w:r>
      <w:r>
        <w:rPr>
          <w:rFonts w:eastAsia="Rockland (Glyphix)" w:cs="Rockland (Glyphix)" w:ascii="Rockland (Glyphix)" w:hAnsi="Rockland (Glyphix)"/>
          <w:b/>
          <w:bCs/>
          <w:color w:val="000000"/>
          <w:sz w:val="20"/>
          <w:szCs w:val="20"/>
        </w:rPr>
        <w:t>1.</w:t>
      </w:r>
      <w:r>
        <w:rPr>
          <w:rFonts w:eastAsia="Rockland (Glyphix)" w:cs="Rockland (Glyphix)" w:ascii="Rockland (Glyphix)" w:hAnsi="Rockland (Glyphix)"/>
          <w:color w:val="000000"/>
          <w:sz w:val="20"/>
          <w:szCs w:val="20"/>
        </w:rPr>
        <w:tab/>
        <w:t>Goes to Menu 1.</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left"/>
        <w:rPr/>
      </w:pPr>
      <w:r>
        <w:rPr>
          <w:rFonts w:eastAsia="Rockland (Glyphix)" w:cs="Rockland (Glyphix)" w:ascii="Rockland (Glyphix)" w:hAnsi="Rockland (Glyphix)"/>
          <w:b/>
          <w:bCs/>
          <w:color w:val="000000"/>
          <w:sz w:val="20"/>
          <w:szCs w:val="20"/>
        </w:rPr>
        <w:t>3.</w:t>
      </w:r>
      <w:r>
        <w:rPr>
          <w:rFonts w:eastAsia="Rockland (Glyphix)" w:cs="Rockland (Glyphix)" w:ascii="Rockland (Glyphix)" w:hAnsi="Rockland (Glyphix)"/>
          <w:color w:val="000000"/>
          <w:sz w:val="20"/>
          <w:szCs w:val="20"/>
        </w:rPr>
        <w:tab/>
        <w:t>Goes to Menu 3</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left"/>
        <w:rPr/>
      </w:pPr>
      <w:r>
        <w:rPr>
          <w:rFonts w:eastAsia="Rockland (Glyphix)" w:cs="Rockland (Glyphix)" w:ascii="Rockland (Glyphix)" w:hAnsi="Rockland (Glyphix)"/>
          <w:b/>
          <w:bCs/>
          <w:color w:val="000000"/>
          <w:sz w:val="20"/>
          <w:szCs w:val="20"/>
        </w:rPr>
        <w:t>4.</w:t>
      </w:r>
      <w:r>
        <w:rPr>
          <w:rFonts w:eastAsia="Rockland (Glyphix)" w:cs="Rockland (Glyphix)" w:ascii="Rockland (Glyphix)" w:hAnsi="Rockland (Glyphix)"/>
          <w:color w:val="000000"/>
          <w:sz w:val="20"/>
          <w:szCs w:val="20"/>
        </w:rPr>
        <w:tab/>
        <w:t>Goes to Menu 4</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left"/>
        <w:rPr>
          <w:rFonts w:ascii="Rockland (Glyphix)" w:hAnsi="Rockland (Glyphix)" w:eastAsia="Rockland (Glyphix)" w:cs="Rockland (Glyphix)"/>
          <w:b/>
          <w:b/>
          <w:bCs/>
          <w:color w:val="000000"/>
          <w:sz w:val="20"/>
          <w:szCs w:val="20"/>
        </w:rPr>
      </w:pPr>
      <w:r>
        <w:rPr>
          <w:rFonts w:eastAsia="Rockland (Glyphix)" w:cs="Rockland (Glyphix)" w:ascii="Rockland (Glyphix)" w:hAnsi="Rockland (Glyphix)"/>
          <w:b/>
          <w:bCs/>
          <w:color w:val="000000"/>
          <w:sz w:val="20"/>
          <w:szCs w:val="20"/>
        </w:rPr>
        <w:t>Note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605"/>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During move or copy operations most macro operations will not work (in fact WordPerfect may report that the macro called while this macro is still active does not exist!) until the current operation is complete.  However, most cursor operations or the default WordPerfect operations will work.</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pPr>
      <w:r>
        <w:rPr>
          <w:rFonts w:eastAsia="Rockland (Glyphix)" w:cs="Rockland (Glyphix)" w:ascii="Rockland (Glyphix)" w:hAnsi="Rockland (Glyphix)"/>
          <w:color w:val="000000"/>
          <w:sz w:val="20"/>
          <w:szCs w:val="20"/>
        </w:rPr>
        <w:tab/>
        <w:tab/>
        <w:t xml:space="preserve">Please note that if no block is active when an option is chosen, </w:t>
      </w:r>
      <w:r>
        <w:rPr>
          <w:rFonts w:eastAsia="Rockland (Glyphix)" w:cs="Rockland (Glyphix)" w:ascii="Rockland (Glyphix)" w:hAnsi="Rockland (Glyphix)"/>
          <w:i/>
          <w:iCs/>
          <w:color w:val="000000"/>
          <w:sz w:val="20"/>
          <w:szCs w:val="20"/>
        </w:rPr>
        <w:t>activity occurs on the character (or in the case of SPELL, the word) on which the cursor rests</w:t>
      </w:r>
      <w:r>
        <w:rPr>
          <w:rFonts w:eastAsia="Rockland (Glyphix)" w:cs="Rockland (Glyphix)" w:ascii="Rockland (Glyphix)" w:hAnsi="Rockland (Glyphix)"/>
          <w:color w:val="000000"/>
          <w:sz w:val="20"/>
          <w:szCs w:val="20"/>
        </w:rPr>
        <w: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b/>
          <w:b/>
          <w:bCs/>
          <w:i/>
          <w:i/>
          <w:iCs/>
          <w:color w:val="000000"/>
          <w:sz w:val="20"/>
          <w:szCs w:val="20"/>
        </w:rPr>
      </w:pPr>
      <w:r>
        <w:rPr>
          <w:rFonts w:eastAsia="Rockland (Glyphix)" w:cs="Rockland (Glyphix)" w:ascii="Rockland (Glyphix)" w:hAnsi="Rockland (Glyphix)"/>
          <w:b/>
          <w:bCs/>
          <w:i/>
          <w:iCs/>
          <w:color w:val="000000"/>
          <w:sz w:val="20"/>
          <w:szCs w:val="20"/>
        </w:rPr>
        <w:t>MENU 3.  ENHANCE</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The options in this menu are those which affect the attribute or size of the blocked region or character.  The menu consists of the following:</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center"/>
        <w:rPr/>
      </w:pPr>
      <w:r>
        <w:rPr>
          <w:rFonts w:eastAsia="Rockland (Glyphix)" w:cs="Rockland (Glyphix)" w:ascii="Rockland (Glyphix)" w:hAnsi="Rockland (Glyphix)"/>
          <w:b/>
          <w:bCs/>
          <w:color w:val="000000"/>
          <w:sz w:val="20"/>
          <w:szCs w:val="20"/>
        </w:rPr>
        <w:t>B</w:t>
      </w:r>
      <w:r>
        <w:rPr>
          <w:rFonts w:eastAsia="Rockland (Glyphix)" w:cs="Rockland (Glyphix)" w:ascii="Rockland (Glyphix)" w:hAnsi="Rockland (Glyphix)"/>
          <w:color w:val="000000"/>
          <w:sz w:val="20"/>
          <w:szCs w:val="20"/>
        </w:rPr>
        <w:t>old Sm</w:t>
      </w:r>
      <w:r>
        <w:rPr>
          <w:rFonts w:eastAsia="Rockland (Glyphix)" w:cs="Rockland (Glyphix)" w:ascii="Rockland (Glyphix)" w:hAnsi="Rockland (Glyphix)"/>
          <w:b/>
          <w:bCs/>
          <w:color w:val="000000"/>
          <w:sz w:val="20"/>
          <w:szCs w:val="20"/>
        </w:rPr>
        <w:t>C</w:t>
      </w:r>
      <w:r>
        <w:rPr>
          <w:rFonts w:eastAsia="Rockland (Glyphix)" w:cs="Rockland (Glyphix)" w:ascii="Rockland (Glyphix)" w:hAnsi="Rockland (Glyphix)"/>
          <w:color w:val="000000"/>
          <w:sz w:val="20"/>
          <w:szCs w:val="20"/>
        </w:rPr>
        <w:t xml:space="preserve">ap </w:t>
      </w:r>
      <w:r>
        <w:rPr>
          <w:rFonts w:eastAsia="Rockland (Glyphix)" w:cs="Rockland (Glyphix)" w:ascii="Rockland (Glyphix)" w:hAnsi="Rockland (Glyphix)"/>
          <w:b/>
          <w:bCs/>
          <w:color w:val="000000"/>
          <w:sz w:val="20"/>
          <w:szCs w:val="20"/>
        </w:rPr>
        <w:t>D</w:t>
      </w:r>
      <w:r>
        <w:rPr>
          <w:rFonts w:eastAsia="Rockland (Glyphix)" w:cs="Rockland (Glyphix)" w:ascii="Rockland (Glyphix)" w:hAnsi="Rockland (Glyphix)"/>
          <w:color w:val="000000"/>
          <w:sz w:val="20"/>
          <w:szCs w:val="20"/>
        </w:rPr>
        <w:t xml:space="preserve">bl </w:t>
      </w:r>
      <w:r>
        <w:rPr>
          <w:rFonts w:eastAsia="Rockland (Glyphix)" w:cs="Rockland (Glyphix)" w:ascii="Rockland (Glyphix)" w:hAnsi="Rockland (Glyphix)"/>
          <w:b/>
          <w:bCs/>
          <w:color w:val="000000"/>
          <w:sz w:val="20"/>
          <w:szCs w:val="20"/>
        </w:rPr>
        <w:t>U</w:t>
      </w:r>
      <w:r>
        <w:rPr>
          <w:rFonts w:eastAsia="Rockland (Glyphix)" w:cs="Rockland (Glyphix)" w:ascii="Rockland (Glyphix)" w:hAnsi="Rockland (Glyphix)"/>
          <w:color w:val="000000"/>
          <w:sz w:val="20"/>
          <w:szCs w:val="20"/>
        </w:rPr>
        <w:t>nd/</w:t>
      </w:r>
      <w:r>
        <w:rPr>
          <w:rFonts w:eastAsia="Rockland (Glyphix)" w:cs="Rockland (Glyphix)" w:ascii="Rockland (Glyphix)" w:hAnsi="Rockland (Glyphix)"/>
          <w:b/>
          <w:bCs/>
          <w:color w:val="000000"/>
          <w:sz w:val="20"/>
          <w:szCs w:val="20"/>
        </w:rPr>
        <w:t>O</w:t>
      </w:r>
      <w:r>
        <w:rPr>
          <w:rFonts w:eastAsia="Rockland (Glyphix)" w:cs="Rockland (Glyphix)" w:ascii="Rockland (Glyphix)" w:hAnsi="Rockland (Glyphix)"/>
          <w:color w:val="000000"/>
          <w:sz w:val="20"/>
          <w:szCs w:val="20"/>
        </w:rPr>
        <w:t>ut/</w:t>
      </w:r>
      <w:r>
        <w:rPr>
          <w:rFonts w:eastAsia="Rockland (Glyphix)" w:cs="Rockland (Glyphix)" w:ascii="Rockland (Glyphix)" w:hAnsi="Rockland (Glyphix)"/>
          <w:b/>
          <w:bCs/>
          <w:color w:val="000000"/>
          <w:sz w:val="20"/>
          <w:szCs w:val="20"/>
        </w:rPr>
        <w:t>R</w:t>
      </w:r>
      <w:r>
        <w:rPr>
          <w:rFonts w:eastAsia="Rockland (Glyphix)" w:cs="Rockland (Glyphix)" w:ascii="Rockland (Glyphix)" w:hAnsi="Rockland (Glyphix)"/>
          <w:color w:val="000000"/>
          <w:sz w:val="20"/>
          <w:szCs w:val="20"/>
        </w:rPr>
        <w:t xml:space="preserve">edline </w:t>
      </w:r>
      <w:r>
        <w:rPr>
          <w:rFonts w:eastAsia="Rockland (Glyphix)" w:cs="Rockland (Glyphix)" w:ascii="Rockland (Glyphix)" w:hAnsi="Rockland (Glyphix)"/>
          <w:b/>
          <w:bCs/>
          <w:color w:val="000000"/>
          <w:sz w:val="20"/>
          <w:szCs w:val="20"/>
        </w:rPr>
        <w:t>I</w:t>
      </w:r>
      <w:r>
        <w:rPr>
          <w:rFonts w:eastAsia="Rockland (Glyphix)" w:cs="Rockland (Glyphix)" w:ascii="Rockland (Glyphix)" w:hAnsi="Rockland (Glyphix)"/>
          <w:color w:val="000000"/>
          <w:sz w:val="20"/>
          <w:szCs w:val="20"/>
        </w:rPr>
        <w:t>talic Sh</w:t>
      </w:r>
      <w:r>
        <w:rPr>
          <w:rFonts w:eastAsia="Rockland (Glyphix)" w:cs="Rockland (Glyphix)" w:ascii="Rockland (Glyphix)" w:hAnsi="Rockland (Glyphix)"/>
          <w:b/>
          <w:bCs/>
          <w:color w:val="000000"/>
          <w:sz w:val="20"/>
          <w:szCs w:val="20"/>
        </w:rPr>
        <w:t>A</w:t>
      </w:r>
      <w:r>
        <w:rPr>
          <w:rFonts w:eastAsia="Rockland (Glyphix)" w:cs="Rockland (Glyphix)" w:ascii="Rockland (Glyphix)" w:hAnsi="Rockland (Glyphix)"/>
          <w:color w:val="000000"/>
          <w:sz w:val="20"/>
          <w:szCs w:val="20"/>
        </w:rPr>
        <w:t>dow S</w:t>
      </w:r>
      <w:r>
        <w:rPr>
          <w:rFonts w:eastAsia="Rockland (Glyphix)" w:cs="Rockland (Glyphix)" w:ascii="Rockland (Glyphix)" w:hAnsi="Rockland (Glyphix)"/>
          <w:b/>
          <w:bCs/>
          <w:color w:val="000000"/>
          <w:sz w:val="20"/>
          <w:szCs w:val="20"/>
        </w:rPr>
        <w:t>T</w:t>
      </w:r>
      <w:r>
        <w:rPr>
          <w:rFonts w:eastAsia="Rockland (Glyphix)" w:cs="Rockland (Glyphix)" w:ascii="Rockland (Glyphix)" w:hAnsi="Rockland (Glyphix)"/>
          <w:color w:val="000000"/>
          <w:sz w:val="20"/>
          <w:szCs w:val="20"/>
        </w:rPr>
        <w:t xml:space="preserve">kout </w:t>
      </w:r>
      <w:r>
        <w:rPr>
          <w:rFonts w:eastAsia="Rockland (Glyphix)" w:cs="Rockland (Glyphix)" w:ascii="Rockland (Glyphix)" w:hAnsi="Rockland (Glyphix)"/>
          <w:b/>
          <w:bCs/>
          <w:color w:val="000000"/>
          <w:sz w:val="20"/>
          <w:szCs w:val="20"/>
        </w:rPr>
        <w:t>E</w:t>
      </w:r>
      <w:r>
        <w:rPr>
          <w:rFonts w:eastAsia="Rockland (Glyphix)" w:cs="Rockland (Glyphix)" w:ascii="Rockland (Glyphix)" w:hAnsi="Rockland (Glyphix)"/>
          <w:color w:val="000000"/>
          <w:sz w:val="20"/>
          <w:szCs w:val="20"/>
        </w:rPr>
        <w:t>xtra/</w:t>
      </w:r>
      <w:r>
        <w:rPr>
          <w:rFonts w:eastAsia="Rockland (Glyphix)" w:cs="Rockland (Glyphix)" w:ascii="Rockland (Glyphix)" w:hAnsi="Rockland (Glyphix)"/>
          <w:b/>
          <w:bCs/>
          <w:color w:val="000000"/>
          <w:sz w:val="20"/>
          <w:szCs w:val="20"/>
        </w:rPr>
        <w:t>V</w:t>
      </w:r>
      <w:r>
        <w:rPr>
          <w:rFonts w:eastAsia="Rockland (Glyphix)" w:cs="Rockland (Glyphix)" w:ascii="Rockland (Glyphix)" w:hAnsi="Rockland (Glyphix)"/>
          <w:color w:val="000000"/>
          <w:sz w:val="20"/>
          <w:szCs w:val="20"/>
        </w:rPr>
        <w:t xml:space="preserve">ery </w:t>
      </w:r>
      <w:r>
        <w:rPr>
          <w:rFonts w:eastAsia="Rockland (Glyphix)" w:cs="Rockland (Glyphix)" w:ascii="Rockland (Glyphix)" w:hAnsi="Rockland (Glyphix)"/>
          <w:b/>
          <w:bCs/>
          <w:color w:val="000000"/>
          <w:sz w:val="20"/>
          <w:szCs w:val="20"/>
        </w:rPr>
        <w:t>L</w:t>
      </w:r>
      <w:r>
        <w:rPr>
          <w:rFonts w:eastAsia="Rockland (Glyphix)" w:cs="Rockland (Glyphix)" w:ascii="Rockland (Glyphix)" w:hAnsi="Rockland (Glyphix)"/>
          <w:color w:val="000000"/>
          <w:sz w:val="20"/>
          <w:szCs w:val="20"/>
        </w:rPr>
        <w:t xml:space="preserve">arge </w:t>
      </w:r>
      <w:r>
        <w:rPr>
          <w:rFonts w:eastAsia="Rockland (Glyphix)" w:cs="Rockland (Glyphix)" w:ascii="Rockland (Glyphix)" w:hAnsi="Rockland (Glyphix)"/>
          <w:b/>
          <w:bCs/>
          <w:color w:val="000000"/>
          <w:sz w:val="20"/>
          <w:szCs w:val="20"/>
        </w:rPr>
        <w:t>F</w:t>
      </w:r>
      <w:r>
        <w:rPr>
          <w:rFonts w:eastAsia="Rockland (Glyphix)" w:cs="Rockland (Glyphix)" w:ascii="Rockland (Glyphix)" w:hAnsi="Rockland (Glyphix)"/>
          <w:color w:val="000000"/>
          <w:sz w:val="20"/>
          <w:szCs w:val="20"/>
        </w:rPr>
        <w:t xml:space="preserve">ine </w:t>
      </w:r>
      <w:r>
        <w:rPr>
          <w:rFonts w:eastAsia="Rockland (Glyphix)" w:cs="Rockland (Glyphix)" w:ascii="Rockland (Glyphix)" w:hAnsi="Rockland (Glyphix)"/>
          <w:b/>
          <w:bCs/>
          <w:color w:val="000000"/>
          <w:sz w:val="20"/>
          <w:szCs w:val="20"/>
        </w:rPr>
        <w:t>S</w:t>
      </w:r>
      <w:r>
        <w:rPr>
          <w:rFonts w:eastAsia="Rockland (Glyphix)" w:cs="Rockland (Glyphix)" w:ascii="Rockland (Glyphix)" w:hAnsi="Rockland (Glyphix)"/>
          <w:color w:val="000000"/>
          <w:sz w:val="20"/>
          <w:szCs w:val="20"/>
        </w:rPr>
        <w:t xml:space="preserve">mall </w:t>
      </w:r>
      <w:r>
        <w:rPr>
          <w:rFonts w:eastAsia="Rockland (Glyphix)" w:cs="Rockland (Glyphix)" w:ascii="Rockland (Glyphix)" w:hAnsi="Rockland (Glyphix)"/>
          <w:b/>
          <w:bCs/>
          <w:color w:val="000000"/>
          <w:sz w:val="20"/>
          <w:szCs w:val="20"/>
        </w:rPr>
        <w:t>1</w:t>
      </w:r>
      <w:r>
        <w:rPr>
          <w:rFonts w:eastAsia="Rockland (Glyphix)" w:cs="Rockland (Glyphix)" w:ascii="Rockland (Glyphix)" w:hAnsi="Rockland (Glyphix)"/>
          <w:color w:val="000000"/>
          <w:sz w:val="20"/>
          <w:szCs w:val="20"/>
        </w:rPr>
        <w:t xml:space="preserve"> </w:t>
      </w:r>
      <w:r>
        <w:rPr>
          <w:rFonts w:eastAsia="Rockland (Glyphix)" w:cs="Rockland (Glyphix)" w:ascii="Rockland (Glyphix)" w:hAnsi="Rockland (Glyphix)"/>
          <w:b/>
          <w:bCs/>
          <w:color w:val="000000"/>
          <w:sz w:val="20"/>
          <w:szCs w:val="20"/>
        </w:rPr>
        <w:t>2</w:t>
      </w:r>
      <w:r>
        <w:rPr>
          <w:rFonts w:eastAsia="Rockland (Glyphix)" w:cs="Rockland (Glyphix)" w:ascii="Rockland (Glyphix)" w:hAnsi="Rockland (Glyphix)"/>
          <w:color w:val="000000"/>
          <w:sz w:val="20"/>
          <w:szCs w:val="20"/>
        </w:rPr>
        <w:t xml:space="preserve"> </w:t>
      </w:r>
      <w:r>
        <w:rPr>
          <w:rFonts w:eastAsia="Rockland (Glyphix)" w:cs="Rockland (Glyphix)" w:ascii="Rockland (Glyphix)" w:hAnsi="Rockland (Glyphix)"/>
          <w:b/>
          <w:bCs/>
          <w:color w:val="000000"/>
          <w:sz w:val="20"/>
          <w:szCs w:val="20"/>
        </w:rPr>
        <w:t>4</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 xml:space="preserve">The choices are fairly self-explanatory.  Options “1”, “2” or “4” will go to the associated menu.  </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left"/>
        <w:rPr/>
      </w:pPr>
      <w:r>
        <w:rPr>
          <w:rFonts w:eastAsia="Rockland (Glyphix)" w:cs="Rockland (Glyphix)" w:ascii="Rockland (Glyphix)" w:hAnsi="Rockland (Glyphix)"/>
          <w:b/>
          <w:bCs/>
          <w:color w:val="000000"/>
          <w:sz w:val="20"/>
          <w:szCs w:val="20"/>
        </w:rPr>
        <w:t>Note</w:t>
      </w:r>
      <w:r>
        <w:rPr>
          <w:rFonts w:eastAsia="Rockland (Glyphix)" w:cs="Rockland (Glyphix)" w:ascii="Rockland (Glyphix)" w:hAnsi="Rockland (Glyphix)"/>
          <w:color w:val="000000"/>
          <w:sz w:val="20"/>
          <w:szCs w:val="20"/>
        </w:rPr>
        <w:t>:  The choice “</w:t>
      </w:r>
      <w:r>
        <w:rPr>
          <w:rFonts w:eastAsia="Rockland (Glyphix)" w:cs="Rockland (Glyphix)" w:ascii="Rockland (Glyphix)" w:hAnsi="Rockland (Glyphix)"/>
          <w:b/>
          <w:bCs/>
          <w:color w:val="000000"/>
          <w:sz w:val="20"/>
          <w:szCs w:val="20"/>
        </w:rPr>
        <w:t>D</w:t>
      </w:r>
      <w:r>
        <w:rPr>
          <w:rFonts w:eastAsia="Rockland (Glyphix)" w:cs="Rockland (Glyphix)" w:ascii="Rockland (Glyphix)" w:hAnsi="Rockland (Glyphix)"/>
          <w:color w:val="000000"/>
          <w:sz w:val="20"/>
          <w:szCs w:val="20"/>
        </w:rPr>
        <w:t>bl Underline” places double underlines under the blocked region (or character) while “</w:t>
      </w:r>
      <w:r>
        <w:rPr>
          <w:rFonts w:eastAsia="Rockland (Glyphix)" w:cs="Rockland (Glyphix)" w:ascii="Rockland (Glyphix)" w:hAnsi="Rockland (Glyphix)"/>
          <w:b/>
          <w:bCs/>
          <w:color w:val="000000"/>
          <w:sz w:val="20"/>
          <w:szCs w:val="20"/>
        </w:rPr>
        <w:t>U</w:t>
      </w:r>
      <w:r>
        <w:rPr>
          <w:rFonts w:eastAsia="Rockland (Glyphix)" w:cs="Rockland (Glyphix)" w:ascii="Rockland (Glyphix)" w:hAnsi="Rockland (Glyphix)"/>
          <w:color w:val="000000"/>
          <w:sz w:val="20"/>
          <w:szCs w:val="20"/>
        </w:rPr>
        <w:t>nderline” underlines the blocked region (or the character).  Choosing option “1” will unblock any region of text you might have blocked.</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left"/>
        <w:rPr/>
      </w:pPr>
      <w:r>
        <w:rPr>
          <w:rFonts w:eastAsia="Rockland (Glyphix)" w:cs="Rockland (Glyphix)" w:ascii="Rockland (Glyphix)" w:hAnsi="Rockland (Glyphix)"/>
          <w:b/>
          <w:bCs/>
          <w:color w:val="000000"/>
          <w:sz w:val="20"/>
          <w:szCs w:val="20"/>
        </w:rPr>
        <w:t>Multiple</w:t>
      </w:r>
      <w:r>
        <w:rPr>
          <w:rFonts w:eastAsia="Rockland (Glyphix)" w:cs="Rockland (Glyphix)" w:ascii="Rockland (Glyphix)" w:hAnsi="Rockland (Glyphix)"/>
          <w:color w:val="000000"/>
          <w:sz w:val="20"/>
          <w:szCs w:val="20"/>
        </w:rPr>
        <w:t>. Allows the choosing of multiple menu 3 options. However, only one font size is allowed at a time and the strikeout is unavailable (why enhance something you're going to strikeou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r>
        <w:br w:type="page"/>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pPr>
      <w:r>
        <w:rPr>
          <w:rFonts w:eastAsia="Rockland (Glyphix)" w:cs="Rockland (Glyphix)" w:ascii="Rockland (Glyphix)" w:hAnsi="Rockland (Glyphix)"/>
          <w:b/>
          <w:bCs/>
          <w:i/>
          <w:iCs/>
          <w:color w:val="000000"/>
          <w:sz w:val="20"/>
          <w:szCs w:val="20"/>
        </w:rPr>
        <w:t>MENU 4. TABLE OF CONTENTS/INDEX</w:t>
      </w:r>
      <w:r>
        <w:rPr>
          <w:rFonts w:eastAsia="Rockland (Glyphix)" w:cs="Rockland (Glyphix)" w:ascii="Rockland (Glyphix)" w:hAnsi="Rockland (Glyphix)"/>
          <w:color w:val="000000"/>
          <w:sz w:val="20"/>
          <w:szCs w:val="20"/>
        </w:rPr>
        <w:t xml:space="preserve"> </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center"/>
        <w:rPr/>
      </w:pPr>
      <w:r>
        <w:rPr>
          <w:rFonts w:eastAsia="Rockland (Glyphix)" w:cs="Rockland (Glyphix)" w:ascii="Rockland (Glyphix)" w:hAnsi="Rockland (Glyphix)"/>
          <w:b/>
          <w:bCs/>
          <w:color w:val="000000"/>
          <w:sz w:val="20"/>
          <w:szCs w:val="20"/>
        </w:rPr>
        <w:t>T</w:t>
      </w:r>
      <w:r>
        <w:rPr>
          <w:rFonts w:eastAsia="Rockland (Glyphix)" w:cs="Rockland (Glyphix)" w:ascii="Rockland (Glyphix)" w:hAnsi="Rockland (Glyphix)"/>
          <w:color w:val="000000"/>
          <w:sz w:val="20"/>
          <w:szCs w:val="20"/>
        </w:rPr>
        <w:t xml:space="preserve">able of Contents </w:t>
      </w:r>
      <w:r>
        <w:rPr>
          <w:rFonts w:eastAsia="Rockland (Glyphix)" w:cs="Rockland (Glyphix)" w:ascii="Rockland (Glyphix)" w:hAnsi="Rockland (Glyphix)"/>
          <w:b/>
          <w:bCs/>
          <w:color w:val="000000"/>
          <w:sz w:val="20"/>
          <w:szCs w:val="20"/>
        </w:rPr>
        <w:t>I</w:t>
      </w:r>
      <w:r>
        <w:rPr>
          <w:rFonts w:eastAsia="Rockland (Glyphix)" w:cs="Rockland (Glyphix)" w:ascii="Rockland (Glyphix)" w:hAnsi="Rockland (Glyphix)"/>
          <w:color w:val="000000"/>
          <w:sz w:val="20"/>
          <w:szCs w:val="20"/>
        </w:rPr>
        <w:t>ndex</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pPr>
      <w:r>
        <w:rPr>
          <w:rFonts w:eastAsia="Rockland (Glyphix)" w:cs="Rockland (Glyphix)" w:ascii="Rockland (Glyphix)" w:hAnsi="Rockland (Glyphix)"/>
          <w:b/>
          <w:bCs/>
          <w:color w:val="000000"/>
          <w:sz w:val="20"/>
          <w:szCs w:val="20"/>
        </w:rPr>
        <w:t>TABLE OF CONTENTS</w:t>
      </w:r>
      <w:r>
        <w:rPr>
          <w:rFonts w:eastAsia="Rockland (Glyphix)" w:cs="Rockland (Glyphix)" w:ascii="Rockland (Glyphix)" w:hAnsi="Rockland (Glyphix)"/>
          <w:color w:val="000000"/>
          <w:sz w:val="20"/>
          <w:szCs w:val="20"/>
        </w:rPr>
        <w:t xml:space="preserve"> is any size of blocked region.  However, the macro will now allow a page or document block defined using ALTB used as a table of contents entry.  Levels 1 through 5 are allowed.</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pPr>
      <w:r>
        <w:rPr>
          <w:rFonts w:eastAsia="Rockland (Glyphix)" w:cs="Rockland (Glyphix)" w:ascii="Rockland (Glyphix)" w:hAnsi="Rockland (Glyphix)"/>
          <w:b/>
          <w:bCs/>
          <w:color w:val="000000"/>
          <w:sz w:val="20"/>
          <w:szCs w:val="20"/>
        </w:rPr>
        <w:t>INDEX</w:t>
      </w:r>
      <w:r>
        <w:rPr>
          <w:rFonts w:eastAsia="Rockland (Glyphix)" w:cs="Rockland (Glyphix)" w:ascii="Rockland (Glyphix)" w:hAnsi="Rockland (Glyphix)"/>
          <w:color w:val="000000"/>
          <w:sz w:val="20"/>
          <w:szCs w:val="20"/>
        </w:rPr>
        <w:t>.  Limitation of 30 characters is imposed by WordPerfect.  Anything larger is an illegally defined block.  You may use the current blocked region as the first or second level of the index — you don't need to use the defined block if you so desire.  The defined block is the default Primary heading which the enter key will choose automatically.  However, there is no requirement to have a second level.  Hitting the enter key without entering text creates a single level index.</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u w:val="double"/>
        </w:rPr>
      </w:pPr>
      <w:r>
        <w:rPr>
          <w:rFonts w:eastAsia="Rockland (Glyphix)" w:cs="Rockland (Glyphix)" w:ascii="Rockland (Glyphix)" w:hAnsi="Rockland (Glyphix)"/>
          <w:color w:val="000000"/>
          <w:sz w:val="20"/>
          <w:szCs w:val="20"/>
          <w:u w:val="double"/>
        </w:rPr>
        <w:t>USING THE BLOCKING MACRO.</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pPr>
      <w:r>
        <w:rPr>
          <w:rFonts w:eastAsia="Rockland (Glyphix)" w:cs="Rockland (Glyphix)" w:ascii="Rockland (Glyphix)" w:hAnsi="Rockland (Glyphix)"/>
          <w:b/>
          <w:bCs/>
          <w:color w:val="000000"/>
          <w:sz w:val="20"/>
          <w:szCs w:val="20"/>
        </w:rPr>
        <w:t>Use of the Blocking Macro.</w:t>
      </w:r>
      <w:r>
        <w:rPr>
          <w:rFonts w:eastAsia="Rockland (Glyphix)" w:cs="Rockland (Glyphix)" w:ascii="Rockland (Glyphix)" w:hAnsi="Rockland (Glyphix)"/>
          <w:color w:val="000000"/>
          <w:sz w:val="20"/>
          <w:szCs w:val="20"/>
        </w:rPr>
        <w:t xml:space="preserve">   A block of text is as small as one character or as large as the entire document.  The default operation on all options, except for move, copy and spell, is character.  If a region of text is defined however, action will take place on that block.  </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605"/>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On “quote” the default operation is on a character but with an exception not shared by the other options.  Like the other options (during operations with no defined blocked region), if there is a character of some sort at the cursor it will become quoted however, if the character is a space two quotes will appear and the cursor will end up between them.</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605"/>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Move and copy have no default operation; a blocked region must exist for these operations to be valid.</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605"/>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Spell will default to word if no blocked region is defined.</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pPr>
      <w:r>
        <w:rPr>
          <w:rFonts w:eastAsia="Rockland (Glyphix)" w:cs="Rockland (Glyphix)" w:ascii="Rockland (Glyphix)" w:hAnsi="Rockland (Glyphix)"/>
          <w:b/>
          <w:bCs/>
          <w:color w:val="000000"/>
          <w:sz w:val="20"/>
          <w:szCs w:val="20"/>
        </w:rPr>
        <w:t>Block a Text Character.</w:t>
      </w:r>
      <w:r>
        <w:rPr>
          <w:rFonts w:eastAsia="Rockland (Glyphix)" w:cs="Rockland (Glyphix)" w:ascii="Rockland (Glyphix)" w:hAnsi="Rockland (Glyphix)"/>
          <w:color w:val="000000"/>
          <w:sz w:val="20"/>
          <w:szCs w:val="20"/>
        </w:rPr>
        <w:t xml:space="preserve"> Blocks anything recognized as a character (including all WordPerfect character sets) and not formatting code..</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Let's say you want to bold the letter “I” in the following sentence:</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center"/>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w:t>
      </w:r>
      <w:r>
        <w:rPr>
          <w:rFonts w:eastAsia="Rockland (Glyphix)" w:cs="Rockland (Glyphix)" w:ascii="Rockland (Glyphix)" w:hAnsi="Rockland (Glyphix)"/>
          <w:color w:val="000000"/>
          <w:sz w:val="20"/>
          <w:szCs w:val="20"/>
        </w:rPr>
        <w:t>What I want to know is WHY?”, he said.</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To do this put the cursor on the letter I.  Now, there are two basic methods to accomplish this task:</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left"/>
        <w:rPr/>
      </w:pPr>
      <w:r>
        <w:rPr>
          <w:rFonts w:eastAsia="Rockland (Glyphix)" w:cs="Rockland (Glyphix)" w:ascii="Rockland (Glyphix)" w:hAnsi="Rockland (Glyphix)"/>
          <w:b/>
          <w:bCs/>
          <w:color w:val="000000"/>
          <w:sz w:val="20"/>
          <w:szCs w:val="20"/>
        </w:rPr>
        <w:t>Method 1.</w:t>
      </w:r>
      <w:r>
        <w:rPr>
          <w:rFonts w:eastAsia="Rockland (Glyphix)" w:cs="Rockland (Glyphix)" w:ascii="Rockland (Glyphix)" w:hAnsi="Rockland (Glyphix)"/>
          <w:color w:val="000000"/>
          <w:sz w:val="20"/>
          <w:szCs w:val="20"/>
        </w:rPr>
        <w:t xml:space="preserve">  ALT-B C 3 B ‒ Hit the ALT key and the letter “B” at the same time; this calls the blocking macro.  Hit the “C” key (to specify the blocking of a Character); this is from menu 1.  This action will block the single character at the cursor and enters the options menu, Menu 2.  Hit “3”, for the Enhancements menu, Menu 3; this is the where text enhancements, like bold, are found.  This enters menu 3. Hit the letter “B” for the Bold enhancemen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left"/>
        <w:rPr/>
      </w:pPr>
      <w:r>
        <w:rPr>
          <w:rFonts w:eastAsia="Rockland (Glyphix)" w:cs="Rockland (Glyphix)" w:ascii="Rockland (Glyphix)" w:hAnsi="Rockland (Glyphix)"/>
          <w:b/>
          <w:bCs/>
          <w:color w:val="000000"/>
          <w:sz w:val="20"/>
          <w:szCs w:val="20"/>
        </w:rPr>
        <w:t>Method 2.</w:t>
      </w:r>
      <w:r>
        <w:rPr>
          <w:rFonts w:eastAsia="Rockland (Glyphix)" w:cs="Rockland (Glyphix)" w:ascii="Rockland (Glyphix)" w:hAnsi="Rockland (Glyphix)"/>
          <w:color w:val="000000"/>
          <w:sz w:val="20"/>
          <w:szCs w:val="20"/>
        </w:rPr>
        <w:t xml:space="preserve">  ALT-B 3 B  ‒  Hit the ALT key and the letter “B” at the same time.  Hit “3” to take you directly to the Enhancement menu and hit “B” for Bold.  This is the shortest method.</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pPr>
      <w:r>
        <w:rPr>
          <w:rFonts w:eastAsia="Rockland (Glyphix)" w:cs="Rockland (Glyphix)" w:ascii="Rockland (Glyphix)" w:hAnsi="Rockland (Glyphix)"/>
          <w:b/>
          <w:bCs/>
          <w:color w:val="000000"/>
          <w:sz w:val="20"/>
          <w:szCs w:val="20"/>
        </w:rPr>
        <w:t>Comments</w:t>
      </w:r>
      <w:r>
        <w:rPr>
          <w:rFonts w:eastAsia="Rockland (Glyphix)" w:cs="Rockland (Glyphix)" w:ascii="Rockland (Glyphix)" w:hAnsi="Rockland (Glyphix)"/>
          <w:color w:val="000000"/>
          <w:sz w:val="20"/>
          <w:szCs w:val="20"/>
        </w:rPr>
        <w: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605"/>
        <w:jc w:val="left"/>
        <w:rPr/>
      </w:pPr>
      <w:r>
        <w:rPr>
          <w:rFonts w:eastAsia="Rockland (Glyphix)" w:cs="Rockland (Glyphix)" w:ascii="Rockland (Glyphix)" w:hAnsi="Rockland (Glyphix)"/>
          <w:color w:val="000000"/>
          <w:sz w:val="20"/>
          <w:szCs w:val="20"/>
        </w:rPr>
        <w:t xml:space="preserve">Please note that by going directly to menus 2 or 3 from the main menu (in effect bypassing menu 1), as a general rule, </w:t>
      </w:r>
      <w:r>
        <w:rPr>
          <w:rFonts w:eastAsia="Rockland (Glyphix)" w:cs="Rockland (Glyphix)" w:ascii="Rockland (Glyphix)" w:hAnsi="Rockland (Glyphix)"/>
          <w:i/>
          <w:iCs/>
          <w:color w:val="000000"/>
          <w:sz w:val="20"/>
          <w:szCs w:val="20"/>
        </w:rPr>
        <w:t>any option chosen will take action on the character (or word in the case of the SPELL option in menu 2) on which the cursor rests</w:t>
      </w:r>
      <w:r>
        <w:rPr>
          <w:rFonts w:eastAsia="Rockland (Glyphix)" w:cs="Rockland (Glyphix)" w:ascii="Rockland (Glyphix)" w:hAnsi="Rockland (Glyphix)"/>
          <w:color w:val="000000"/>
          <w:sz w:val="20"/>
          <w:szCs w:val="20"/>
        </w:rPr>
        <w: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605"/>
        <w:jc w:val="left"/>
        <w:rPr/>
      </w:pPr>
      <w:r>
        <w:rPr>
          <w:rFonts w:eastAsia="Rockland (Glyphix)" w:cs="Rockland (Glyphix)" w:ascii="Rockland (Glyphix)" w:hAnsi="Rockland (Glyphix)"/>
          <w:color w:val="000000"/>
          <w:sz w:val="20"/>
          <w:szCs w:val="20"/>
        </w:rPr>
        <w:t xml:space="preserve">If you block text before running the block macro, </w:t>
      </w:r>
      <w:r>
        <w:rPr>
          <w:rFonts w:eastAsia="Rockland (Glyphix)" w:cs="Rockland (Glyphix)" w:ascii="Rockland (Glyphix)" w:hAnsi="Rockland (Glyphix)"/>
          <w:i/>
          <w:iCs/>
          <w:color w:val="000000"/>
          <w:sz w:val="20"/>
          <w:szCs w:val="20"/>
        </w:rPr>
        <w:t>Menu 2 is automatically entered</w:t>
      </w:r>
      <w:r>
        <w:rPr>
          <w:rFonts w:eastAsia="Rockland (Glyphix)" w:cs="Rockland (Glyphix)" w:ascii="Rockland (Glyphix)" w:hAnsi="Rockland (Glyphix)"/>
          <w:color w:val="000000"/>
          <w:sz w:val="20"/>
          <w:szCs w:val="20"/>
        </w:rPr>
        <w:t xml:space="preserve"> (i.e. menu 1 is bypassed).  From here you may choose the options, enhancements, or the Table of Contents/Index menus to act on the defined block of tex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pPr>
      <w:r>
        <w:rPr>
          <w:rFonts w:eastAsia="Rockland (Glyphix)" w:cs="Rockland (Glyphix)" w:ascii="Rockland (Glyphix)" w:hAnsi="Rockland (Glyphix)"/>
          <w:b/>
          <w:bCs/>
          <w:color w:val="000000"/>
          <w:sz w:val="20"/>
          <w:szCs w:val="20"/>
        </w:rPr>
        <w:t>Uppercase a letter.</w:t>
      </w:r>
      <w:r>
        <w:rPr>
          <w:rFonts w:eastAsia="Rockland (Glyphix)" w:cs="Rockland (Glyphix)" w:ascii="Rockland (Glyphix)" w:hAnsi="Rockland (Glyphix)"/>
          <w:color w:val="000000"/>
          <w:sz w:val="20"/>
          <w:szCs w:val="20"/>
        </w:rPr>
        <w:t xml:space="preserve">  Described below are some interesting options available.  Please note that with sentences and paragraphs, capitalizing the first word of each sentence is quick and simple, as described below.  They are powerful tools to aid in your text processing job.  There are at least two considerations:  are you desiring to uppercase just any character or just the first character of a word?</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left"/>
        <w:rPr/>
      </w:pPr>
      <w:r>
        <w:rPr>
          <w:rFonts w:eastAsia="Rockland (Glyphix)" w:cs="Rockland (Glyphix)" w:ascii="Rockland (Glyphix)" w:hAnsi="Rockland (Glyphix)"/>
          <w:color w:val="000000"/>
          <w:sz w:val="20"/>
          <w:szCs w:val="20"/>
        </w:rPr>
        <w:t>●</w:t>
      </w:r>
      <w:r>
        <w:rPr>
          <w:rFonts w:eastAsia="Rockland (Glyphix)" w:cs="Rockland (Glyphix)" w:ascii="Rockland (Glyphix)" w:hAnsi="Rockland (Glyphix)"/>
          <w:color w:val="000000"/>
          <w:sz w:val="20"/>
          <w:szCs w:val="20"/>
        </w:rPr>
        <w:tab/>
      </w:r>
      <w:r>
        <w:rPr>
          <w:rFonts w:eastAsia="Rockland (Glyphix)" w:cs="Rockland (Glyphix)" w:ascii="Rockland (Glyphix)" w:hAnsi="Rockland (Glyphix)"/>
          <w:b/>
          <w:bCs/>
          <w:color w:val="000000"/>
          <w:sz w:val="20"/>
          <w:szCs w:val="20"/>
        </w:rPr>
        <w:t>Any letter</w:t>
      </w:r>
      <w:r>
        <w:rPr>
          <w:rFonts w:eastAsia="Rockland (Glyphix)" w:cs="Rockland (Glyphix)" w:ascii="Rockland (Glyphix)" w:hAnsi="Rockland (Glyphix)"/>
          <w:color w:val="000000"/>
          <w:sz w:val="20"/>
          <w:szCs w:val="20"/>
        </w:rPr>
        <w:t>.  Execute the blocking macro, ALT-B.  Go directly to the Options menu (menu 2), 2.  Next, choose one of two possible methods:  hit “U” (for uppercase) or “T” (for first letter, in this case, the first letter encountered by the cursor).  Use one of the following sequences:  ALT-B 2 U or ALT-B 2 T.  The following are also valid options:  ALT-B C U or  ALT-B C 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left"/>
        <w:rPr/>
      </w:pPr>
      <w:r>
        <w:rPr>
          <w:rFonts w:eastAsia="Rockland (Glyphix)" w:cs="Rockland (Glyphix)" w:ascii="Rockland (Glyphix)" w:hAnsi="Rockland (Glyphix)"/>
          <w:color w:val="000000"/>
          <w:sz w:val="20"/>
          <w:szCs w:val="20"/>
        </w:rPr>
        <w:t>●</w:t>
      </w:r>
      <w:r>
        <w:rPr>
          <w:rFonts w:eastAsia="Rockland (Glyphix)" w:cs="Rockland (Glyphix)" w:ascii="Rockland (Glyphix)" w:hAnsi="Rockland (Glyphix)"/>
          <w:color w:val="000000"/>
          <w:sz w:val="20"/>
          <w:szCs w:val="20"/>
        </w:rPr>
        <w:tab/>
      </w:r>
      <w:r>
        <w:rPr>
          <w:rFonts w:eastAsia="Rockland (Glyphix)" w:cs="Rockland (Glyphix)" w:ascii="Rockland (Glyphix)" w:hAnsi="Rockland (Glyphix)"/>
          <w:b/>
          <w:bCs/>
          <w:color w:val="000000"/>
          <w:sz w:val="20"/>
          <w:szCs w:val="20"/>
        </w:rPr>
        <w:t>Word, First Letter.</w:t>
      </w:r>
      <w:r>
        <w:rPr>
          <w:rFonts w:eastAsia="Rockland (Glyphix)" w:cs="Rockland (Glyphix)" w:ascii="Rockland (Glyphix)" w:hAnsi="Rockland (Glyphix)"/>
          <w:color w:val="000000"/>
          <w:sz w:val="20"/>
          <w:szCs w:val="20"/>
        </w:rPr>
        <w:t xml:space="preserve">  There are several easy methods here.  You could overwrite the character with the uppercase version of it, or you could block it and uppercase it as a character as described above or, you could block the word and chose the first letter option.  This last option is as follows:  ALT-B W T.  This blocks the word, even if it's between punctuation, and the capitalizes the first letter of that word.  At the conclusion of the macro the cursor is at the end of the word.</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left"/>
        <w:rPr/>
      </w:pPr>
      <w:r>
        <w:rPr>
          <w:rFonts w:eastAsia="Rockland (Glyphix)" w:cs="Rockland (Glyphix)" w:ascii="Rockland (Glyphix)" w:hAnsi="Rockland (Glyphix)"/>
          <w:color w:val="000000"/>
          <w:sz w:val="20"/>
          <w:szCs w:val="20"/>
        </w:rPr>
        <w:t>●</w:t>
      </w:r>
      <w:r>
        <w:rPr>
          <w:rFonts w:eastAsia="Rockland (Glyphix)" w:cs="Rockland (Glyphix)" w:ascii="Rockland (Glyphix)" w:hAnsi="Rockland (Glyphix)"/>
          <w:color w:val="000000"/>
          <w:sz w:val="20"/>
          <w:szCs w:val="20"/>
        </w:rPr>
        <w:tab/>
      </w:r>
      <w:r>
        <w:rPr>
          <w:rFonts w:eastAsia="Rockland (Glyphix)" w:cs="Rockland (Glyphix)" w:ascii="Rockland (Glyphix)" w:hAnsi="Rockland (Glyphix)"/>
          <w:b/>
          <w:bCs/>
          <w:color w:val="000000"/>
          <w:sz w:val="20"/>
          <w:szCs w:val="20"/>
        </w:rPr>
        <w:t>Sentence, First Letter.</w:t>
      </w:r>
      <w:r>
        <w:rPr>
          <w:rFonts w:eastAsia="Rockland (Glyphix)" w:cs="Rockland (Glyphix)" w:ascii="Rockland (Glyphix)" w:hAnsi="Rockland (Glyphix)"/>
          <w:color w:val="000000"/>
          <w:sz w:val="20"/>
          <w:szCs w:val="20"/>
        </w:rPr>
        <w:t xml:space="preserve">  This option capitalizes the first letter of the sentence. It works in essentially the same fashion as described in the two paragraphs above.  However, instead of manually placing the cursor on the first word or on the first character of the sentence, all you need is place the cursor somewhere within the sentence desired.  Run the macro to capitalize the first character of the first work.  There are two basic options.  </w:t>
      </w:r>
      <w:r>
        <w:rPr>
          <w:rFonts w:eastAsia="Rockland (Glyphix)" w:cs="Rockland (Glyphix)" w:ascii="Rockland (Glyphix)" w:hAnsi="Rockland (Glyphix)"/>
          <w:b/>
          <w:bCs/>
          <w:color w:val="000000"/>
          <w:sz w:val="20"/>
          <w:szCs w:val="20"/>
        </w:rPr>
        <w:t>Option 1.</w:t>
      </w:r>
      <w:r>
        <w:rPr>
          <w:rFonts w:eastAsia="Rockland (Glyphix)" w:cs="Rockland (Glyphix)" w:ascii="Rockland (Glyphix)" w:hAnsi="Rockland (Glyphix)"/>
          <w:color w:val="000000"/>
          <w:sz w:val="20"/>
          <w:szCs w:val="20"/>
        </w:rPr>
        <w:t xml:space="preserve">  Lowercasing an entire sentence leaves the first letter of the sentence capitalized.  However, it also leaves the rest of the sentence lowercased and you may not want that.  The command sequence is as follows:  ALT-B S L.  Run the macro (ALT-B), choose the sentence option (S) and lowercase it (L).  </w:t>
      </w:r>
      <w:r>
        <w:rPr>
          <w:rFonts w:eastAsia="Rockland (Glyphix)" w:cs="Rockland (Glyphix)" w:ascii="Rockland (Glyphix)" w:hAnsi="Rockland (Glyphix)"/>
          <w:b/>
          <w:bCs/>
          <w:color w:val="000000"/>
          <w:sz w:val="20"/>
          <w:szCs w:val="20"/>
        </w:rPr>
        <w:t>Option 2.</w:t>
      </w:r>
      <w:r>
        <w:rPr>
          <w:rFonts w:eastAsia="Rockland (Glyphix)" w:cs="Rockland (Glyphix)" w:ascii="Rockland (Glyphix)" w:hAnsi="Rockland (Glyphix)"/>
          <w:color w:val="000000"/>
          <w:sz w:val="20"/>
          <w:szCs w:val="20"/>
        </w:rPr>
        <w:t xml:space="preserve">  This option only affects the first character of the sentence.  It is often more preferable to use this option if you need to capitalize only the first letter of a sentence, leaving all other letters alone.  The command sequence is as follows:  ALT-B S T.  Run the macro (ALT-B), choose the sentence option (S) and the first letter option (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At the conclusion of this macro the cursor is left at the end of the sentence.</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left"/>
        <w:rPr/>
      </w:pPr>
      <w:r>
        <w:rPr>
          <w:rFonts w:eastAsia="Rockland (Glyphix)" w:cs="Rockland (Glyphix)" w:ascii="Rockland (Glyphix)" w:hAnsi="Rockland (Glyphix)"/>
          <w:color w:val="000000"/>
          <w:sz w:val="20"/>
          <w:szCs w:val="20"/>
        </w:rPr>
        <w:t>●</w:t>
      </w:r>
      <w:r>
        <w:rPr>
          <w:rFonts w:eastAsia="Rockland (Glyphix)" w:cs="Rockland (Glyphix)" w:ascii="Rockland (Glyphix)" w:hAnsi="Rockland (Glyphix)"/>
          <w:color w:val="000000"/>
          <w:sz w:val="20"/>
          <w:szCs w:val="20"/>
        </w:rPr>
        <w:tab/>
      </w:r>
      <w:r>
        <w:rPr>
          <w:rFonts w:eastAsia="Rockland (Glyphix)" w:cs="Rockland (Glyphix)" w:ascii="Rockland (Glyphix)" w:hAnsi="Rockland (Glyphix)"/>
          <w:b/>
          <w:bCs/>
          <w:color w:val="000000"/>
          <w:sz w:val="20"/>
          <w:szCs w:val="20"/>
        </w:rPr>
        <w:t>Paragraph, First letter of each sentence.</w:t>
      </w:r>
      <w:r>
        <w:rPr>
          <w:rFonts w:eastAsia="Rockland (Glyphix)" w:cs="Rockland (Glyphix)" w:ascii="Rockland (Glyphix)" w:hAnsi="Rockland (Glyphix)"/>
          <w:color w:val="000000"/>
          <w:sz w:val="20"/>
          <w:szCs w:val="20"/>
        </w:rPr>
        <w:t xml:space="preserve">  A paragraph is essentially a collection of sentences.  There are two options.  </w:t>
      </w:r>
      <w:r>
        <w:rPr>
          <w:rFonts w:eastAsia="Rockland (Glyphix)" w:cs="Rockland (Glyphix)" w:ascii="Rockland (Glyphix)" w:hAnsi="Rockland (Glyphix)"/>
          <w:b/>
          <w:bCs/>
          <w:color w:val="000000"/>
          <w:sz w:val="20"/>
          <w:szCs w:val="20"/>
        </w:rPr>
        <w:t>Option 1.</w:t>
      </w:r>
      <w:r>
        <w:rPr>
          <w:rFonts w:eastAsia="Rockland (Glyphix)" w:cs="Rockland (Glyphix)" w:ascii="Rockland (Glyphix)" w:hAnsi="Rockland (Glyphix)"/>
          <w:color w:val="000000"/>
          <w:sz w:val="20"/>
          <w:szCs w:val="20"/>
        </w:rPr>
        <w:t xml:space="preserve">  Lowercasing the paragraph will leave the first letter of each sentence capitalized.  However, the sentences' remaining contents are all lowercased as well.  The </w:t>
      </w:r>
      <w:r>
        <w:rPr>
          <w:rFonts w:eastAsia="Rockland (Glyphix)" w:cs="Rockland (Glyphix)" w:ascii="Rockland (Glyphix)" w:hAnsi="Rockland (Glyphix)"/>
          <w:b/>
          <w:bCs/>
          <w:i/>
          <w:iCs/>
          <w:color w:val="000000"/>
          <w:sz w:val="20"/>
          <w:szCs w:val="20"/>
        </w:rPr>
        <w:t>command sequence</w:t>
      </w:r>
      <w:r>
        <w:rPr>
          <w:rFonts w:eastAsia="Rockland (Glyphix)" w:cs="Rockland (Glyphix)" w:ascii="Rockland (Glyphix)" w:hAnsi="Rockland (Glyphix)"/>
          <w:color w:val="000000"/>
          <w:sz w:val="20"/>
          <w:szCs w:val="20"/>
        </w:rPr>
        <w:t xml:space="preserve"> is as follows:  </w:t>
      </w:r>
      <w:r>
        <w:rPr>
          <w:rFonts w:eastAsia="Rockland (Glyphix)" w:cs="Rockland (Glyphix)" w:ascii="Rockland (Glyphix)" w:hAnsi="Rockland (Glyphix)"/>
          <w:b/>
          <w:bCs/>
          <w:color w:val="000000"/>
          <w:sz w:val="20"/>
          <w:szCs w:val="20"/>
        </w:rPr>
        <w:t>ALT-B P L</w:t>
      </w:r>
      <w:r>
        <w:rPr>
          <w:rFonts w:eastAsia="Rockland (Glyphix)" w:cs="Rockland (Glyphix)" w:ascii="Rockland (Glyphix)" w:hAnsi="Rockland (Glyphix)"/>
          <w:color w:val="000000"/>
          <w:sz w:val="20"/>
          <w:szCs w:val="20"/>
        </w:rPr>
        <w:t xml:space="preserve">.  This: runs the macro (ALT-B), chooses the paragraph option (P), and then choses the lowercase option (L).  </w:t>
      </w:r>
      <w:r>
        <w:rPr>
          <w:rFonts w:eastAsia="Rockland (Glyphix)" w:cs="Rockland (Glyphix)" w:ascii="Rockland (Glyphix)" w:hAnsi="Rockland (Glyphix)"/>
          <w:b/>
          <w:bCs/>
          <w:color w:val="000000"/>
          <w:sz w:val="20"/>
          <w:szCs w:val="20"/>
        </w:rPr>
        <w:t>Option 2.</w:t>
      </w:r>
      <w:r>
        <w:rPr>
          <w:rFonts w:eastAsia="Rockland (Glyphix)" w:cs="Rockland (Glyphix)" w:ascii="Rockland (Glyphix)" w:hAnsi="Rockland (Glyphix)"/>
          <w:color w:val="000000"/>
          <w:sz w:val="20"/>
          <w:szCs w:val="20"/>
        </w:rPr>
        <w:t xml:space="preserve">  This option is preferred and affects only the first letter of each sentence in the paragraph; the first letter of each sentence is capitalized.  The </w:t>
      </w:r>
      <w:r>
        <w:rPr>
          <w:rFonts w:eastAsia="Rockland (Glyphix)" w:cs="Rockland (Glyphix)" w:ascii="Rockland (Glyphix)" w:hAnsi="Rockland (Glyphix)"/>
          <w:b/>
          <w:bCs/>
          <w:i/>
          <w:iCs/>
          <w:color w:val="000000"/>
          <w:sz w:val="20"/>
          <w:szCs w:val="20"/>
        </w:rPr>
        <w:t>command sequence</w:t>
      </w:r>
      <w:r>
        <w:rPr>
          <w:rFonts w:eastAsia="Rockland (Glyphix)" w:cs="Rockland (Glyphix)" w:ascii="Rockland (Glyphix)" w:hAnsi="Rockland (Glyphix)"/>
          <w:color w:val="000000"/>
          <w:sz w:val="20"/>
          <w:szCs w:val="20"/>
        </w:rPr>
        <w:t xml:space="preserve"> is as follows:  </w:t>
      </w:r>
      <w:r>
        <w:rPr>
          <w:rFonts w:eastAsia="Rockland (Glyphix)" w:cs="Rockland (Glyphix)" w:ascii="Rockland (Glyphix)" w:hAnsi="Rockland (Glyphix)"/>
          <w:b/>
          <w:bCs/>
          <w:color w:val="000000"/>
          <w:sz w:val="20"/>
          <w:szCs w:val="20"/>
        </w:rPr>
        <w:t>ALT-B P T</w:t>
      </w:r>
      <w:r>
        <w:rPr>
          <w:rFonts w:eastAsia="Rockland (Glyphix)" w:cs="Rockland (Glyphix)" w:ascii="Rockland (Glyphix)" w:hAnsi="Rockland (Glyphix)"/>
          <w:color w:val="000000"/>
          <w:sz w:val="20"/>
          <w:szCs w:val="20"/>
        </w:rPr>
        <w:t>.  This runs the macro (ALT-B), chooses the paragraph option (P), and then chooses the uppercase the first letter option (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At the conclusion of this macro the cursor is left at the end of the paragraph.</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left"/>
        <w:rPr/>
      </w:pPr>
      <w:r>
        <w:rPr>
          <w:rFonts w:eastAsia="Rockland (Glyphix)" w:cs="Rockland (Glyphix)" w:ascii="Rockland (Glyphix)" w:hAnsi="Rockland (Glyphix)"/>
          <w:color w:val="000000"/>
          <w:sz w:val="20"/>
          <w:szCs w:val="20"/>
        </w:rPr>
        <w:t>●</w:t>
      </w:r>
      <w:r>
        <w:rPr>
          <w:rFonts w:eastAsia="Rockland (Glyphix)" w:cs="Rockland (Glyphix)" w:ascii="Rockland (Glyphix)" w:hAnsi="Rockland (Glyphix)"/>
          <w:color w:val="000000"/>
          <w:sz w:val="20"/>
          <w:szCs w:val="20"/>
        </w:rPr>
        <w:tab/>
      </w:r>
      <w:r>
        <w:rPr>
          <w:rFonts w:eastAsia="Rockland (Glyphix)" w:cs="Rockland (Glyphix)" w:ascii="Rockland (Glyphix)" w:hAnsi="Rockland (Glyphix)"/>
          <w:b/>
          <w:bCs/>
          <w:color w:val="000000"/>
          <w:sz w:val="20"/>
          <w:szCs w:val="20"/>
        </w:rPr>
        <w:t>A block of text.</w:t>
      </w:r>
      <w:r>
        <w:rPr>
          <w:rFonts w:eastAsia="Rockland (Glyphix)" w:cs="Rockland (Glyphix)" w:ascii="Rockland (Glyphix)" w:hAnsi="Rockland (Glyphix)"/>
          <w:color w:val="000000"/>
          <w:sz w:val="20"/>
          <w:szCs w:val="20"/>
        </w:rPr>
        <w:t xml:space="preserve">  If you desire, you can capitalize just the first word of a block of text.  If you block a segment of text and then run the blocking macro it places you into menu 2, the options menu.  Choose the “T” option to capitalize the first character defined by the block.  The cursor, at the completion of the macro, will remain at the end of the block which was defined.  The sequence of events:  block the desired text, run the blocking macro (ALT-B), then choose the uppercase first letter option (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pPr>
      <w:r>
        <w:rPr>
          <w:rFonts w:eastAsia="Rockland (Glyphix)" w:cs="Rockland (Glyphix)" w:ascii="Rockland (Glyphix)" w:hAnsi="Rockland (Glyphix)"/>
          <w:b/>
          <w:bCs/>
          <w:color w:val="000000"/>
          <w:sz w:val="20"/>
          <w:szCs w:val="20"/>
        </w:rPr>
        <w:t>SPELL CHECKING.</w:t>
      </w:r>
      <w:r>
        <w:rPr>
          <w:rFonts w:eastAsia="Rockland (Glyphix)" w:cs="Rockland (Glyphix)" w:ascii="Rockland (Glyphix)" w:hAnsi="Rockland (Glyphix)"/>
          <w:color w:val="000000"/>
          <w:sz w:val="20"/>
          <w:szCs w:val="20"/>
        </w:rPr>
        <w:t xml:space="preserve">  The advantage of using this macro to access spell checking is that it does not require hitting the EXIT or cancel key to exit from the spell checking routine.  Also, when a spell checking a region (a word, sentence, etc) is complete a message announcing the end of the spell check is displayed at the top of the screen.  WordPerfect's normal spell check merely just jumps to the next word without displaying any message if a word, which was just spell checked, was found to be spelled correctly.</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left"/>
        <w:rPr/>
      </w:pPr>
      <w:r>
        <w:rPr>
          <w:rFonts w:eastAsia="Rockland (Glyphix)" w:cs="Rockland (Glyphix)" w:ascii="Rockland (Glyphix)" w:hAnsi="Rockland (Glyphix)"/>
          <w:b/>
          <w:bCs/>
          <w:color w:val="000000"/>
          <w:sz w:val="20"/>
          <w:szCs w:val="20"/>
        </w:rPr>
        <w:t>Spell Check a Word.</w:t>
      </w:r>
      <w:r>
        <w:rPr>
          <w:rFonts w:eastAsia="Rockland (Glyphix)" w:cs="Rockland (Glyphix)" w:ascii="Rockland (Glyphix)" w:hAnsi="Rockland (Glyphix)"/>
          <w:color w:val="000000"/>
          <w:sz w:val="20"/>
          <w:szCs w:val="20"/>
        </w:rPr>
        <w:t xml:space="preserve">  Put the cursor on the word being spell checked.  Hit </w:t>
      </w:r>
      <w:r>
        <w:rPr>
          <w:rFonts w:eastAsia="Rockland (Glyphix)" w:cs="Rockland (Glyphix)" w:ascii="Rockland (Glyphix)" w:hAnsi="Rockland (Glyphix)"/>
          <w:b/>
          <w:bCs/>
          <w:color w:val="000000"/>
          <w:sz w:val="20"/>
          <w:szCs w:val="20"/>
        </w:rPr>
        <w:t>ALT-B 2 S</w:t>
      </w:r>
      <w:r>
        <w:rPr>
          <w:rFonts w:eastAsia="Rockland (Glyphix)" w:cs="Rockland (Glyphix)" w:ascii="Rockland (Glyphix)" w:hAnsi="Rockland (Glyphix)"/>
          <w:color w:val="000000"/>
          <w:sz w:val="20"/>
          <w:szCs w:val="20"/>
        </w:rPr>
        <w:t xml:space="preserve">.  This runs the blocking macro, goes to menu 2 and runs the spell checker.  You could also hit </w:t>
      </w:r>
      <w:r>
        <w:rPr>
          <w:rFonts w:eastAsia="Rockland (Glyphix)" w:cs="Rockland (Glyphix)" w:ascii="Rockland (Glyphix)" w:hAnsi="Rockland (Glyphix)"/>
          <w:b/>
          <w:bCs/>
          <w:color w:val="000000"/>
          <w:sz w:val="20"/>
          <w:szCs w:val="20"/>
        </w:rPr>
        <w:t>ALT-B W S</w:t>
      </w:r>
      <w:r>
        <w:rPr>
          <w:rFonts w:eastAsia="Rockland (Glyphix)" w:cs="Rockland (Glyphix)" w:ascii="Rockland (Glyphix)" w:hAnsi="Rockland (Glyphix)"/>
          <w:color w:val="000000"/>
          <w:sz w:val="20"/>
          <w:szCs w:val="20"/>
        </w:rPr>
        <w:t>, where “W” will block the word before running the spell checker.  Remember, the default item spell checked with the SPELL option of menu 2 is a word, not a character (unless the character represents a word, of course!).  If the word is acceptable a message to that effect will appear at the top of the screen and you are returned to editing.  If the word needs changed WP's normal spell checking activities occurs; utilize as necessary.  At the completion of the spell check a message to that effect will occur at the top of the screen and then you return to editing.</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left"/>
        <w:rPr/>
      </w:pPr>
      <w:r>
        <w:rPr>
          <w:rFonts w:eastAsia="Rockland (Glyphix)" w:cs="Rockland (Glyphix)" w:ascii="Rockland (Glyphix)" w:hAnsi="Rockland (Glyphix)"/>
          <w:b/>
          <w:bCs/>
          <w:color w:val="000000"/>
          <w:sz w:val="20"/>
          <w:szCs w:val="20"/>
        </w:rPr>
        <w:t>Spell Check a Sentence.</w:t>
      </w:r>
      <w:r>
        <w:rPr>
          <w:rFonts w:eastAsia="Rockland (Glyphix)" w:cs="Rockland (Glyphix)" w:ascii="Rockland (Glyphix)" w:hAnsi="Rockland (Glyphix)"/>
          <w:color w:val="000000"/>
          <w:sz w:val="20"/>
          <w:szCs w:val="20"/>
        </w:rPr>
        <w:t xml:space="preserve"> To spell check a sentence do this:  </w:t>
      </w:r>
      <w:r>
        <w:rPr>
          <w:rFonts w:eastAsia="Rockland (Glyphix)" w:cs="Rockland (Glyphix)" w:ascii="Rockland (Glyphix)" w:hAnsi="Rockland (Glyphix)"/>
          <w:b/>
          <w:bCs/>
          <w:color w:val="000000"/>
          <w:sz w:val="20"/>
          <w:szCs w:val="20"/>
        </w:rPr>
        <w:t>ALT-B S S</w:t>
      </w:r>
      <w:r>
        <w:rPr>
          <w:rFonts w:eastAsia="Rockland (Glyphix)" w:cs="Rockland (Glyphix)" w:ascii="Rockland (Glyphix)" w:hAnsi="Rockland (Glyphix)"/>
          <w:color w:val="000000"/>
          <w:sz w:val="20"/>
          <w:szCs w:val="20"/>
        </w:rPr>
        <w:t>.  This runs the blocking macro, blocks a sentence and then does the spell check.  If a word is found which needs changed the normal spell checking options provided by WP are activated.  If no errors are found and/or, at the conclusion of the spell check session, a message announcing the completion of the spell check occur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left"/>
        <w:rPr/>
      </w:pPr>
      <w:r>
        <w:rPr>
          <w:rFonts w:eastAsia="Rockland (Glyphix)" w:cs="Rockland (Glyphix)" w:ascii="Rockland (Glyphix)" w:hAnsi="Rockland (Glyphix)"/>
          <w:b/>
          <w:bCs/>
          <w:color w:val="000000"/>
          <w:sz w:val="20"/>
          <w:szCs w:val="20"/>
        </w:rPr>
        <w:t>Spell Check a Paragraph, Page, or Document.</w:t>
      </w:r>
      <w:r>
        <w:rPr>
          <w:rFonts w:eastAsia="Rockland (Glyphix)" w:cs="Rockland (Glyphix)" w:ascii="Rockland (Glyphix)" w:hAnsi="Rockland (Glyphix)"/>
          <w:color w:val="000000"/>
          <w:sz w:val="20"/>
          <w:szCs w:val="20"/>
        </w:rPr>
        <w:t xml:space="preserve">  The same activity occurs as described for word or sentence except that the keystrokes are as follows:  </w:t>
      </w:r>
      <w:r>
        <w:rPr>
          <w:rFonts w:eastAsia="Rockland (Glyphix)" w:cs="Rockland (Glyphix)" w:ascii="Rockland (Glyphix)" w:hAnsi="Rockland (Glyphix)"/>
          <w:b/>
          <w:bCs/>
          <w:color w:val="000000"/>
          <w:sz w:val="20"/>
          <w:szCs w:val="20"/>
        </w:rPr>
        <w:t>ALT-B P S</w:t>
      </w:r>
      <w:r>
        <w:rPr>
          <w:rFonts w:eastAsia="Rockland (Glyphix)" w:cs="Rockland (Glyphix)" w:ascii="Rockland (Glyphix)" w:hAnsi="Rockland (Glyphix)"/>
          <w:color w:val="000000"/>
          <w:sz w:val="20"/>
          <w:szCs w:val="20"/>
        </w:rPr>
        <w:t xml:space="preserve">, </w:t>
      </w:r>
      <w:r>
        <w:rPr>
          <w:rFonts w:eastAsia="Rockland (Glyphix)" w:cs="Rockland (Glyphix)" w:ascii="Rockland (Glyphix)" w:hAnsi="Rockland (Glyphix)"/>
          <w:b/>
          <w:bCs/>
          <w:color w:val="000000"/>
          <w:sz w:val="20"/>
          <w:szCs w:val="20"/>
        </w:rPr>
        <w:t>ALT-B A S</w:t>
      </w:r>
      <w:r>
        <w:rPr>
          <w:rFonts w:eastAsia="Rockland (Glyphix)" w:cs="Rockland (Glyphix)" w:ascii="Rockland (Glyphix)" w:hAnsi="Rockland (Glyphix)"/>
          <w:color w:val="000000"/>
          <w:sz w:val="20"/>
          <w:szCs w:val="20"/>
        </w:rPr>
        <w:t xml:space="preserve">, or </w:t>
      </w:r>
      <w:r>
        <w:rPr>
          <w:rFonts w:eastAsia="Rockland (Glyphix)" w:cs="Rockland (Glyphix)" w:ascii="Rockland (Glyphix)" w:hAnsi="Rockland (Glyphix)"/>
          <w:b/>
          <w:bCs/>
          <w:color w:val="000000"/>
          <w:sz w:val="20"/>
          <w:szCs w:val="20"/>
        </w:rPr>
        <w:t>ALT-B D S</w:t>
      </w:r>
      <w:r>
        <w:rPr>
          <w:rFonts w:eastAsia="Rockland (Glyphix)" w:cs="Rockland (Glyphix)" w:ascii="Rockland (Glyphix)" w:hAnsi="Rockland (Glyphix)"/>
          <w:color w:val="000000"/>
          <w:sz w:val="20"/>
          <w:szCs w:val="20"/>
        </w:rPr>
        <w:t>, respectively.</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4"/>
          <w:szCs w:val="24"/>
        </w:rPr>
      </w:pPr>
      <w:r>
        <w:rPr>
          <w:rFonts w:eastAsia="Rockland (Glyphix)" w:cs="Rockland (Glyphix)" w:ascii="Rockland (Glyphix)" w:hAnsi="Rockland (Glyphix)"/>
          <w:color w:val="000000"/>
          <w:sz w:val="24"/>
          <w:szCs w:val="24"/>
        </w:rPr>
        <w:t>Other Macro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pPr>
      <w:r>
        <w:rPr>
          <w:rFonts w:eastAsia="Rockland (Glyphix)" w:cs="Rockland (Glyphix)" w:ascii="Rockland (Glyphix)" w:hAnsi="Rockland (Glyphix)"/>
          <w:b/>
          <w:bCs/>
          <w:color w:val="000000"/>
          <w:sz w:val="20"/>
          <w:szCs w:val="20"/>
        </w:rPr>
        <w:t>ALT -</w:t>
      </w:r>
      <w:r>
        <w:rPr>
          <w:rFonts w:eastAsia="Rockland (Glyphix)" w:cs="Rockland (Glyphix)" w:ascii="Rockland (Glyphix)" w:hAnsi="Rockland (Glyphix)"/>
          <w:color w:val="000000"/>
          <w:sz w:val="20"/>
          <w:szCs w:val="20"/>
        </w:rPr>
        <w:t xml:space="preserve">  </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Provides paragraph numbering.</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center"/>
        <w:rPr/>
      </w:pPr>
      <w:r>
        <w:rPr>
          <w:rFonts w:eastAsia="Rockland (Glyphix)" w:cs="Rockland (Glyphix)" w:ascii="Rockland (Glyphix)" w:hAnsi="Rockland (Glyphix)"/>
          <w:color w:val="000000"/>
          <w:sz w:val="20"/>
          <w:szCs w:val="20"/>
        </w:rPr>
        <w:t>Level Desired? (</w:t>
      </w:r>
      <w:r>
        <w:rPr>
          <w:rFonts w:eastAsia="Rockland (Glyphix)" w:cs="Rockland (Glyphix)" w:ascii="Rockland (Glyphix)" w:hAnsi="Rockland (Glyphix)"/>
          <w:b/>
          <w:bCs/>
          <w:color w:val="000000"/>
          <w:sz w:val="20"/>
          <w:szCs w:val="20"/>
        </w:rPr>
        <w:t>A, 1-8</w:t>
      </w:r>
      <w:r>
        <w:rPr>
          <w:rFonts w:eastAsia="Rockland (Glyphix)" w:cs="Rockland (Glyphix)" w:ascii="Rockland (Glyphix)" w:hAnsi="Rockland (Glyphix)"/>
          <w:color w:val="000000"/>
          <w:sz w:val="20"/>
          <w:szCs w:val="20"/>
        </w:rPr>
        <w:t xml:space="preserve">) </w:t>
      </w:r>
      <w:r>
        <w:rPr>
          <w:rFonts w:eastAsia="Rockland (Glyphix)" w:cs="Rockland (Glyphix)" w:ascii="Rockland (Glyphix)" w:hAnsi="Rockland (Glyphix)"/>
          <w:b/>
          <w:bCs/>
          <w:color w:val="000000"/>
          <w:sz w:val="20"/>
          <w:szCs w:val="20"/>
        </w:rPr>
        <w:t>N</w:t>
      </w:r>
      <w:r>
        <w:rPr>
          <w:rFonts w:eastAsia="Rockland (Glyphix)" w:cs="Rockland (Glyphix)" w:ascii="Rockland (Glyphix)" w:hAnsi="Rockland (Glyphix)"/>
          <w:color w:val="000000"/>
          <w:sz w:val="20"/>
          <w:szCs w:val="20"/>
        </w:rPr>
        <w:t xml:space="preserve">ew Count </w:t>
      </w:r>
      <w:r>
        <w:rPr>
          <w:rFonts w:eastAsia="Rockland (Glyphix)" w:cs="Rockland (Glyphix)" w:ascii="Rockland (Glyphix)" w:hAnsi="Rockland (Glyphix)"/>
          <w:b/>
          <w:bCs/>
          <w:color w:val="000000"/>
          <w:sz w:val="20"/>
          <w:szCs w:val="20"/>
        </w:rPr>
        <w:t>S</w:t>
      </w:r>
      <w:r>
        <w:rPr>
          <w:rFonts w:eastAsia="Rockland (Glyphix)" w:cs="Rockland (Glyphix)" w:ascii="Rockland (Glyphix)" w:hAnsi="Rockland (Glyphix)"/>
          <w:color w:val="000000"/>
          <w:sz w:val="20"/>
          <w:szCs w:val="20"/>
        </w:rPr>
        <w:t>etup</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center"/>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or</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center"/>
        <w:rPr/>
      </w:pPr>
      <w:r>
        <w:rPr>
          <w:rFonts w:eastAsia="Rockland (Glyphix)" w:cs="Rockland (Glyphix)" w:ascii="Rockland (Glyphix)" w:hAnsi="Rockland (Glyphix)"/>
          <w:color w:val="000000"/>
          <w:sz w:val="20"/>
          <w:szCs w:val="20"/>
        </w:rPr>
        <w:t>[</w:t>
      </w:r>
      <w:r>
        <w:rPr>
          <w:rFonts w:eastAsia="Rockland (Glyphix)" w:cs="Rockland (Glyphix)" w:ascii="Rockland (Glyphix)" w:hAnsi="Rockland (Glyphix)"/>
          <w:b/>
          <w:bCs/>
          <w:color w:val="000000"/>
          <w:sz w:val="20"/>
          <w:szCs w:val="20"/>
        </w:rPr>
        <w:t>RESET</w:t>
      </w:r>
      <w:r>
        <w:rPr>
          <w:rFonts w:eastAsia="Rockland (Glyphix)" w:cs="Rockland (Glyphix)" w:ascii="Rockland (Glyphix)" w:hAnsi="Rockland (Glyphix)"/>
          <w:color w:val="000000"/>
          <w:sz w:val="20"/>
          <w:szCs w:val="20"/>
        </w:rPr>
        <w:t>] Level Desired? (</w:t>
      </w:r>
      <w:r>
        <w:rPr>
          <w:rFonts w:eastAsia="Rockland (Glyphix)" w:cs="Rockland (Glyphix)" w:ascii="Rockland (Glyphix)" w:hAnsi="Rockland (Glyphix)"/>
          <w:b/>
          <w:bCs/>
          <w:color w:val="000000"/>
          <w:sz w:val="20"/>
          <w:szCs w:val="20"/>
        </w:rPr>
        <w:t>A, 0-8</w:t>
      </w:r>
      <w:r>
        <w:rPr>
          <w:rFonts w:eastAsia="Rockland (Glyphix)" w:cs="Rockland (Glyphix)" w:ascii="Rockland (Glyphix)" w:hAnsi="Rockland (Glyphix)"/>
          <w:color w:val="000000"/>
          <w:sz w:val="20"/>
          <w:szCs w:val="20"/>
        </w:rPr>
        <w:t xml:space="preserve">) </w:t>
      </w:r>
      <w:r>
        <w:rPr>
          <w:rFonts w:eastAsia="Rockland (Glyphix)" w:cs="Rockland (Glyphix)" w:ascii="Rockland (Glyphix)" w:hAnsi="Rockland (Glyphix)"/>
          <w:b/>
          <w:bCs/>
          <w:color w:val="000000"/>
          <w:sz w:val="20"/>
          <w:szCs w:val="20"/>
        </w:rPr>
        <w:t>S</w:t>
      </w:r>
      <w:r>
        <w:rPr>
          <w:rFonts w:eastAsia="Rockland (Glyphix)" w:cs="Rockland (Glyphix)" w:ascii="Rockland (Glyphix)" w:hAnsi="Rockland (Glyphix)"/>
          <w:color w:val="000000"/>
          <w:sz w:val="20"/>
          <w:szCs w:val="20"/>
        </w:rPr>
        <w:t>etup</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605"/>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 xml:space="preserve">Hitting “A” or “ENTER” at the menu will place an auto-paragraph number code into the document.  The actual paragraph number is based upon how many tabs/indents the code is from the left margin.  </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605"/>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Hitting a number between 1 and 8 will number the paragraph with the specific level chosen</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605"/>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The Option “N” will reset the paragraph number to the first level in the paragraph numbering sequence used.  Additionally, the menu is now includes the message [RESET] (as indicated by the second ALT- menu above); Choosing “0” exits the macro without also putting a paragraph number definition and tab into the document (leaving only the new paragraph definition behind).  Hitting the enter key will place a paragraph numbering code into the documen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605"/>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The “S”etup, option enters WordPerfect's paragraph numbering setup menu.</w:t>
      </w:r>
      <w:r>
        <w:br w:type="page"/>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b/>
          <w:b/>
          <w:bCs/>
          <w:color w:val="000000"/>
          <w:sz w:val="20"/>
          <w:szCs w:val="20"/>
        </w:rPr>
      </w:pPr>
      <w:r>
        <w:rPr>
          <w:rFonts w:eastAsia="Rockland (Glyphix)" w:cs="Rockland (Glyphix)" w:ascii="Rockland (Glyphix)" w:hAnsi="Rockland (Glyphix)"/>
          <w:b/>
          <w:bCs/>
          <w:color w:val="000000"/>
          <w:sz w:val="20"/>
          <w:szCs w:val="20"/>
        </w:rPr>
        <w:t>ALT D.</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An extension to the LIST (F5) key in that this macro is customizable to include the subdirectories or drives used often.  This means they are only one or two keystrokes away rather than many.  NOTE: This should be renamed ALTD.WPM.  Also, you may want to customize it to adjust for your particular subdirectory structure.  (ALT D).  The basic operation is that you choose the highlighted letter (your choice) and the macro then takes you to the specified location.  The purpose is to relieve the user of the task of remembering where everything is as well as to decrease the time and effort to get to the desired documen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 xml:space="preserve">The basic menu has two major menuing lines.  The first line has all available drives (as supplied it's A, B and C) while the second line contains all available subdirectories.  </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left"/>
        <w:rPr/>
      </w:pPr>
      <w:r>
        <w:rPr>
          <w:rFonts w:eastAsia="Rockland (Glyphix)" w:cs="Rockland (Glyphix)" w:ascii="Rockland (Glyphix)" w:hAnsi="Rockland (Glyphix)"/>
          <w:b/>
          <w:bCs/>
          <w:color w:val="000000"/>
          <w:sz w:val="20"/>
          <w:szCs w:val="20"/>
        </w:rPr>
        <w:t>FILES</w:t>
      </w:r>
      <w:r>
        <w:rPr>
          <w:rFonts w:eastAsia="Rockland (Glyphix)" w:cs="Rockland (Glyphix)" w:ascii="Rockland (Glyphix)" w:hAnsi="Rockland (Glyphix)"/>
          <w:color w:val="000000"/>
          <w:sz w:val="20"/>
          <w:szCs w:val="20"/>
        </w:rPr>
        <w:t>. This option accesses the documents subdirectory.  This macro assumes the document directory is named WPDOC.  The macro is easily modifiable to your tastes:  the desired directory name is defined at the beginning of the macro for easy acces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left"/>
        <w:rPr/>
      </w:pPr>
      <w:r>
        <w:rPr>
          <w:rFonts w:eastAsia="Rockland (Glyphix)" w:cs="Rockland (Glyphix)" w:ascii="Rockland (Glyphix)" w:hAnsi="Rockland (Glyphix)"/>
          <w:b/>
          <w:bCs/>
          <w:color w:val="000000"/>
          <w:sz w:val="20"/>
          <w:szCs w:val="20"/>
        </w:rPr>
        <w:t>WP51</w:t>
      </w:r>
      <w:r>
        <w:rPr>
          <w:rFonts w:eastAsia="Rockland (Glyphix)" w:cs="Rockland (Glyphix)" w:ascii="Rockland (Glyphix)" w:hAnsi="Rockland (Glyphix)"/>
          <w:color w:val="000000"/>
          <w:sz w:val="20"/>
          <w:szCs w:val="20"/>
        </w:rPr>
        <w:t>.  Access the WordPerfect subdirectory; it's name is assumed to be WP51.  It is easily modifiable:  the desired directory name is defined at the beginning of the macro for easy acces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left"/>
        <w:rPr/>
      </w:pPr>
      <w:r>
        <w:rPr>
          <w:rFonts w:eastAsia="Rockland (Glyphix)" w:cs="Rockland (Glyphix)" w:ascii="Rockland (Glyphix)" w:hAnsi="Rockland (Glyphix)"/>
          <w:b/>
          <w:bCs/>
          <w:color w:val="000000"/>
          <w:sz w:val="20"/>
          <w:szCs w:val="20"/>
        </w:rPr>
        <w:t>OTHER.</w:t>
      </w:r>
      <w:r>
        <w:rPr>
          <w:rFonts w:eastAsia="Rockland (Glyphix)" w:cs="Rockland (Glyphix)" w:ascii="Rockland (Glyphix)" w:hAnsi="Rockland (Glyphix)"/>
          <w:color w:val="000000"/>
          <w:sz w:val="20"/>
          <w:szCs w:val="20"/>
        </w:rPr>
        <w:t xml:space="preserve">  Allows access to any legal drive or directory.  You are prompted for the desired drive and/or directory.</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b/>
          <w:b/>
          <w:bCs/>
          <w:color w:val="000000"/>
          <w:sz w:val="20"/>
          <w:szCs w:val="20"/>
        </w:rPr>
      </w:pPr>
      <w:r>
        <w:rPr>
          <w:rFonts w:eastAsia="Rockland (Glyphix)" w:cs="Rockland (Glyphix)" w:ascii="Rockland (Glyphix)" w:hAnsi="Rockland (Glyphix)"/>
          <w:b/>
          <w:bCs/>
          <w:color w:val="000000"/>
          <w:sz w:val="20"/>
          <w:szCs w:val="20"/>
        </w:rPr>
        <w:t>NOTE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 xml:space="preserve"> </w:t>
      </w:r>
      <w:r>
        <w:rPr>
          <w:rFonts w:eastAsia="Rockland (Glyphix)" w:cs="Rockland (Glyphix)" w:ascii="Rockland (Glyphix)" w:hAnsi="Rockland (Glyphix)"/>
          <w:color w:val="000000"/>
          <w:sz w:val="20"/>
          <w:szCs w:val="20"/>
        </w:rPr>
        <w:t xml:space="preserve">The files directory is assumed to be called WPDOC in this macro and is hard coded. If you've named it something else you need to make the appropriate changes within the macro itself. </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 This macro assumes you have a June 90 or interim release.  Detection of long document names is not possible with the earlier releases.  To use this macro with those earlier releases run the ALTL macro, chose options 2 and 4 and hit the enter key. This tells WordPerfect that you want short document names for file listing (using F5, or list) and file saving.</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b/>
          <w:b/>
          <w:bCs/>
          <w:color w:val="000000"/>
          <w:sz w:val="20"/>
          <w:szCs w:val="20"/>
        </w:rPr>
      </w:pPr>
      <w:r>
        <w:rPr>
          <w:rFonts w:eastAsia="Rockland (Glyphix)" w:cs="Rockland (Glyphix)" w:ascii="Rockland (Glyphix)" w:hAnsi="Rockland (Glyphix)"/>
          <w:b/>
          <w:bCs/>
          <w:color w:val="000000"/>
          <w:sz w:val="20"/>
          <w:szCs w:val="20"/>
        </w:rPr>
        <w:t>ALT F</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 xml:space="preserve">Saves a file or retrieves a file depending upon the status of the document.  </w:t>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left"/>
        <w:rPr/>
      </w:pPr>
      <w:r>
        <w:rPr>
          <w:rFonts w:eastAsia="Rockland (Glyphix)" w:cs="Rockland (Glyphix)" w:ascii="Rockland (Glyphix)" w:hAnsi="Rockland (Glyphix)"/>
          <w:b/>
          <w:bCs/>
          <w:color w:val="000000"/>
          <w:sz w:val="20"/>
          <w:szCs w:val="20"/>
        </w:rPr>
        <w:t>Save File.</w:t>
      </w:r>
      <w:r>
        <w:rPr>
          <w:rFonts w:eastAsia="Rockland (Glyphix)" w:cs="Rockland (Glyphix)" w:ascii="Rockland (Glyphix)" w:hAnsi="Rockland (Glyphix)"/>
          <w:color w:val="000000"/>
          <w:sz w:val="20"/>
          <w:szCs w:val="20"/>
        </w:rPr>
        <w:t xml:space="preserve">  If the current document screen has a file in it (or has been modified in any way) this macro saves the current file.  It provides a number of options for saving that file too (like saving the file to multiple locations).  The macro detects files with no names and prompts the user to suppply one.</w:t>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left"/>
        <w:rPr/>
      </w:pPr>
      <w:r>
        <w:rPr>
          <w:rFonts w:eastAsia="Rockland (Glyphix)" w:cs="Rockland (Glyphix)" w:ascii="Rockland (Glyphix)" w:hAnsi="Rockland (Glyphix)"/>
          <w:b/>
          <w:bCs/>
          <w:color w:val="000000"/>
          <w:sz w:val="20"/>
          <w:szCs w:val="20"/>
        </w:rPr>
        <w:t>Retrieve File.</w:t>
      </w:r>
      <w:r>
        <w:rPr>
          <w:rFonts w:eastAsia="Rockland (Glyphix)" w:cs="Rockland (Glyphix)" w:ascii="Rockland (Glyphix)" w:hAnsi="Rockland (Glyphix)"/>
          <w:color w:val="000000"/>
          <w:sz w:val="20"/>
          <w:szCs w:val="20"/>
        </w:rPr>
        <w:t xml:space="preserve">  If the current document is BLANK the macro retrieves information stored on the last files edited (stored during the WordPerfect exit using the Exit macro (ALTX)). This information is then displayed to the user.  Depending upon the information displayed, one or more files may be retrieved and the cursor relocated to the last edited position with few keystrokes. </w:t>
      </w:r>
      <w:r>
        <w:rPr>
          <w:rFonts w:eastAsia="Rockland (Glyphix)" w:cs="Rockland (Glyphix)" w:ascii="Rockland (Glyphix)" w:hAnsi="Rockland (Glyphix)"/>
          <w:b/>
          <w:bCs/>
          <w:color w:val="000000"/>
          <w:sz w:val="20"/>
          <w:szCs w:val="20"/>
        </w:rPr>
        <w:t>LIMITATIONS</w:t>
      </w:r>
      <w:r>
        <w:rPr>
          <w:rFonts w:eastAsia="Rockland (Glyphix)" w:cs="Rockland (Glyphix)" w:ascii="Rockland (Glyphix)" w:hAnsi="Rockland (Glyphix)"/>
          <w:color w:val="000000"/>
          <w:sz w:val="20"/>
          <w:szCs w:val="20"/>
        </w:rPr>
        <w:t>: 1) If page renumbering was used then the cursor may not return to the exact same spot.  However, the macro attempst to place the cursor at an “equivalent” spot of matching the page, line and position on the line.</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left"/>
        <w:rPr/>
      </w:pPr>
      <w:r>
        <w:rPr>
          <w:rFonts w:eastAsia="Rockland (Glyphix)" w:cs="Rockland (Glyphix)" w:ascii="Rockland (Glyphix)" w:hAnsi="Rockland (Glyphix)"/>
          <w:b/>
          <w:bCs/>
          <w:color w:val="000000"/>
          <w:sz w:val="20"/>
          <w:szCs w:val="20"/>
        </w:rPr>
        <w:t>USAGE</w:t>
      </w:r>
      <w:r>
        <w:rPr>
          <w:rFonts w:eastAsia="Rockland (Glyphix)" w:cs="Rockland (Glyphix)" w:ascii="Rockland (Glyphix)" w:hAnsi="Rockland (Glyphix)"/>
          <w:color w:val="000000"/>
          <w:sz w:val="20"/>
          <w:szCs w:val="20"/>
        </w:rPr>
        <w:t xml:space="preserve">.  </w:t>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left"/>
        <w:rPr/>
      </w:pPr>
      <w:r>
        <w:rPr>
          <w:rFonts w:eastAsia="Rockland (Glyphix)" w:cs="Rockland (Glyphix)" w:ascii="Rockland (Glyphix)" w:hAnsi="Rockland (Glyphix)"/>
          <w:b/>
          <w:bCs/>
          <w:color w:val="000000"/>
          <w:sz w:val="20"/>
          <w:szCs w:val="20"/>
        </w:rPr>
        <w:t>File Save.</w:t>
      </w:r>
      <w:r>
        <w:rPr>
          <w:rFonts w:eastAsia="Rockland (Glyphix)" w:cs="Rockland (Glyphix)" w:ascii="Rockland (Glyphix)" w:hAnsi="Rockland (Glyphix)"/>
          <w:color w:val="000000"/>
          <w:sz w:val="20"/>
          <w:szCs w:val="20"/>
        </w:rPr>
        <w:t xml:space="preserve">  The current screen must have a file in it or have been modified.  There are two possible states:  a file with a name and one without a name.  </w:t>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firstLine="357"/>
        <w:jc w:val="left"/>
        <w:rPr/>
      </w:pPr>
      <w:r>
        <w:rPr>
          <w:rFonts w:eastAsia="Rockland (Glyphix)" w:cs="Rockland (Glyphix)" w:ascii="Rockland (Glyphix)" w:hAnsi="Rockland (Glyphix)"/>
          <w:b/>
          <w:bCs/>
          <w:color w:val="000000"/>
          <w:sz w:val="20"/>
          <w:szCs w:val="20"/>
        </w:rPr>
        <w:t>No Name.</w:t>
      </w:r>
      <w:r>
        <w:rPr>
          <w:rFonts w:eastAsia="Rockland (Glyphix)" w:cs="Rockland (Glyphix)" w:ascii="Rockland (Glyphix)" w:hAnsi="Rockland (Glyphix)"/>
          <w:color w:val="000000"/>
          <w:sz w:val="20"/>
          <w:szCs w:val="20"/>
        </w:rPr>
        <w:t xml:space="preserve">  The macro will ask warn that the file save cannot continue because the file has no name. You will then be asked if you want to supply a name.  A “YES” answer results will continue the macro and you'll need to supply a name for the file being saved.  A “NO” answer results in termination of the macro.  If this macro was called as part of an exit routine from ALT X a CANCEL is returned (ALT X will then respond accordingly</w:t>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firstLine="357"/>
        <w:jc w:val="left"/>
        <w:rPr/>
      </w:pPr>
      <w:r>
        <w:rPr>
          <w:rFonts w:eastAsia="Rockland (Glyphix)" w:cs="Rockland (Glyphix)" w:ascii="Rockland (Glyphix)" w:hAnsi="Rockland (Glyphix)"/>
          <w:b/>
          <w:bCs/>
          <w:color w:val="000000"/>
          <w:sz w:val="20"/>
          <w:szCs w:val="20"/>
        </w:rPr>
        <w:t>Has Name.</w:t>
      </w:r>
      <w:r>
        <w:rPr>
          <w:rFonts w:eastAsia="Rockland (Glyphix)" w:cs="Rockland (Glyphix)" w:ascii="Rockland (Glyphix)" w:hAnsi="Rockland (Glyphix)"/>
          <w:color w:val="000000"/>
          <w:sz w:val="20"/>
          <w:szCs w:val="20"/>
        </w:rPr>
        <w:t xml:space="preserve">  The macro will display a menu.  This menu contains a selection of drives and subdirectories. If, for instance, your file is on drive C and you want to store the file on drive A and drive B you would select option 5.  This causes file storage on each drive's default subdirectory.  At the conclusion of this operation the file will be stored on the current drive (i.e., the default path is restored to the file).  If the file was retrieved off drive A you can chose to store it directly on Drive C with the current name but new path.  In this case, you are now no longer editing a file off drive A but off the new path you just saved the file to.  For instance, you are editing A:\My_File.doc.  Your run ALT F and chose the menu option “W” (for WP Documents).  The file has now become C:\WPDOC\MY_FILE.DOC.</w:t>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left"/>
        <w:rPr/>
      </w:pPr>
      <w:r>
        <w:rPr>
          <w:rFonts w:eastAsia="Rockland (Glyphix)" w:cs="Rockland (Glyphix)" w:ascii="Rockland (Glyphix)" w:hAnsi="Rockland (Glyphix)"/>
          <w:b/>
          <w:bCs/>
          <w:color w:val="000000"/>
          <w:sz w:val="20"/>
          <w:szCs w:val="20"/>
        </w:rPr>
        <w:t>File Retrieve.</w:t>
      </w:r>
      <w:r>
        <w:rPr>
          <w:rFonts w:eastAsia="Rockland (Glyphix)" w:cs="Rockland (Glyphix)" w:ascii="Rockland (Glyphix)" w:hAnsi="Rockland (Glyphix)"/>
          <w:color w:val="000000"/>
          <w:sz w:val="20"/>
          <w:szCs w:val="20"/>
        </w:rPr>
        <w:t xml:space="preserve">  You may only get to this operation from a blank (never been edited) file screen.  The macro retrieve the data file, extract the information, leave the data file, and present the user with it's findings.  There will either be a file from which to extract data or not.  If not, an error message is displayed.  If there is a data file then there will be either one or two records.  If only one record is found you may retrieve it by chosing the record number (1) or by hitting the ENTER key.  You may cancel the operation by hitting the CANCEL key. If there are two available documents and if both document screens are empty you may retrieve both files.  However, if one of the document screens is not empty you may retrieve one or the other of the file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b/>
          <w:b/>
          <w:bCs/>
          <w:color w:val="000000"/>
          <w:sz w:val="20"/>
          <w:szCs w:val="20"/>
        </w:rPr>
      </w:pPr>
      <w:r>
        <w:rPr>
          <w:rFonts w:eastAsia="Rockland (Glyphix)" w:cs="Rockland (Glyphix)" w:ascii="Rockland (Glyphix)" w:hAnsi="Rockland (Glyphix)"/>
          <w:b/>
          <w:bCs/>
          <w:color w:val="000000"/>
          <w:sz w:val="20"/>
          <w:szCs w:val="20"/>
        </w:rPr>
        <w:t>ALT H.</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Provides a brief description of all macros provided.  Completely menu driven.  Hit the character equivalent to the name of the macro desired for access to its description.  The control key macros require that the Control key AND their character be hit together to gain access to its help.  Hitting the enter key at any time will return to the main menu or, if at the main menu already, will exit the macro.</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b/>
          <w:b/>
          <w:bCs/>
          <w:color w:val="000000"/>
          <w:sz w:val="20"/>
          <w:szCs w:val="20"/>
        </w:rPr>
      </w:pPr>
      <w:r>
        <w:rPr>
          <w:rFonts w:eastAsia="Rockland (Glyphix)" w:cs="Rockland (Glyphix)" w:ascii="Rockland (Glyphix)" w:hAnsi="Rockland (Glyphix)"/>
          <w:b/>
          <w:bCs/>
          <w:color w:val="000000"/>
          <w:sz w:val="20"/>
          <w:szCs w:val="20"/>
        </w:rPr>
        <w:t>ALT N.</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Chose from a number of specially chosen characters in 16 different categories.  Nominally organized. Chose by number. If your printer doesn't recognize the character chosen WP51 sends it as a graphic (if your printer is not a daisy wheel printer).  The top of the screen is reserved for the defined characters while the bottom of the screen is for the menu prompt.  The macro indicates the largest number available.  If a number is chosen which is outside of the allowable range an error message is displayed which urges you to try again.  You may chose multiple options and use up to 127 characters to define those options.  Options separated by a space will be entered into the document with spaces between them.  Multiple options separated by a comma are entered into the document one after the other with no separation between them.</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For instance, if an em dash (used between such things as dates: 8‒15 Dec 90) is desired hit ALT-N 27 [enter].  The em dash is then placed into the document (it looks like a small square except in the page preview, Shift F7, V or ALT-V)</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To enter the first and last character of the Greek character set separated by a space you would hit ALT-N 43 (space) 87 [enter], where (space) means the space character entered with the spacebar.  You may chose one or more characters as desired and separated by any combination of spaces and/or comma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pPr>
      <w:r>
        <w:rPr>
          <w:rFonts w:eastAsia="Rockland (Glyphix)" w:cs="Rockland (Glyphix)" w:ascii="Rockland (Glyphix)" w:hAnsi="Rockland (Glyphix)"/>
          <w:b/>
          <w:bCs/>
          <w:color w:val="000000"/>
          <w:sz w:val="20"/>
          <w:szCs w:val="20"/>
        </w:rPr>
        <w:t>LIMITATION:</w:t>
      </w:r>
      <w:r>
        <w:rPr>
          <w:rFonts w:eastAsia="Rockland (Glyphix)" w:cs="Rockland (Glyphix)" w:ascii="Rockland (Glyphix)" w:hAnsi="Rockland (Glyphix)"/>
          <w:color w:val="000000"/>
          <w:sz w:val="20"/>
          <w:szCs w:val="20"/>
        </w:rPr>
        <w:t xml:space="preserve">  There are three symbols which use user defined character specifications (Character set 12).  They are numbers 54, 59, and 61.  They may or may not print (a blank might result or some other character).  If they do print, there is no telling how they'll print if you aren't using ITC Zapf Dingbats (I'm currently using the Postscript cartridge for a LaserJet II).  Redefine as necessary.  </w:t>
      </w:r>
      <w:r>
        <w:rPr>
          <w:rFonts w:eastAsia="Rockland (Glyphix)" w:cs="Rockland (Glyphix)" w:ascii="Rockland (Glyphix)" w:hAnsi="Rockland (Glyphix)"/>
          <w:b/>
          <w:bCs/>
          <w:color w:val="000000"/>
          <w:sz w:val="20"/>
          <w:szCs w:val="20"/>
        </w:rPr>
        <w:t>NOTE</w:t>
      </w:r>
      <w:r>
        <w:rPr>
          <w:rFonts w:eastAsia="Rockland (Glyphix)" w:cs="Rockland (Glyphix)" w:ascii="Rockland (Glyphix)" w:hAnsi="Rockland (Glyphix)"/>
          <w:color w:val="000000"/>
          <w:sz w:val="20"/>
          <w:szCs w:val="20"/>
        </w:rPr>
        <w:t>:  Options beginning with Numerical entries followed by alphabetic characters will terminate the macro.</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b/>
          <w:b/>
          <w:bCs/>
          <w:color w:val="000000"/>
          <w:sz w:val="20"/>
          <w:szCs w:val="20"/>
        </w:rPr>
      </w:pPr>
      <w:r>
        <w:rPr>
          <w:rFonts w:eastAsia="Rockland (Glyphix)" w:cs="Rockland (Glyphix)" w:ascii="Rockland (Glyphix)" w:hAnsi="Rockland (Glyphix)"/>
          <w:b/>
          <w:bCs/>
          <w:color w:val="000000"/>
          <w:sz w:val="20"/>
          <w:szCs w:val="20"/>
        </w:rPr>
        <w:t>ALT P.</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Print a page, specific page(s), the entire document, initialize the printer, go to the Control menu, or go to the WordPerfect print menu (SHF F7).   Just prior to exiting, the macro reports that it is exiting.  This helpful feature is provided for slower machines (especially 12MHz and slower) which may take some time before being able to actually exit or quit the macro (for instance if you wanted to cancel the operation of the macro for some reason).</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left"/>
        <w:rPr/>
      </w:pPr>
      <w:r>
        <w:rPr>
          <w:rFonts w:eastAsia="Rockland (Glyphix)" w:cs="Rockland (Glyphix)" w:ascii="Rockland (Glyphix)" w:hAnsi="Rockland (Glyphix)"/>
          <w:color w:val="000000"/>
          <w:sz w:val="20"/>
          <w:szCs w:val="20"/>
          <w:u w:val="single"/>
        </w:rPr>
        <w:t>Page Print.</w:t>
      </w:r>
      <w:r>
        <w:rPr>
          <w:rFonts w:eastAsia="Rockland (Glyphix)" w:cs="Rockland (Glyphix)" w:ascii="Rockland (Glyphix)" w:hAnsi="Rockland (Glyphix)"/>
          <w:color w:val="000000"/>
          <w:sz w:val="20"/>
          <w:szCs w:val="20"/>
        </w:rPr>
        <w:t xml:space="preserve">  This option sends the current page (as identified in the 2</w:t>
      </w:r>
      <w:r>
        <w:rPr>
          <w:rFonts w:eastAsia="Rockland (Glyphix)" w:cs="Rockland (Glyphix)" w:ascii="Rockland (Glyphix)" w:hAnsi="Rockland (Glyphix)"/>
          <w:color w:val="000000"/>
          <w:sz w:val="20"/>
          <w:szCs w:val="20"/>
          <w:u w:val="single"/>
          <w:vertAlign w:val="superscript"/>
        </w:rPr>
        <w:t>nd</w:t>
      </w:r>
      <w:r>
        <w:rPr>
          <w:rFonts w:eastAsia="Rockland (Glyphix)" w:cs="Rockland (Glyphix)" w:ascii="Rockland (Glyphix)" w:hAnsi="Rockland (Glyphix)"/>
          <w:color w:val="000000"/>
          <w:sz w:val="20"/>
          <w:szCs w:val="20"/>
        </w:rPr>
        <w:t xml:space="preserve"> line of the print menu) to the printer.  Also, while the information is being sent to the printer the macro identifies, in the 2</w:t>
      </w:r>
      <w:r>
        <w:rPr>
          <w:rFonts w:eastAsia="Rockland (Glyphix)" w:cs="Rockland (Glyphix)" w:ascii="Rockland (Glyphix)" w:hAnsi="Rockland (Glyphix)"/>
          <w:color w:val="000000"/>
          <w:sz w:val="20"/>
          <w:szCs w:val="20"/>
          <w:u w:val="single"/>
          <w:vertAlign w:val="superscript"/>
        </w:rPr>
        <w:t>nd</w:t>
      </w:r>
      <w:r>
        <w:rPr>
          <w:rFonts w:eastAsia="Rockland (Glyphix)" w:cs="Rockland (Glyphix)" w:ascii="Rockland (Glyphix)" w:hAnsi="Rockland (Glyphix)"/>
          <w:color w:val="000000"/>
          <w:sz w:val="20"/>
          <w:szCs w:val="20"/>
        </w:rPr>
        <w:t xml:space="preserve"> line of the menu, the specific page being printed. This option is the same as Shift F7 2.</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left"/>
        <w:rPr/>
      </w:pPr>
      <w:r>
        <w:rPr>
          <w:rFonts w:eastAsia="Rockland (Glyphix)" w:cs="Rockland (Glyphix)" w:ascii="Rockland (Glyphix)" w:hAnsi="Rockland (Glyphix)"/>
          <w:color w:val="000000"/>
          <w:sz w:val="20"/>
          <w:szCs w:val="20"/>
          <w:u w:val="single"/>
        </w:rPr>
        <w:t>Specific Page(s).</w:t>
      </w:r>
      <w:r>
        <w:rPr>
          <w:rFonts w:eastAsia="Rockland (Glyphix)" w:cs="Rockland (Glyphix)" w:ascii="Rockland (Glyphix)" w:hAnsi="Rockland (Glyphix)"/>
          <w:color w:val="000000"/>
          <w:sz w:val="20"/>
          <w:szCs w:val="20"/>
        </w:rPr>
        <w:t xml:space="preserve">  When the multiple page print is chosen the number of characters specifying the pages is limited to 31‒the limits are identified by special markers. You may enter characters past the limits identified but only the pages within the character limit of 31 are printed.  This is a WordPerfect imposed limit.  Choosing page numbers is the same as WordPerfects Multiple Pages (Shift F7 5).</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left"/>
        <w:rPr/>
      </w:pPr>
      <w:r>
        <w:rPr>
          <w:rFonts w:eastAsia="Rockland (Glyphix)" w:cs="Rockland (Glyphix)" w:ascii="Rockland (Glyphix)" w:hAnsi="Rockland (Glyphix)"/>
          <w:color w:val="000000"/>
          <w:sz w:val="20"/>
          <w:szCs w:val="20"/>
          <w:u w:val="single"/>
        </w:rPr>
        <w:t>Document Print.</w:t>
      </w:r>
      <w:r>
        <w:rPr>
          <w:rFonts w:eastAsia="Rockland (Glyphix)" w:cs="Rockland (Glyphix)" w:ascii="Rockland (Glyphix)" w:hAnsi="Rockland (Glyphix)"/>
          <w:color w:val="000000"/>
          <w:sz w:val="20"/>
          <w:szCs w:val="20"/>
        </w:rPr>
        <w:t xml:space="preserve"> This sends the entire document to the printer.  During the time the document is initially being sent to the printer the macro will identify, in the 2</w:t>
      </w:r>
      <w:r>
        <w:rPr>
          <w:rFonts w:eastAsia="Rockland (Glyphix)" w:cs="Rockland (Glyphix)" w:ascii="Rockland (Glyphix)" w:hAnsi="Rockland (Glyphix)"/>
          <w:color w:val="000000"/>
          <w:sz w:val="20"/>
          <w:szCs w:val="20"/>
          <w:u w:val="single"/>
          <w:vertAlign w:val="superscript"/>
        </w:rPr>
        <w:t>nd</w:t>
      </w:r>
      <w:r>
        <w:rPr>
          <w:rFonts w:eastAsia="Rockland (Glyphix)" w:cs="Rockland (Glyphix)" w:ascii="Rockland (Glyphix)" w:hAnsi="Rockland (Glyphix)"/>
          <w:color w:val="000000"/>
          <w:sz w:val="20"/>
          <w:szCs w:val="20"/>
        </w:rPr>
        <w:t xml:space="preserve"> line of the menu, the complete document name.  This is the same as Shift F7 1.</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pPr>
      <w:r>
        <w:rPr>
          <w:rFonts w:eastAsia="Rockland (Glyphix)" w:cs="Rockland (Glyphix)" w:ascii="Rockland (Glyphix)" w:hAnsi="Rockland (Glyphix)"/>
          <w:b/>
          <w:bCs/>
          <w:color w:val="000000"/>
          <w:sz w:val="20"/>
          <w:szCs w:val="20"/>
        </w:rPr>
        <w:t>NOTE:</w:t>
      </w:r>
      <w:r>
        <w:rPr>
          <w:rFonts w:eastAsia="Rockland (Glyphix)" w:cs="Rockland (Glyphix)" w:ascii="Rockland (Glyphix)" w:hAnsi="Rockland (Glyphix)"/>
          <w:color w:val="000000"/>
          <w:sz w:val="20"/>
          <w:szCs w:val="20"/>
        </w:rPr>
        <w:t xml:space="preserve">  If a region is blocked when this macro is executed you are provided the option of printing that blocked region or going into the main menu.  Going to the main menu will disable the active block.</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pPr>
      <w:r>
        <w:rPr>
          <w:rFonts w:eastAsia="Rockland (Glyphix)" w:cs="Rockland (Glyphix)" w:ascii="Rockland (Glyphix)" w:hAnsi="Rockland (Glyphix)"/>
          <w:b/>
          <w:bCs/>
          <w:color w:val="000000"/>
          <w:sz w:val="20"/>
          <w:szCs w:val="20"/>
        </w:rPr>
        <w:t>ALT V</w:t>
      </w:r>
      <w:r>
        <w:rPr>
          <w:rFonts w:eastAsia="Rockland (Glyphix)" w:cs="Rockland (Glyphix)" w:ascii="Rockland (Glyphix)" w:hAnsi="Rockland (Glyphix)"/>
          <w:color w:val="000000"/>
          <w:sz w:val="20"/>
          <w:szCs w:val="20"/>
        </w:rPr>
        <w: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The same as Shf F7, (V)iew.  It allows a quick method of previewing a document (one keystroke rather than two).</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pPr>
      <w:r>
        <w:rPr>
          <w:rFonts w:eastAsia="Rockland (Glyphix)" w:cs="Rockland (Glyphix)" w:ascii="Rockland (Glyphix)" w:hAnsi="Rockland (Glyphix)"/>
          <w:b/>
          <w:bCs/>
          <w:color w:val="000000"/>
          <w:sz w:val="20"/>
          <w:szCs w:val="20"/>
        </w:rPr>
        <w:t>ALT X</w:t>
      </w:r>
      <w:r>
        <w:rPr>
          <w:rFonts w:eastAsia="Rockland (Glyphix)" w:cs="Rockland (Glyphix)" w:ascii="Rockland (Glyphix)" w:hAnsi="Rockland (Glyphix)"/>
          <w:color w:val="000000"/>
          <w:sz w:val="20"/>
          <w:szCs w:val="20"/>
        </w:rPr>
        <w: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Exit from WP or the document.  Upon execution you are presented with a menu of choices: exit WordPerfect, the current document or the current document to go to the next document.</w:t>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left"/>
        <w:rPr/>
      </w:pPr>
      <w:r>
        <w:rPr>
          <w:rFonts w:eastAsia="Rockland (Glyphix)" w:cs="Rockland (Glyphix)" w:ascii="Rockland (Glyphix)" w:hAnsi="Rockland (Glyphix)"/>
          <w:b/>
          <w:bCs/>
          <w:color w:val="000000"/>
          <w:sz w:val="20"/>
          <w:szCs w:val="20"/>
        </w:rPr>
        <w:t>Exit document.</w:t>
      </w:r>
      <w:r>
        <w:rPr>
          <w:rFonts w:eastAsia="Rockland (Glyphix)" w:cs="Rockland (Glyphix)" w:ascii="Rockland (Glyphix)" w:hAnsi="Rockland (Glyphix)"/>
          <w:color w:val="000000"/>
          <w:sz w:val="20"/>
          <w:szCs w:val="20"/>
        </w:rPr>
        <w:t xml:space="preserve">  This option is obtained by hitting the lowercase letter “d”. The document status is checked.  If it's been modified the FILE (ALT F) macro is executed for save functions.  If the CANCEL key is hit while in ALTF the document exit operation is terminated and you remain in the current document.  If the current document screen is blank (never been edited) only the following two options are available.  In this case the lowercase “d” operates the same as the uppercase “d”.</w:t>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left"/>
        <w:rPr/>
      </w:pPr>
      <w:r>
        <w:rPr>
          <w:rFonts w:eastAsia="Rockland (Glyphix)" w:cs="Rockland (Glyphix)" w:ascii="Rockland (Glyphix)" w:hAnsi="Rockland (Glyphix)"/>
          <w:b/>
          <w:bCs/>
          <w:color w:val="000000"/>
          <w:sz w:val="20"/>
          <w:szCs w:val="20"/>
        </w:rPr>
        <w:t>Exit DOCUMENT.</w:t>
      </w:r>
      <w:r>
        <w:rPr>
          <w:rFonts w:eastAsia="Rockland (Glyphix)" w:cs="Rockland (Glyphix)" w:ascii="Rockland (Glyphix)" w:hAnsi="Rockland (Glyphix)"/>
          <w:color w:val="000000"/>
          <w:sz w:val="20"/>
          <w:szCs w:val="20"/>
        </w:rPr>
        <w:t xml:space="preserve">  This option is obtained by hitting the uppercase letter “D”. The document status is checked.  If it's been modified the FILE (ALT F) macro is executed for save functions. If the other document is not empty the macro switches to it.  If it's empty no switch to the other document occurs. If the CANCEL key is hit while in ALTF the document exit operation is terminated and you remain in the current document. </w:t>
      </w:r>
    </w:p>
    <w:p>
      <w:pPr>
        <w:pStyle w:val="Normal"/>
        <w:tabs>
          <w:tab w:val="clear" w:pos="720"/>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248" w:right="0" w:hanging="0"/>
        <w:jc w:val="left"/>
        <w:rPr/>
      </w:pPr>
      <w:r>
        <w:rPr>
          <w:rFonts w:eastAsia="Rockland (Glyphix)" w:cs="Rockland (Glyphix)" w:ascii="Rockland (Glyphix)" w:hAnsi="Rockland (Glyphix)"/>
          <w:b/>
          <w:bCs/>
          <w:color w:val="000000"/>
          <w:sz w:val="20"/>
          <w:szCs w:val="20"/>
        </w:rPr>
        <w:t>Exit WordPerfect.</w:t>
      </w:r>
      <w:r>
        <w:rPr>
          <w:rFonts w:eastAsia="Rockland (Glyphix)" w:cs="Rockland (Glyphix)" w:ascii="Rockland (Glyphix)" w:hAnsi="Rockland (Glyphix)"/>
          <w:color w:val="000000"/>
          <w:sz w:val="20"/>
          <w:szCs w:val="20"/>
        </w:rPr>
        <w:tab/>
        <w:t>Upon executing this macro it determines whether or not any of the documents loaded into WP have been modified.  Then, it displays a listing of all menu screens with information on those files.  The document number, status (mod, ok, blnk), path and filename are listed.  “Mod” indicates the file has been modified, “OK” means the file was no modified, and “blnk” means the file screen has never been edited.  You may rename any of these file if desired.  You may also, as part of this rename function, tell WP not to save the file designated.  Specifying NO SAVE for one or both files will result in no new data file being created for the loaded file(s).  If you chose the ACCEPT option the files are saved and the resulting file information is stored (if any)&g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b/>
          <w:b/>
          <w:bCs/>
          <w:color w:val="000000"/>
          <w:sz w:val="20"/>
          <w:szCs w:val="20"/>
        </w:rPr>
      </w:pPr>
      <w:r>
        <w:rPr>
          <w:rFonts w:eastAsia="Rockland (Glyphix)" w:cs="Rockland (Glyphix)" w:ascii="Rockland (Glyphix)" w:hAnsi="Rockland (Glyphix)"/>
          <w:b/>
          <w:bCs/>
          <w:color w:val="000000"/>
          <w:sz w:val="20"/>
          <w:szCs w:val="20"/>
        </w:rPr>
        <w:t>Note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605"/>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 xml:space="preserve">All file save operations are taken care of through the FILE (ALTF) macro.  </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605"/>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 xml:space="preserve">Detects if both files are blank and automatically exits from WP when called.  </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605"/>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 xml:space="preserve">If called while printing is on-going. this macro provides the option of continuing with the exit (and canceling the print) or returning to the document (to continue printing).  </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605"/>
        <w:jc w:val="left"/>
        <w:rPr/>
      </w:pPr>
      <w:r>
        <w:rPr>
          <w:rFonts w:eastAsia="Rockland (Glyphix)" w:cs="Rockland (Glyphix)" w:ascii="Rockland (Glyphix)" w:hAnsi="Rockland (Glyphix)"/>
          <w:color w:val="000000"/>
          <w:sz w:val="20"/>
          <w:szCs w:val="20"/>
        </w:rPr>
        <w:t xml:space="preserve">Upon an exit from WordPerfect this macro saves the necessary information on all active </w:t>
      </w:r>
      <w:r>
        <w:rPr>
          <w:rFonts w:eastAsia="Rockland (Glyphix)" w:cs="Rockland (Glyphix)" w:ascii="Rockland (Glyphix)" w:hAnsi="Rockland (Glyphix)"/>
          <w:color w:val="000000"/>
          <w:sz w:val="20"/>
          <w:szCs w:val="20"/>
        </w:rPr>
        <w:t>files for later automatic retrieval. Automatic retrieval is accomplished by running the FILE macro (ALT-F) in a BLANK documen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pPr>
      <w:r>
        <w:rPr>
          <w:rFonts w:eastAsia="Rockland (Glyphix)" w:cs="Rockland (Glyphix)" w:ascii="Rockland (Glyphix)" w:hAnsi="Rockland (Glyphix)"/>
          <w:b/>
          <w:bCs/>
          <w:color w:val="000000"/>
          <w:sz w:val="20"/>
          <w:szCs w:val="20"/>
        </w:rPr>
        <w:t>ENV</w:t>
      </w:r>
      <w:r>
        <w:rPr>
          <w:rFonts w:eastAsia="Rockland (Glyphix)" w:cs="Rockland (Glyphix)" w:ascii="Rockland (Glyphix)" w:hAnsi="Rockland (Glyphix)"/>
          <w:color w:val="000000"/>
          <w:sz w:val="20"/>
          <w:szCs w:val="20"/>
        </w:rPr>
        <w: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Creates the text to place on an envelope which is then placed on a page defined by ENVELOPE.REF.  Menu options allow editing your info, viewing the document, exiting to the document, deleting the current page or adding another record.  You may want to rename this to ENV.</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Run the macro on a new page, each page representing another envelope. Eventually, you'll have a number of addresses (pages of the document) which you won't need to create from scratch. Run this macro whenever you need to add an address to your address file. Each page may be printed separately or as an entire documen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pPr>
      <w:r>
        <w:rPr>
          <w:rFonts w:eastAsia="Rockland (Glyphix)" w:cs="Rockland (Glyphix)" w:ascii="Rockland (Glyphix)" w:hAnsi="Rockland (Glyphix)"/>
          <w:b/>
          <w:bCs/>
          <w:color w:val="000000"/>
          <w:sz w:val="20"/>
          <w:szCs w:val="20"/>
        </w:rPr>
        <w:t>NOTES</w:t>
      </w:r>
      <w:r>
        <w:rPr>
          <w:rFonts w:eastAsia="Rockland (Glyphix)" w:cs="Rockland (Glyphix)" w:ascii="Rockland (Glyphix)" w:hAnsi="Rockland (Glyphix)"/>
          <w:color w:val="000000"/>
          <w:sz w:val="20"/>
          <w:szCs w:val="20"/>
        </w:rPr>
        <w:t xml:space="preserve">: </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1) You might make a smaller, but similar document, using mail merge.  However, this sorta brute force method has a few advantages over that method for home use and where you don't create a gawdawful number of mailings.  It's quicker, easier and (generally speaking) more customizable.  Additionally, best of all you don't need to know a thing about merge file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2) Place the ENVELOPE.REF file in the WordPerfect subdirectory (for example: c:\wp51).  Edit the first lines of this file to reflect the return address you will use on envelope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pPr>
      <w:r>
        <w:rPr>
          <w:rFonts w:eastAsia="Rockland (Glyphix)" w:cs="Rockland (Glyphix)" w:ascii="Rockland (Glyphix)" w:hAnsi="Rockland (Glyphix)"/>
          <w:b/>
          <w:bCs/>
          <w:color w:val="000000"/>
          <w:sz w:val="20"/>
          <w:szCs w:val="20"/>
        </w:rPr>
        <w:t>MEMO</w:t>
      </w:r>
      <w:r>
        <w:rPr>
          <w:rFonts w:eastAsia="Rockland (Glyphix)" w:cs="Rockland (Glyphix)" w:ascii="Rockland (Glyphix)" w:hAnsi="Rockland (Glyphix)"/>
          <w:color w:val="000000"/>
          <w:sz w:val="20"/>
          <w:szCs w:val="20"/>
        </w:rPr>
        <w:t>.  (CTRL M)</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The macro will prompt for the type of Memorandum it is (i.e. Memo for...).  It also prompts for the subject of the memo and from whom.  The macro then places the Memo text on the first line flush left, the Date is placed flush right and then a graphic line is inserted under which is placed the subject and from.  All tabs and margins are automatically setup.  (Assigned to the CTRL M key.)</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pPr>
      <w:r>
        <w:rPr>
          <w:rFonts w:eastAsia="Rockland (Glyphix)" w:cs="Rockland (Glyphix)" w:ascii="Rockland (Glyphix)" w:hAnsi="Rockland (Glyphix)"/>
          <w:b/>
          <w:bCs/>
          <w:color w:val="000000"/>
          <w:sz w:val="20"/>
          <w:szCs w:val="20"/>
        </w:rPr>
        <w:t>LTRHD</w:t>
      </w:r>
      <w:r>
        <w:rPr>
          <w:rFonts w:eastAsia="Rockland (Glyphix)" w:cs="Rockland (Glyphix)" w:ascii="Rockland (Glyphix)" w:hAnsi="Rockland (Glyphix)"/>
          <w:color w:val="000000"/>
          <w:sz w:val="20"/>
          <w:szCs w:val="20"/>
        </w:rPr>
        <w:t>.  (CTRL L)</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Prompts for REPLY TO ATTN OF, SUBJECT, and TO for placement on Military preprinted letterhead.  You may easily modify as desired. Variables are created such that it is easy to change the placement of these inputs to compensate for actual placement of these prompts between different batches of letterhead.  Note: this letterhead is usually ¼" narrower than normal 8.5"x11" paper.  This means that if you measure a one inch left margin (about two spaces to the right of the semi-colon) you will actually need about a 1.17" left margin (for example).  All document initialization's are placed at the top of the macro.  Useful tool for non-military as well - modify as appropriate to your organizational letterhead (or your own). (Assigned to the CTRL L.).  NOTE:  The current macro is setup for use on an Apple LaserWriter IINTX.  If used on an HP LJII, with or without a PostScript cartridge you will need to decrease the advance to by 0.2 cm.  This macro will place text 2 mm too low for the HP or 2mm to the right of where you want it on an HP LJ II.</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pPr>
      <w:r>
        <w:rPr>
          <w:rFonts w:eastAsia="Rockland (Glyphix)" w:cs="Rockland (Glyphix)" w:ascii="Rockland (Glyphix)" w:hAnsi="Rockland (Glyphix)"/>
          <w:b/>
          <w:bCs/>
          <w:color w:val="000000"/>
          <w:sz w:val="20"/>
          <w:szCs w:val="20"/>
        </w:rPr>
        <w:t>RXMEM.</w:t>
      </w:r>
      <w:r>
        <w:rPr>
          <w:rFonts w:eastAsia="Rockland (Glyphix)" w:cs="Rockland (Glyphix)" w:ascii="Rockland (Glyphix)" w:hAnsi="Rockland (Glyphix)"/>
          <w:color w:val="000000"/>
          <w:sz w:val="20"/>
          <w:szCs w:val="20"/>
        </w:rPr>
        <w:t xml:space="preserve">  (CTRL PgDn)</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To use this macro the memory variable must exist (otherwise there's nothing to retrieve).  To assign a memory variable from the keyboard, block the text desired (up to 127 characters) and hit Ctrl PageUp.  At the variable prompt provide a name and hit enter.  Or hit Ctrl PageUp.  At the variable prompt, provide a name and hit enter.  At the value prompt, enter the desired text.  To retrieve hit Ctrl Pageup (or Ctrl F10, RXMEM enter) and provide the name assigned to the variable.  The retrieved text is placed directly into your document.  If the contents of a variable are requested and the variable does not exist an error message is generated.</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NOTE:  You are limited to 127 characters per variable. If you have more than 127 characters defined only the first 127 are stored in the specified variable.</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pPr>
      <w:r>
        <w:rPr>
          <w:rFonts w:eastAsia="Rockland (Glyphix)" w:cs="Rockland (Glyphix)" w:ascii="Rockland (Glyphix)" w:hAnsi="Rockland (Glyphix)"/>
          <w:b/>
          <w:bCs/>
          <w:color w:val="000000"/>
          <w:sz w:val="20"/>
          <w:szCs w:val="20"/>
        </w:rPr>
        <w:t>CTRL A</w:t>
      </w:r>
      <w:r>
        <w:rPr>
          <w:rFonts w:eastAsia="Rockland (Glyphix)" w:cs="Rockland (Glyphix)" w:ascii="Rockland (Glyphix)" w:hAnsi="Rockland (Glyphix)"/>
          <w:color w:val="000000"/>
          <w:sz w:val="20"/>
          <w:szCs w:val="20"/>
        </w:rPr>
        <w: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Saves the current file as an ASCII file.  The file is saved using the current filename but with a default extension of “.TXT”  This default extension may be overridden by renaming the file and placing an “=” at the end of the new name.  This “=” will override the default extension and use whatever name you have provided.  Return to the original file occurs upon completion of the file save.  If a file by the same name is found during a file save you are provided the opportunity to cancel the operation, continue, or rename the file.</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pPr>
      <w:r>
        <w:rPr>
          <w:rFonts w:eastAsia="Rockland (Glyphix)" w:cs="Rockland (Glyphix)" w:ascii="Rockland (Glyphix)" w:hAnsi="Rockland (Glyphix)"/>
          <w:b/>
          <w:bCs/>
          <w:color w:val="000000"/>
          <w:sz w:val="20"/>
          <w:szCs w:val="20"/>
        </w:rPr>
        <w:t>CTRL O</w:t>
      </w:r>
      <w:r>
        <w:rPr>
          <w:rFonts w:eastAsia="Rockland (Glyphix)" w:cs="Rockland (Glyphix)" w:ascii="Rockland (Glyphix)" w:hAnsi="Rockland (Glyphix)"/>
          <w:color w:val="000000"/>
          <w:sz w:val="20"/>
          <w:szCs w:val="20"/>
        </w:rPr>
        <w:t>.</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Places one character over the previous character.  The cursor must be to the right of the character which is being placed over the other.  This macro is meant for a limited audience and is intended for Tensor or vector notation.  Placement of regular text characters over text characters might not provide for acceptable result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b/>
          <w:b/>
          <w:bCs/>
          <w:color w:val="000000"/>
          <w:sz w:val="20"/>
          <w:szCs w:val="20"/>
        </w:rPr>
      </w:pPr>
      <w:r>
        <w:rPr>
          <w:rFonts w:eastAsia="Rockland (Glyphix)" w:cs="Rockland (Glyphix)" w:ascii="Rockland (Glyphix)" w:hAnsi="Rockland (Glyphix)"/>
          <w:b/>
          <w:bCs/>
          <w:color w:val="000000"/>
          <w:sz w:val="20"/>
          <w:szCs w:val="20"/>
        </w:rPr>
        <w:t>CTRL 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pPr>
      <w:r>
        <w:rPr>
          <w:rFonts w:eastAsia="Rockland (Glyphix)" w:cs="Rockland (Glyphix)" w:ascii="Rockland (Glyphix)" w:hAnsi="Rockland (Glyphix)"/>
          <w:color w:val="000000"/>
          <w:sz w:val="20"/>
          <w:szCs w:val="20"/>
        </w:rPr>
        <w:t>Places a superscript character over a subscript character.  For instance, this text is done in Times Roman 10.8 points and is correctly placed for it: P</w:t>
      </w:r>
      <w:r>
        <w:rPr>
          <w:rFonts w:eastAsia="Rockland (Glyphix)" w:cs="Rockland (Glyphix)" w:ascii="Rockland (Glyphix)" w:hAnsi="Rockland (Glyphix)"/>
          <w:color w:val="000000"/>
          <w:sz w:val="20"/>
          <w:szCs w:val="20"/>
          <w:vertAlign w:val="subscript"/>
        </w:rPr>
        <w:t>5</w:t>
      </w:r>
      <w:r>
        <w:rPr>
          <w:rFonts w:eastAsia="Rockland (Glyphix)" w:cs="Rockland (Glyphix)" w:ascii="Rockland (Glyphix)" w:hAnsi="Rockland (Glyphix)"/>
          <w:color w:val="000000"/>
          <w:sz w:val="20"/>
          <w:szCs w:val="20"/>
          <w:vertAlign w:val="superscript"/>
        </w:rPr>
        <w:t>t</w:t>
      </w:r>
      <w:r>
        <w:rPr>
          <w:rFonts w:eastAsia="Rockland (Glyphix)" w:cs="Rockland (Glyphix)" w:ascii="Rockland (Glyphix)" w:hAnsi="Rockland (Glyphix)"/>
          <w:color w:val="000000"/>
          <w:sz w:val="20"/>
          <w:szCs w:val="20"/>
        </w:rPr>
        <w:t>.  However, just execute it and you'll see what I mean.  It is meant for a document in which you aren't likely to change the font size.  That's one thing it's sensitive too. In the process of placing one variable above the other it does some basic measurements and advances the superscripted text left an appropriate distance.  If the font size for your document is changed changed, all occurances of formulae created with this macro will need redone, or at least investigated to determine if text placement was affected.</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pPr>
      <w:r>
        <w:rPr>
          <w:rFonts w:eastAsia="Rockland (Glyphix)" w:cs="Rockland (Glyphix)" w:ascii="Rockland (Glyphix)" w:hAnsi="Rockland (Glyphix)"/>
          <w:b/>
          <w:bCs/>
          <w:color w:val="000000"/>
          <w:sz w:val="20"/>
          <w:szCs w:val="20"/>
        </w:rPr>
        <w:t>Hints.</w:t>
      </w:r>
      <w:r>
        <w:rPr>
          <w:rFonts w:eastAsia="Rockland (Glyphix)" w:cs="Rockland (Glyphix)" w:ascii="Rockland (Glyphix)" w:hAnsi="Rockland (Glyphix)"/>
          <w:color w:val="000000"/>
          <w:sz w:val="20"/>
          <w:szCs w:val="20"/>
        </w:rPr>
        <w:t xml:space="preserve">  </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If your keyboard defintion file is large (on the order of 60KB or more) and your computer is without expanded memory (EMS) you experience difficulty printing even the smallest of files with the WPK file active.  One solution is to deactivate the keyboard definition file using ^6 (hitting the control key and the number 6 once) when wish to print.  Reactivate the keyboard with ^6 ^6.  However, this may not work either.  The best bet is to save the largest macro from the keyboard definition file (in this case it's ALTB) as a standalone macro remove the and removing it from the WPK. This should reduce the size of the WPK by about 19KB. It is a simple task to do.</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If a string of text appears at the bottom or top of your screen which doesn't disappear with a screen refresh (the test is usually the result of something called a status prompt) hit ALT-B and then EXIT (F7).  This should clear the problem text from the screen.</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pPr>
      <w:r>
        <w:rPr>
          <w:rFonts w:eastAsia="Rockland (Glyphix)" w:cs="Rockland (Glyphix)" w:ascii="Rockland (Glyphix)" w:hAnsi="Rockland (Glyphix)"/>
          <w:b/>
          <w:bCs/>
          <w:color w:val="000000"/>
          <w:sz w:val="20"/>
          <w:szCs w:val="20"/>
        </w:rPr>
        <w:t>MISCELLANEOUS.</w:t>
      </w:r>
      <w:r>
        <w:rPr>
          <w:rFonts w:eastAsia="Rockland (Glyphix)" w:cs="Rockland (Glyphix)" w:ascii="Rockland (Glyphix)" w:hAnsi="Rockland (Glyphix)"/>
          <w:color w:val="000000"/>
          <w:sz w:val="20"/>
          <w:szCs w:val="20"/>
        </w:rPr>
        <w:t xml:space="preserve">  </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pPr>
      <w:r>
        <w:rPr>
          <w:rFonts w:eastAsia="Rockland (Glyphix)" w:cs="Rockland (Glyphix)" w:ascii="Rockland (Glyphix)" w:hAnsi="Rockland (Glyphix)"/>
          <w:b/>
          <w:bCs/>
          <w:color w:val="000000"/>
          <w:sz w:val="20"/>
          <w:szCs w:val="20"/>
        </w:rPr>
        <w:t>Repeated Words.</w:t>
      </w:r>
      <w:r>
        <w:rPr>
          <w:rFonts w:eastAsia="Rockland (Glyphix)" w:cs="Rockland (Glyphix)" w:ascii="Rockland (Glyphix)" w:hAnsi="Rockland (Glyphix)"/>
          <w:color w:val="000000"/>
          <w:sz w:val="20"/>
          <w:szCs w:val="20"/>
        </w:rPr>
        <w:t xml:space="preserve">  </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 xml:space="preserve">Using RXMEM (CTRL PgDn).  Suppose you have a word or a phrase you are using quite often and you don't want to keep typing it.  You want an easy way to retrieve that word or phrase with very many keystrokes.  One way would be to write a simple macro to retrieve it for you everytime or, you could put it into temporary storage during your current edit session.  </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This is what you do.  Block out the word(s) or phrase you wish to have printed for you.  Then hit the ^PgUp key.  WordPerfect will ask for a variable to which you wish to assign the blocked area.  For the purposes of this effort hit the letter “=” and then the enter key.  Now, whenever you come to the point where you need the word(s) or phrase hit the ^PgDn key (or if you don't have an extended keyboard, the key sequence to which you have assigned RXMEM).  You are prompted for a variable name.  Hit the letter “=” and hit enter.  The phrase will appear.</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The variable to which this word or set of words is assigned can be anything you want:  a long name or a one, or numbers.  However, try not to use the numbers 0‒9 as this macro suite uses this range extensively.  You may lose the contents of your variable if you use one of the macros in this suite. Keep the number of characters in this word or phrase to less than 128 character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Using Block Retrieve.  Place the desired block (may be more than 128 characters) into the memory buffer with the blocking macro.  Then retrieve when desired.  For instance, you have a commonly used phrase you want to use in several places.  Block it (manually or through the blocking macro).  Then, while in the blocking macro menu #2, hit “C” for copy, and then hit cancel (F1).  This has placed the phrase in the memory buffer.  Now, when you need to retrieve that phrase just hit ALT-B R. This retrieves the information from the memory buffer.  NOTE that is a disadvantage to this method.  If you use WordPerfect's Move or copy feature, or ALT-B's move, copy, or delete features whatever was in the memory buffer is overwritten with new material.  The big advantage is you aren't restricted to the 127 character limit imposed by WordPerfect on variable content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left"/>
        <w:rPr>
          <w:rFonts w:ascii="Rockland (Glyphix)" w:hAnsi="Rockland (Glyphix)" w:eastAsia="Rockland (Glyphix)" w:cs="Rockland (Glyphix)"/>
          <w:color w:val="000000"/>
          <w:sz w:val="20"/>
          <w:szCs w:val="20"/>
        </w:rPr>
      </w:pPr>
      <w:r>
        <w:rPr>
          <w:rFonts w:eastAsia="Rockland (Glyphix)" w:cs="Rockland (Glyphix)" w:ascii="Rockland (Glyphix)" w:hAnsi="Rockland (Glyphix)"/>
          <w:color w:val="000000"/>
          <w:sz w:val="20"/>
          <w:szCs w:val="20"/>
        </w:rPr>
        <w:t>You could always delete the word or words with backspace or the delete and get them back using the cancel key.  Any deletion prior to moving the cursor is a single deletion.  Moving the cursor starts another deletion activity.  You may have up to three separate deletions, each of which is recallable with the cancel key.</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b/>
          <w:b/>
          <w:bCs/>
          <w:color w:val="000000"/>
          <w:sz w:val="20"/>
          <w:szCs w:val="20"/>
        </w:rPr>
      </w:pPr>
      <w:r>
        <w:rPr>
          <w:rFonts w:eastAsia="Rockland (Glyphix)" w:cs="Rockland (Glyphix)" w:ascii="Rockland (Glyphix)" w:hAnsi="Rockland (Glyphix)"/>
          <w:b/>
          <w:bCs/>
          <w:color w:val="000000"/>
          <w:sz w:val="20"/>
          <w:szCs w:val="20"/>
        </w:rPr>
        <w:t>Moving the Cursor.</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left"/>
        <w:rPr/>
      </w:pPr>
      <w:r>
        <w:rPr>
          <w:rFonts w:eastAsia="Rockland (Glyphix)" w:cs="Rockland (Glyphix)" w:ascii="Rockland (Glyphix)" w:hAnsi="Rockland (Glyphix)"/>
          <w:b/>
          <w:bCs/>
          <w:color w:val="000000"/>
          <w:sz w:val="20"/>
          <w:szCs w:val="20"/>
        </w:rPr>
        <w:t>To the END of a Word.</w:t>
      </w:r>
      <w:r>
        <w:rPr>
          <w:rFonts w:eastAsia="Rockland (Glyphix)" w:cs="Rockland (Glyphix)" w:ascii="Rockland (Glyphix)" w:hAnsi="Rockland (Glyphix)"/>
          <w:color w:val="000000"/>
          <w:sz w:val="20"/>
          <w:szCs w:val="20"/>
        </w:rPr>
        <w:t xml:space="preserve">  Hit the CTRL and Dark left or right arrows.  CTRL Dark Left moves to the end of the previous word, CTRL Dark Right moves to the end of the current word.  This macro is useful for getting to the end of a word to add something to it or to delete something.  It's slightly easier to use this macro than the normal procedure of hitting the CTRL White Left/Right Arrow to get to the beginning of the previous/next word and then arrowing over to the desired location.</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left"/>
        <w:rPr/>
      </w:pPr>
      <w:r>
        <w:rPr>
          <w:rFonts w:eastAsia="Rockland (Glyphix)" w:cs="Rockland (Glyphix)" w:ascii="Rockland (Glyphix)" w:hAnsi="Rockland (Glyphix)"/>
          <w:b/>
          <w:bCs/>
          <w:color w:val="000000"/>
          <w:sz w:val="20"/>
          <w:szCs w:val="20"/>
        </w:rPr>
        <w:t>To the next or previous sentence.</w:t>
      </w:r>
      <w:r>
        <w:rPr>
          <w:rFonts w:eastAsia="Rockland (Glyphix)" w:cs="Rockland (Glyphix)" w:ascii="Rockland (Glyphix)" w:hAnsi="Rockland (Glyphix)"/>
          <w:color w:val="000000"/>
          <w:sz w:val="20"/>
          <w:szCs w:val="20"/>
        </w:rPr>
        <w:t xml:space="preserve">  The Shift Dark Left/Right arrow keys will move to the beginning of the previous/next sentence, respectively.</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firstLine="248"/>
        <w:jc w:val="left"/>
        <w:rPr/>
      </w:pPr>
      <w:r>
        <w:rPr>
          <w:rFonts w:eastAsia="Rockland (Glyphix)" w:cs="Rockland (Glyphix)" w:ascii="Rockland (Glyphix)" w:hAnsi="Rockland (Glyphix)"/>
          <w:b/>
          <w:bCs/>
          <w:color w:val="000000"/>
          <w:sz w:val="20"/>
          <w:szCs w:val="20"/>
        </w:rPr>
        <w:t>Next Column or Table Cell.</w:t>
      </w:r>
      <w:r>
        <w:rPr>
          <w:rFonts w:eastAsia="Rockland (Glyphix)" w:cs="Rockland (Glyphix)" w:ascii="Rockland (Glyphix)" w:hAnsi="Rockland (Glyphix)"/>
          <w:color w:val="000000"/>
          <w:sz w:val="20"/>
          <w:szCs w:val="20"/>
        </w:rPr>
        <w:t xml:space="preserve">  Using the ALT Dark Left/Right arrow keys will move to the previous/next column or cell (depending on which one you're in).  Excellent for moving from one column or another and and additional method for moving between cells to the TAB and Shift TAB key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color w:val="000000"/>
          <w:sz w:val="20"/>
          <w:szCs w:val="20"/>
        </w:rPr>
      </w:pPr>
      <w:r>
        <w:rPr/>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rFonts w:ascii="Rockland (Glyphix)" w:hAnsi="Rockland (Glyphix)" w:eastAsia="Rockland (Glyphix)" w:cs="Rockland (Glyphix)"/>
          <w:b/>
          <w:b/>
          <w:bCs/>
          <w:color w:val="000000"/>
          <w:sz w:val="20"/>
          <w:szCs w:val="20"/>
        </w:rPr>
      </w:pPr>
      <w:r>
        <w:rPr>
          <w:rFonts w:eastAsia="Rockland (Glyphix)" w:cs="Rockland (Glyphix)" w:ascii="Rockland (Glyphix)" w:hAnsi="Rockland (Glyphix)"/>
          <w:b/>
          <w:bCs/>
          <w:color w:val="000000"/>
          <w:sz w:val="20"/>
          <w:szCs w:val="20"/>
        </w:rPr>
        <w:t>Multiple Enhancements.</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pPr>
      <w:r>
        <w:rPr>
          <w:rFonts w:eastAsia="Rockland (Glyphix)" w:cs="Rockland (Glyphix)" w:ascii="Rockland (Glyphix)" w:hAnsi="Rockland (Glyphix)"/>
          <w:b/>
          <w:bCs/>
          <w:color w:val="000000"/>
          <w:sz w:val="20"/>
          <w:szCs w:val="20"/>
        </w:rPr>
        <w:t>On a blocked region.</w:t>
      </w:r>
      <w:r>
        <w:rPr>
          <w:rFonts w:eastAsia="Rockland (Glyphix)" w:cs="Rockland (Glyphix)" w:ascii="Rockland (Glyphix)" w:hAnsi="Rockland (Glyphix)"/>
          <w:color w:val="000000"/>
          <w:sz w:val="20"/>
          <w:szCs w:val="20"/>
        </w:rPr>
        <w:t xml:space="preserve">  Block the region desired, go to menu 3, chose “M” for multiple options, choose the desired options, hit the enter key.  For instance, you want to make a word bold, italicized, and large.  Place the cursor on the word desired.  Then hit ALT-B W 3 M BIL [enter].  This choses the blocking macro (ALT-B); block a word (W); go to menu 3 (3); chooses multiple options (M) B=bold, I=italic, L=Large.  If you make a mistake putting the options in just hit the backspace key to remove an option at a time and reenter as desired.  Hitting the enter key will then attach the options chosen to the word (or blocked region).  Under certain circumstances the macro is unable to place the options at the exact end of the blocked region and one or more characters will end up between the stop option code.  You will need to move the character(s) to place them inside the enhancement codes (DON'T TRY TO MOVE THE ENHANCEMENT CODES - they will disappear...).</w:t>
      </w:r>
    </w:p>
    <w:p>
      <w:pPr>
        <w:pStyle w:val="Normal"/>
        <w:tabs>
          <w:tab w:val="clear" w:pos="720"/>
          <w:tab w:val="left" w:pos="0" w:leader="none"/>
          <w:tab w:val="left" w:pos="248" w:leader="none"/>
          <w:tab w:val="left" w:pos="605" w:leader="none"/>
          <w:tab w:val="left" w:pos="950" w:leader="none"/>
          <w:tab w:val="left" w:pos="1296" w:leader="none"/>
          <w:tab w:val="left" w:pos="1656" w:leader="none"/>
          <w:tab w:val="left" w:pos="1904" w:leader="none"/>
        </w:tabs>
        <w:bidi w:val="0"/>
        <w:spacing w:lineRule="auto" w:line="240" w:before="0" w:after="0"/>
        <w:ind w:left="0" w:right="0" w:hanging="0"/>
        <w:jc w:val="left"/>
        <w:rPr/>
      </w:pPr>
      <w:r>
        <w:rPr>
          <w:rFonts w:eastAsia="Rockland (Glyphix)" w:cs="Rockland (Glyphix)" w:ascii="Rockland (Glyphix)" w:hAnsi="Rockland (Glyphix)"/>
          <w:b/>
          <w:bCs/>
          <w:color w:val="000000"/>
          <w:sz w:val="20"/>
          <w:szCs w:val="20"/>
        </w:rPr>
        <w:t>Before you enter the text.</w:t>
      </w:r>
      <w:r>
        <w:rPr>
          <w:rFonts w:eastAsia="Rockland (Glyphix)" w:cs="Rockland (Glyphix)" w:ascii="Rockland (Glyphix)" w:hAnsi="Rockland (Glyphix)"/>
          <w:color w:val="000000"/>
          <w:sz w:val="20"/>
          <w:szCs w:val="20"/>
        </w:rPr>
        <w:t xml:space="preserve"> ALT-B W 3 M BIL [enter].  This choses the blocking macro (ALT-B); block a word (W); go to menu 3 (3); chooses multiple options (M) B=bold, I=italic, L=Large.  If you make a mistake putting the options in just hit the backspace key to remove an option at a time and reenter as desired.  Hitting the enter key will then drop the options chosen into the document.  The cursor will remain in the center of the options.</w:t>
      </w:r>
    </w:p>
    <w:sectPr>
      <w:headerReference w:type="default" r:id="rId3"/>
      <w:footerReference w:type="default" r:id="rId4"/>
      <w:type w:val="nextPage"/>
      <w:pgSz w:w="12240" w:h="15840"/>
      <w:pgMar w:left="1440" w:right="1440" w:gutter="0" w:header="1440" w:top="1986"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land (Glyphix)">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Rockland (Glyphix)" w:hAnsi="Rockland (Glyphix)" w:eastAsia="Rockland (Glyphix)" w:cs="Rockland (Glyphix)"/>
        <w:color w:val="000000"/>
        <w:sz w:val="16"/>
        <w:szCs w:val="16"/>
      </w:rPr>
    </w:pPr>
    <w:r>
      <w:rPr>
        <w:rFonts w:eastAsia="Rockland (Glyphix)" w:cs="Rockland (Glyphix)" w:ascii="Rockland (Glyphix)" w:hAnsi="Rockland (Glyphix)"/>
        <w:color w:val="000000"/>
        <w:sz w:val="16"/>
        <w:szCs w:val="16"/>
      </w:rPr>
      <w:t>Fenimore's Macros Manual</w:t>
      <w:tab/>
      <w:t>‒ page  of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Rockland (Glyphix)" w:hAnsi="Rockland (Glyphix)" w:eastAsia="Rockland (Glyphix)" w:cs="Rockland (Glyphix)"/>
        <w:color w:val="000000"/>
        <w:sz w:val="16"/>
        <w:szCs w:val="16"/>
      </w:rPr>
    </w:pPr>
    <w:r>
      <w:rPr>
        <w:rFonts w:eastAsia="Rockland (Glyphix)" w:cs="Rockland (Glyphix)" w:ascii="Rockland (Glyphix)" w:hAnsi="Rockland (Glyphix)"/>
        <w:color w:val="000000"/>
        <w:sz w:val="16"/>
        <w:szCs w:val="16"/>
      </w:rPr>
      <w:t>Fenimore's Macros Manual</w:t>
      <w:tab/>
      <w:t>‒ page  of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Rockland (Glyphix)" w:hAnsi="Rockland (Glyphix)" w:eastAsia="Rockland (Glyphix)" w:cs="Rockland (Glyphix)"/>
        <w:b/>
        <w:b/>
        <w:bCs/>
        <w:color w:val="000000"/>
        <w:sz w:val="20"/>
        <w:szCs w:val="20"/>
      </w:rPr>
    </w:pPr>
    <w:r>
      <w:rPr>
        <w:rFonts w:eastAsia="Rockland (Glyphix)" w:cs="Rockland (Glyphix)" w:ascii="Rockland (Glyphix)" w:hAnsi="Rockland (Glyphix)"/>
        <w:b/>
        <w:bCs/>
        <w:color w:val="000000"/>
        <w:sz w:val="20"/>
        <w:szCs w:val="20"/>
      </w:rPr>
      <w:t>MACRO NAME</w:t>
    </w:r>
  </w:p>
  <w:p>
    <w:pPr>
      <w:pStyle w:val="Normal"/>
      <w:bidi w:val="0"/>
      <w:spacing w:lineRule="auto" w:line="240" w:before="0" w:after="0"/>
      <w:ind w:left="0" w:right="0" w:hanging="0"/>
      <w:jc w:val="left"/>
      <w:rPr>
        <w:rFonts w:ascii="Rockland (Glyphix)" w:hAnsi="Rockland (Glyphix)" w:eastAsia="Rockland (Glyphix)" w:cs="Rockland (Glyphix)"/>
        <w:b/>
        <w:b/>
        <w:bCs/>
        <w:color w:val="000000"/>
        <w:sz w:val="20"/>
        <w:szCs w:val="20"/>
      </w:rPr>
    </w:pPr>
    <w:r>
      <w:rPr>
        <w:rFonts w:eastAsia="Rockland (Glyphix)" w:cs="Rockland (Glyphix)" w:ascii="Rockland (Glyphix)" w:hAnsi="Rockland (Glyphix)"/>
        <w:b/>
        <w:bCs/>
        <w:color w:val="000000"/>
        <w:sz w:val="20"/>
        <w:szCs w:val="20"/>
      </w:rPr>
      <w:t>DESCRIP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