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: 1991  (Share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File:   WPWRIT1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:  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:     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   Steven B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8W29868 Oakwood Grov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waukee, WI 53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can be reached at the Exec-Pc BBS (fastest w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"Steve Boo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Zip file should contain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PWRITE.EXE  - WordPerfect Merge File 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WPWRITE.DOC 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GISTER.FRM -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BLDSLASH.SC  - Creates procedures used to run the WP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. The important one is BldSlash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WPWRITE.SC   - Queries the User for the Tabl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Name and then calls WPWRI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stated, WPWRITE writes a Paradox (tm) table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(tm) Secondary Merge file. I looked around for a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id this in the way I wanted it done, couldn't find it... so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ote it myself. In order to do this, I ended up purcha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ox Engine from Borland Intl and the Developer's Toolki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Corporation. This program should work for versions 3.01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3.5 of Paradox and versions 4.2 to 5.1 of WordPerfect. Sin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Corporation changed their Merge File Format at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, there is a switch which can be specified on the command line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sh a Version 4.2 or 5.0 merge file to be generated.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, Version 5.1 will be created. Registration is inexpensive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 I'm not trying to make a killing, just attempting to reco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my expenses. Registered users will receive a version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noying characteristics (begging screen and annoying delay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usual, all of the normal disclaimers apply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protected by both United States copyright l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ternational treaty prov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BOOTH MAKES NO WARRANTY OF ANY KIND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WITHOUT LIMITATION ANY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 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BOOTH MAKES DOES NOT ASSUME ANY LIABILIT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SOFTWARE BEYOND THE ORIGINAL PURCHAS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WILL STEVEN BOOTH BY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DAMAGES, INCLUDING ANY LOST PROFITS, LOST SAV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INCIDENTAL OR CONSEQUENTIAL DAMAGES ARIS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, OR INABILITY TO USE,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OMPANYING DOCUMENTATION, EVEN IF STEVEN BOOTH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ISED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give copies of the orginal shareware "ZIP" file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and/or businesses as you'd like. The REGISTERED ver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be used by yourself or as part of a PARADOX application.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 as part of a PARADOX application, there must be a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into the documentation stating that the WPWRITE program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program and may not be distributed (sold or given a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Name and Address must also be included in the disclaim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is an example of a valid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PWRITE program is a registered program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n B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8W29868 Oakwood Grov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waukee, WI 53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OF WPWR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PWRITE is eas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WRITE table_name file_name {50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: table_name is the name of the PARADOX tab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.  The table must be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name is the name of the DOS file to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fully qualifying the file n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file can be placed in any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file exists, it will be OVER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no warning.  PARADOX and DOS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easy methods for testing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ance of a file.  If somebod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problem with this, I'll ad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50}      Use previous Version of WordPerf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just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PWRITE will prompt you for the Table Name and Second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WRITE can be executed from PARADOX by using the PAL "RU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Unfortunately the PARADOX Engine requires the user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nary using the "large" memory model so it i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to call, however it can be done with no signific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other than the fact that PARADOX strips backslashes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name. This is easily remedied by doubling the slashes. 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 function which can be called to do this as well as a 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ipt which demonstrates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ll WPWRITE directly from PARAD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uild the SLASH library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10&gt; to run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Play             to play the BLDSLASH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BLDSLASH         as the script to be ru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to be done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un the WPWRITE script by typ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lt-F10&gt; to run a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Play             to play the WPWRIT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: WPWRITE          as the script to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VE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WPWRITE MUST be in the same directory as the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his program was not designed to run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(what do you expect for $15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ot all fields in a PARADOX table are necess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ed in, when one of these fields are encount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PWRITE simply writes a null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easy. Send me $15 and your address.  I'll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disk containing the registered version in either 3"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" format (your choice). The program on the disk may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distributed except as stated in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 This version will display only the Copyr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and the "Processing Record n of N" messages.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m follow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- WPWRITE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: Steve B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28W29868 Oakwood Grove R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waukee, WI 530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: 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: WP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: $1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/Suggestions about WPWRITE and it's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can I improve WPWRIT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in particular you'd like to se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