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DOS Applic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4.01 -- June 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2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information on using 4DOS with a variet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ducts.  It is intended for use whenever you hav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using another product with 4DOS, or suspect a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sion of a product in this file does NOT mea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problems with it!  It only indicates that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hat may be useful to you when you use the produ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in this file which were changed in 4DOS 4.01 are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4.01" in the left margin.  Other items have not been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is somewhat long, so you may prefer to view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viewer such as the 4DOS LIST command.  You can print this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ppnotes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customers regularly ask us for recommendations on softwa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4DOS.  While we can't tell you what is best for your use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at the end of this file we have included some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e like and have found useful on our own systems here at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6/92-4.0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4.01  [6-8-92]           APPNOTES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Information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4DOS along with COMMAND.COM 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DOS Commands via Interrupt 2E 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to RAM Disks 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Other Command Line Editing Programs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EXE File Compression Programs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.COM and C Language exec() Functions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Compatibility with 4DOS HELP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Specific Products 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APPEND Command 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DATE and TIME Commands 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FASTOPEN Command 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 and 5.0 FORMAT /S Command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+ SELECT Command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DIR+ (Bourbaki)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COM Networks (3Com)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 4 (Alpha Software)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 (various manufacturers)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helf CD-ROM (Microsoft)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(Quarterdeck)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WAY BBS Software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-DOS (Digital Research) 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ilon (Lugaru Software) 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xPro (Fox Software) 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Works Ensemble (GEOS)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jaak (Inset Systems)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 (Columbia University)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MENU (Logitech) 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ifest (Quarterdeck)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(Novell)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MENU (Novell)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1.2, 1.3, and 2.0 (IBM / Microsoft)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Tools (Central Point Software) 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REXX (Quercus Systems) 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MM and QRAM (Quarterdeck) 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ase (MicroRim) .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arousel (SoftLogic Solutions) 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COM Utilities (TurboPower Software)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Vision (Personics) 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.0 and 3.1 (Microsoft) 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Write (XyQuest) 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Requiring PATH to be Under 128 Characters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t (Touchstone); Computer Select CD-ROM (Ziff-Davi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Man (AutoDesk); VINES Network (Banyan); Windows 3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icroso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APPNOTES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For Use With 4DOS  . . . . . . .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APPNOTES.DOC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made every effort to ensure that this file is as accurate and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ate as possible.  Our information is based on 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stigations, reports from 4DOS beta testers, technical support cal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s with manufacturers of other products, and reports from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s.  Unfortunately, varying conditions between systems or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 releases can easily invalidate the results of previous test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we cannot guarantee that every item in this file is accu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systems or will remain accurate over time; you may have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testing to determine what works well on your system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you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question or problem related to another program, first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chapter 7 of the 4DOS manual ("Using 4DOS With Your Hardw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").  Chapter 7 gives general suggestions for using 4DO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ducts and for solving compatibility problems, and should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along with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information in Chapter 7 doesn't help, check below for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general suggestions which pertain to your questio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the specific product you are working with.  Please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ome products are listed by category rather than or in addi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listings by product name; check the Table of Contents care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where any particular product may be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items below refer to the 4DOS.INI file.  See chapter 6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nual for a complete explanation of 4DOS.INI and the direct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n be used there.  If you have a printed manual, also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MOD.DOC for directives which were added or modified since the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t to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ly all of your software will work with 4DOS with no troubl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find an interaction or compatibility problem, it can probab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ed easily with one of three methods:  checking this fi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information; trying different 4DOS swapping methods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for interactions by removing all drivers and TSRs which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ly necessary and then replacing them one at a time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 and other related techniques are described in Chapter 7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opular software products are not covered in this file. 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oes not appear here, it simply means that as far as we know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information is necessary or useful when using tha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question or problem related to how 4DOS works with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or software products, and it isn't addressed in chapter 7 o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notes, contact JP Software or your dealer fo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APPNOTES.DOC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4DOS along with COMMAND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find a very rare program which will not work under 4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runs properly under COMMAND.COM.  If you have determin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cannot be solved through configuration changes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or reconfiguring a third program which is ca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use this section to see how to run 4DOS and 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in order to diagnose such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methods of loading COMMAND.COM befor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e first is to load it only when a specific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  This can be accomplished with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suming COMMAND.COM is in the root directory of drive C: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 /c progn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progname" is the program name (with path if necessary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tions" are any parameters for the program. 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COMMAND.COM, load and run the program, and upon exi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exit from COMMAND.COM and return to 4DOS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cessary to run a specific program, it can be defined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progname `c:\command /c progname %&amp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%&amp;" passes all command line arguments o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method, if the program is large COMMAND.COM ma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itself when the program exits.  It will not be abl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unless the COMSPEC is set properly.  If you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such as "Invalid COMMAND.COM" errors when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, use a batch file like the following to run the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(the SETLOCAL and ENDLOCAL cause COMSPEC to be re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s previous value after the program exits)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ile if your copy of COMMAND.COM is not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 /c progname %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method is more drastic:  you can start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COMMAND.COM, then run 4DOS.  This approach is ra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, and will use about 4 - 5K of additional RAM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ident portion of COMMAND.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APPNOTES.DOC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eps will set your system up to boo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, and run 4DOS automatically as part of the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Set up the SHELL= statement in CONFIG.SYS to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, or leave it out entirely.  In other words,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up just as you would if 4DOS were no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Separate your AUTOEXEC file into two parts:  part 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remains in AUTOEXEC.BAT, should contain any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sh to have COMMAND.COM execute before 4DOS is start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ight include loading any TSRs which you cannot g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properly under 4DOS.  Part 2, which you must place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batch file (we suggest the name 4DAUTO.BAT, bu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use any name with a .BAT or .BTM extension),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the commands you wish to have 4DOS execute when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) Place the following line as the last line in the mod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parameter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"parameters" represents the appropriate 4DOS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wapping, environment and history size, etc. (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section of the manual), and "filename"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the new batch file you created for part 2 of your 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 file.  Do NOT include a /P in the "parameters"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re-run AUTOEXEC and therefore load itself again, 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initu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) Be sure that KSTACK.COM is loaded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r your 4DOS startup file if you wish to use the 4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TA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load COMMAND.COM, execute the commands in AUTOEXE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4DOS, execute the commands in your new batch file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the normal 4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drawback to this second approach:  because 4DO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oaded with a /P, the EXIT command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f you inadvertently enter it at the primary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You can get around this by including the /P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pite the caution above, and then placing the following li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of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%@eval[2+2]"=="4"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tests the 4DOS variable function %@EVAL,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"4" under 4DOS and remain unchanged under COMMAND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@EVAL returns a "4" the statement QUITs the batch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ing the infinite loop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APPNOTES.DOC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DOS Commands via Interrupt 2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contains an undocumented feature which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execute DOS commands by passing the command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terrupt number 2E (hex).  Very few programs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, but full, documented support for it is availabl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for those circumstances where it'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program which is supposed to execute DO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does not work under 4DOS, first read Chapter 7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check your COMSPEC setting, and check that enough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for 4DOS to execute as a secondary shell.  I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correct, and the program still doesn't work, i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use INT 2E to execu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believe this is the case, try setting the FullINT2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in 4DOS.INI to Y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INT2E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e chapter 6 of the manual for more information on 4DOS.INI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INT 2E support is normally left disabled because it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100 bytes to the resident size of 4DOS, and it isn't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C of the ASCII manual, or the MANMOD.DOC fil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printed manual, for technical details on the INT 2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to RAM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wap the primary shell to a RAM disk the RA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completely defined in CONFIG.SYS via a DEVICE=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ost RAM disks are set up this way).  RAM disks complete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ly defined in AUTOEXEC.BAT (such as the RAM disk / cac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in Multisoft's PC Kwik Power Pak) cannot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the primary shell, because AUTOEXEC.BAT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at the time that the root shell is loaded, and he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disk does not exist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Other Command Line Edit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such as Anarkey (Moderne Software), PCED (C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), and ReDOS (Multisoft) will work properly with 4D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these programs require the use of SETDOS /L1 to ope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disable 4DOS's command recall and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.  In most cases you will be able to switch back and f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4DOS editing and the other editor by toggling the SET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APPNOTES.DOC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other editor is used 4DOS's command histor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, and can be viewed with HISTORY, but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recall until a SETDOS /L0 is executed. 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, executable extensions, and other features will b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SETDOS /L state.  Aliases will be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ny processing done by the other editing program.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are with other programs that provide an aliasing cap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confusion if a command is expanded by both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4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EXE File Compressio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 file compression program like PKLITE, LZEX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T, you must use caution when compressing 4DOS fil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be able to compress the 4DOS.COM file with no trou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if you have a copy of 4DOS that you intend to br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 and serial number, you must brand it BEFORE you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compression program, or the BRAND program will fai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HELPCFG will not be able to modify your HELP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if you compress the 4HELP.EXE program.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ogram files distributed with 4DOS are HELPCFG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4MAKE.EXE on the 4DOS / 4OS2 Utility Disk; thes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the PKLite Professiona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.COM and C Language exec()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C implementations of the C language contain an exec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which overlays the C program with a new program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() functions load .COM and .EXE files differently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() functions determine which type of file they are exec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"header" contained in the file (this is the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used by DOS), but others -- including thos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C++ and Lattice C -- use the file extension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ding method.  Those exec() functions which us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will not work properly if they attempt to run 4DOS.C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4DOS.COM is actually an EXE file (these sam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ail with any file whose extension does not match its ty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though such files can be executed properly by DOS itself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around for this problem is to rename 4DOS.CO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EXE, or make a copy of 4DOS.COM and call it 4DO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s of Borland C, a fix is available for this problem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x updates certain functions in the Borland C run-time library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wnload this fix from the Borland support are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APPNOTES.DOC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Compatibility with 4DOS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HELP system depends on correct operation of your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.  If your mouse doesn't work in HELP, or you have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ouse "droppings" (characters left behind by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), be sure you have the most up to date working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use driver tha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Microsoft serial and PS/2 mice may notice a long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HELP system starts.  This is due to the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time required for these mice, and is a fun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driver, not the HELP system. 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in HELP and want to speed up HELP startup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Options = /X in 4DOS.INI.  This will disable all mous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APPNOTES.DOC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Specific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below is listed alphabetically by product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facturers' names included.  MS-DOS commands are listed befor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marked with two asterisks [**] after the product name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ied by users, and have not been tested by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APPEN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most other commands in MS-DOS, APPEND has both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and an undocumented internal portion.  The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is run the external portion is executed, and loa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s a TSR (memory-resident program).  Subsequent us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to adjust the APPEND path use an undocumented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between COMMAND.COM and the TSR portion of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DOS does not support the internal portion of APPEND comma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you cannot change the APPEND path direct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  However you can still use APPEND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should initially be loaded in the usual way, from AUTOEX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y other batch file, or from the command line.  Howev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APPEND path after APPEND has been loaded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you must run APPEND from COMMAND.COM, not from 4DOS.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enter the following command (modify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ly if COMMAND.COM is not in the directory C:\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 /c append [new append path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also set up a 4DOS alias to do the above comm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app `c:\command /c appen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be invok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 [new path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X switch can be used, and it will affect 4DO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es for many 4DOS commands (as it does for COMMAND.COM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makes APPEND very dangerous:  if you 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ory with /X and then (say) delete *.BAK when no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exist in the current directory, then the .BAK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directory will be dele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 /E switch will not work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APPNOTES.DOC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  CAUTION:  In our opinion APPEND is an extremely dange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It is capable of "fooling" programs into thinking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ssing one file when they are really accessing anothe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ame name in a different directory.  This can either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what you want, or cause all sorts of trouble,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stances.  In particular, this behavior can caus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ce descriptions which go with files in one directo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ile for another directory, because with 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4DOS can't tell whether APPEND has opene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the one it as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ust use APPEND to make certain applications work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LY suggest that you set up the aliases described abov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PPEND in AUTOEXEC.BAT with an empty path.  Then,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, set up an alias to run it that is simil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myprog `app c:\mydata^d:\util\myprog.exe^app 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ias sets the APPEND path, runs the application, and cl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 path.  When used in this way APPEND is less lik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rouble because it is disabled except when it is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S-DOS version 4.0 the new APPEND /PATH:OFF switch mitig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 somewhat; in particular it will keep 4DO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iles from getting mixed up between directorie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ason 4DOS will automatically set this switch if it det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running APPEND and DOS 4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DATE and TIM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C systems automatically set the hardware clock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(which is maintained while the system is turned off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the DOS date and time) when the corresponding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executed.  In most such cases the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has implemented this capability within the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into the system.  This type of implementation is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4DOS, and the 4DOS DATE and TIME commands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cloc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small number of manufacturers have modified th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which they sell with their PCs to perfor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In these cases, 4DOS's DATE and TIME command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have such hardware-specific modifications, will no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clock.  If you normally set the hardware cloc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ime with DOS commands, and they don't work under 4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eck your clock's battery!  If it's OK, either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copy of COMMAND.COM to set the date and time, or inv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's SETUP or other utility program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APPNOTES.DOC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FASTOPE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-DOS FASTOPEN command generally works with 4DOS, bu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operly detect renamed directories, and may have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hen directories are removed.  This is a probl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OPEN, not in 4DOS.  If you use FASTOPEN and rena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th the 4DOS REN command, then do a DIR comman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e the old name and not the new one displayed; 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asionally have trouble accessing files under the new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ually solve this problem by including a DiskReset =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in 4DOS.INI.  If DiskReset = Yes does not wor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ther solution we are aware of is to reboot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naming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opinion is that, if you have the memory to support it,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ing program will provide a much greater and more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improvement than FAST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 and 5.0 FORMAT /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/S command in DOS 4 and DOS 5 will copy 4DOS.COM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y formatted floppy disk and rename it COMMAND.COM,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what you want and is confusing at best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of "4DOS and DOS" in Chapter 7 of the manual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4.0+ SELEC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S-DOS 4.0 and above a SELECT command was introduc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command is totally unrelated to the 4DOS internal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If you need to use both, you can set up alia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how the command names are handled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wo aliases set up SELECT to access the DOS 4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ELECT command (assumed to be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\SELECT.EXE), and SEL to access the internal 4DOS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select c:\dos\select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sel *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DIR+ (Bourbak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elow was obtained from tests with 1DIR+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2, and verified with version 3.5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IR+ will work properly under 4DOS in its partially resid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modes when set up as described below.  It will work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resident mode but cannot reliably exit back to 4DOS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APPNOTES.DOC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1DIR+ is set up for fully resident mod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it into memory under 4DOS to switch it to partially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MS mode.  To do so, from the directory where you normally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DIR+, type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dos /l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dir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1DIR+ starts go to the "Wonder" / "Setup" menu and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 to partially resident or EMS.  Hit Esc to exit, and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xit/Save" option (not "Save/Reset").  Back at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exit with "Wonder" / "Exit".  At this point the syst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hang.  Reboot your computer.  You should then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1DIR+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steps only need to be done once, when you instal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install 1DIR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1DIR+ is set to EMS or partially-resident mod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it from 4DOS using the following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1dir `setdos /L1 ^ 1dirplus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DOS /L1 is necessary to allow 1DIR+ to send command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o a SETDOS /L0 when you are done with 1DIR+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normal 4DOS command-line editing back.  You can NOT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alias above, as 1DIR+ returns to 4DOS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 its work, and you don't want to switch back to /L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until 1DIRPLUS has been removed from memory.  If,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from 1DIR+, you find that 4DOS's command line edi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are unavailable, it is because you forgot to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OS /L0.  If you go in and out of 1DIR+ regularly aliase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an be used to make the process qui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1d `setdos /L1 ^ 1dirplus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1e setdos /L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1   If you run batch files from the 1DIRPLUS "compose" featu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find that INPUT commands in the batch file don'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unless they are preceded by SETDOS /L0.  You mus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a SETDOS /L1 before the end of the batch file, or 1DIR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pop up properly when the batch file is finish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dos /l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Enter your name:  %%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dos /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APPNOTES.DOC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COM Networks (3Com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users report that 3Com network software will not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if UMBLoad = Yes is used in 4DOS.INI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with a 3Com network and 4DOS, try removing the UMB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MBEnvironment directives from your 4DOS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 4 (Alpha Software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4 does not work properly if you have too much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in use when it is started.  You can use the 4DOS SETLOC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CAL, and UNSET commands to decrease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space in use before starting Alpha 4.  For detai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chnique see the section on "Solving Software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" in chapter 7 of the 4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 (various manufactur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rouble with screen scrolling in 43-line or 50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try a different version of ANSI.  We have had good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C Magazine's free utility ANSI.COM, and with the AN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V.SYS program distributed with Personics' UltraVision EGA /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1   Some display-related device drivers may "fool" 4DOS into th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NSI driver is present when this is not the cas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 you will see ANSI strings like "[2J" displayed on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se the CLS and COLOR commands.  To correct the probl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n ANSI = No directive in 4DOS.INI, or a SETDOS /A2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helf CD-ROM (Microsoft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Bookshelf uses the environment variable CDPATH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used (for a totally different purpose) by 4DO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MS Bookshelf and want to set a CDPATH var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, set _CDPATH instead.  4DOS will search for _CDPATH firs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is found, 4DOS will use it, and ignore CD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(Quarterde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nformation about DESQview is in chapter 7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1   4DOS 4.0 automatically "cleans up" its resources (relea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number and deletes any disk swap file) when you Clo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Qview window from the DESQview menu without EXITing from 4D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this feature has a side effect:  it disables the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DESQview menu (this is due to the desig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APPNOTES.DOC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, not to anything within 4DOS).  Version 4.01 gi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this behavior with the DVCleanup directi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INI.  If DVCleanup is set to Yes (the default), 4DO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as it did in version 4.0.  Setting DVCleanup to N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4DOS's DESQview close window cleanup code and t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nable the Quit choice on the menu.  However this will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from cleaning up its resources when you Close a 4DOS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enu, rather than with the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1   DESQview includes the ability to assign "logical drives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paths to make access to commonly used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, or to support older applications that can't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.  This is similar to the DOS SUBST command. 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like DIR and COPY may not work as you expect on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drives, because DESQview does not support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OS calls which 4DOS uses to determine whether 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is the name of a file or a subdirectory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pecific filenames without wildcards, 4DOS comman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work properly on DESQview logical drives. 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may occur with "implied wildcards" (for example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nterprets DIR A* as DIR A*.*), filename comple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ildcard file access.  We know of no circumstance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blems would cause a loss of data.  However for the s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afety, when using DESQview logical drives we suggest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 switches on commands like COPY and MOVE to ver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's operation before files are actually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4DOS, the DESQview DOS Services option will not work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nfiguration.  To make DOS Services work under 4DO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rst create a batch file, DOSSERV.BAT, in your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run DOS Services under COMMAND.COM.  (W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DESQview is in directory C:\DV and COMMAND.CO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irectory C:\; you will need to modify the settings bel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is configured differently.)  The batch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dv\dosser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make the following changes on the DESQview change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DOS Services (items marked ** are on the second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Memory Allocation = 128K o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Program Name = C:\DV\DOSSERV.BAT (modif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value of C:\DV\DOSSERV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Close on Exit to DOS =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System Memory = 10K o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Allow Close Window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APPNOTES.DOC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se steps are taken, you should be able to ope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window normally.  However you will not be able to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a close window command.  Instead, go to the window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ervices allows you to compose a DOS command, and typ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WAY BB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01   DOORWAY uses the caret [^] in certain command line argum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will interpret this symbol as a command separator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ass the line to DOORWAY properly.  You can work arou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by changing your 4DOS command separator permanently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ep directive in 4DOS.INI) or temporari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DOORWAY (with the SETDOS /C command), or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escape character (ctrl-X) before each caret in the DOOR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-DOS (Digital Researc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will work properly as a command processor (including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shell) under DR-DOS 3.4, 5.0, or 6.0. 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was developed by testing 4DOS under DR-DOS 5.0 and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vs. Externa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-DOS 5.0's design makes the ASSIGN, JOIN, MORE, and SUB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s internal (in MS-DOS / PC-DOS they are external)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upports all MS-DOS internal commands, but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support for ASSIGN, JOIN, MORE, and SUBST.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these DR-DOS internal commands when using 4DOS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processor, you must set up aliases which run DR-DO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.  The following 4DOS aliases accomplish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djust these if COMMAND.COM is not in C:\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assign `c:\command /c assign %&amp;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join `c:\command /c join %&amp;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more `c:\command /c more %&amp;`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subst `c:\command /c subst %&amp;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R-DOS 6.0 ASSIGN, JOIN, and SUBST were changed back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ommands, so the corresponding aliases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MORE command, a much better alternative can be set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liasing it to the 4DOS LIS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more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vides a scrollable, full-screen display rat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mple paged display offered by DR-DOS (or MS-DOS)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APPNOTES.DOC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supports DR-DOS's HILOAD feature using the MS-DOS / P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 names of LOADHIGH or LH.  To load a TSR hi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DR-DOS, simply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H [programname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ant the command to be called HILOAD for complete D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patibility, just set up an alias before using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hiload l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as under MS-DOS, LOADHIGH and LH will not work prope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ess you have memory management software loaded to prov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 memory block support.  Because DR-DOS does not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error to 4DOS if a LOADHIGH operation fails, 4DOS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this condition to you.  This means you must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-DOS MEM program or another similar memory mapping ut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termine if your TSR was actually loaded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ass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includes support for DR-DOS file passwords.  Howev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syntax used to access files with password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ghtly different than under DR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the character used to separate password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s under DR-DOS is a semicolon [;], which 4DOS us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parts of an "include list" (see the manual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).  Therefore, a slightly different syntax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when including a DR-DOS password in a 4DOS in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which accepts wildcards:  TWO semicolons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separate the password and filename.  4DOS directory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ed commands like MD and CD do not use wildcard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fore a single semicolon should be used before a pass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se commands.  All other 4DOS commands which ac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rds must use the double semicolon.  DR-DOS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which accept the "password;filename" syntax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ill use only a singl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cond, DR-DOS hides files which are password-protect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ans that you must use 4DOS command switche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processing of hidden files (COPY /H, DEL /Z, DIR /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/H, and SELECT /A) to access a password-protected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DR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s are not automatically preserved when copying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a file with 4DOS.  However the hidden attribut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reserved.  This means that if you move or cop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ed file and want it to be visible in its new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APPNOTES.DOC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under its new name, you will have to manually remo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den attribute with ATTR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to password-protect the file JUNK, copy i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A:, and then delet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junk /r:f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/h junk;;fred a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/z junk;;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nprotect the password-protected file JU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junk;fred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1   CONFIG.SYS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-DOS allows you to put SET commands in CONFIG.SYS to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s.  4DOS 4.01 will retriev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and store it in the 4DOS environment, as DR-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COM does.  If you wish you can disable this fe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setting DRSets = No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ersion of SuperStor shipped with DR-DOS works well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.  However 4DOS.COM cannot be stored on a com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; if it is, DR-DOS will not be able to find 4DOS du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ot process.  Store 4DOS on your uncompressed boot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M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 will work with TASKMAX as long as you start new tas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rding to the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1       You cannot load 4DOS's resident portion high with UMBLoad 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s in your 4DOS.INI file when running TASKMAX.  TASKMAX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g the system if it is started while 4DOS is loaded high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ur tests we have found that the same restriction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 to the UMBEnvironment directive, which does appea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ompatible with TASKMAX.  Some users also repor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MBLoad = Yes will work for secondary shells but no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shell; the exact behavior appears to depend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and DR-DO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ASKMAX is loaded it leaves the primary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 running as task 1.  One way to start another ta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o pop up TASKMAX and press Ins.  This starts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instance" of the primary command processor, and may 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ificant problems with 4DOS.  The reason is that each ta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ed in this way is a copy of the primary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cessor, so all such tasks will use the same swap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APPNOTES.DOC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make changes to things like aliases, history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DOS settings in one task "bleed through" to other task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act nature of the bleed-through will depen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quence of operations and the type of 4DOS swapping you us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leed-through will not necessarily hang your system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may lead to very strange and undesired results, especi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running batch files simultaneously in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.  There is no way for 4DOS to detect or preven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.  We strongly recommend that you do NOT use In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new 4DOS tasks, even if it temporarily appears to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tunately TASKMAX offers another way to start new tasks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ASKMAX /C command.  When executed from task 1, a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max /c c:\4d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tart a new secondary copy of 4DOS as a new task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copy is a true secondary shell (not a copy of the pri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) and will not cause the undesirable intera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d above.  The same approach should be used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any task which needs a command processor.  To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ask which runs a .BTM or .BAT file, use a command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max /c c:\4dos.com /c startw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ells 4DOS to run the specified batch file, and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(removing the task from the task list)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tasks you start regularly using the appro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d above, use a batch file or a set of 4DOS alias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automate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1       Some users also report success at improving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TASKMAX and 4DOS if the FullINT2E directive is s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s in 4DOS.INI.  JP Software has not tested this appro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you may wish to experiment with i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ilon (Lugaru Software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ilon can run 4DOS as a concurrent process, and pass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4DOS for execution.  In this mode it traps 4DOS's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and feeds the keystrokes to 4DOS.  However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backspaces etc. -- only actual characters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f input isn't seen by 4DOS.  To fix the problem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4DOS as a shell, and not as a concurrent process, or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DOS /L1 for the copy of 4DOS that is run under Epsil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APPNOTES.DOC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more flexible SETDOS /L1 approach you m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TART.BAT (or .BTM) to set up the SETDOS /L1 befo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ilon.  Epsilon sets the environment variable EPSRUNS=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it starts a secondary shell; you can use this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4START to work with Epsilon.  Place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4START to issue the SETDOS /L1 command in a secondary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by Epsilon, but ignore it otherw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%epsruns"=="Y" setdos /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xPro (Fox Software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Pro works well with 4DOS, but may have trouble if 4DOS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environment is loaded high (in a UMB).  If you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problems between FoxPro and 4DOS, try remov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BEnvironment = Yes line in 4DOS.INI; if that doesn't help,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any UMBLoad = Yes lin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Works Ensemble (GEO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is compatible with GeoWorks Ensemble.  To run aliases or BT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the DOS Programs screen, you must setup a new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with 4DOS.COM as the "primary file name" and your alia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M as the "optional command line parameters".  Command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the same as on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jaak (Inset Syste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ident Program Manager (RPM) cannot be loaded from Hijaa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hen 4DOS is the command processor.  If you try to load R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enu you will receive "Out of memory" errors onc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  This is due to the internal design of Hijaak an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4DOS bug.  To work around this problem, use the LOADRPM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4DOS prompt, as described in the Hijaak manual.  LOADR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ad RPM with no trouble under 4DOS, the problem occur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from the Hijaak menu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 (Columbia University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rmit communications program distributed by Columb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ity requires FullINT2E = Yes in 4DOS.INI in order f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S Functions" capability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MENU (Logitech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1   When using Logitech's LOGIMENU with 4DOS, LOGIMENU may le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pen each time a menu is unloaded.  Some users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APPNOTES.DOC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work around this problem by loading the menu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or RAM disk rather than the hard disk, but in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need to load and unload LOGIMENU with a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MARK and RELEASE (from TurboPower's freeware TSRCOM pack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the 4DOS Utility Disk), which can help to clean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left open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ifest (Quarterde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fest generally works well with 4DOS.  However if there is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environment space free in 4DOS's master environme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s Detail screen in Manifest may give unexpected resul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 your system.  If this occurs, increase your environment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/ or remove some environment variables when starting Manif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to use the Hints Det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(Novell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elow was obtained from tests with Ne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2.12, 2.15, and 3.11 - 3.2, and Netware 386, an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s with Novell support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problems between Netware and 4DOS should be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re.  When they do occur, the usual problem is a confl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4DOS and the Netware shell (NET3, NET4, NET5, NET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NETX, etc.).  As a general rule, you should find that Novel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r "NETX" shell versions have considerably fewer problem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er NET3 / NET4 / NET5 versions, and we recommend thei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4DOS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1   4DOS 4.01 includes a new 4DOS.INI directive, NetwareNam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ways set NetwareNames = Yes on Netware system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clude strings in the resident portion of 4DO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 searches for when it loads, and thereby avoid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estroyed environment variables during LOGIN. 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Names = Yes will increase the resident size of 4DOS by 1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.  CAUTION:  If NetwareNames is set to Yes and you BOO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tware drive (a rare situation), the TEMP4DOS or TE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must be SET explicitly to the appropriate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each user to avoid conflicts in the director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ipe files (if NetwareNames is not used or you boo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drive, 4DOS and Netware will automatically set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directory for pip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ersions of Netware may occasionally produce a "pip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" message when loading under 4DOS.  This message ref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 features related to COMMAND.COM,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; the message ca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APPNOTES.DOC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TRUENAME command and the @TRUENAME variabl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true Netware server names when given a file 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s to a Netware drive.  However the returned name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if only the root directory name is given as a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xample TRUENAME K:\).  This is because Netware fai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the true name request properly when only a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 is given; it is not a bug in 4DOS.  If necess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work around this problem by adding a simple "."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(TRUENAME K:\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4DOS input redirection in a .BAT file which resid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tware drive, you may experience incorrect file assignmen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ystems.  When this occurs, an application run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, or a secondary shell run from suc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, may loop forever attempting to read lin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rather than accepting input from the keyboar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/r *.* g: &lt;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 Now if the user shells from WP, the syste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 loop forever reading lines from the batch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 blank lines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 occurs because Netware does not hand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 properly when 4DOS input redirection is us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AT file.  We are working with Novell to attempt to resol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  You can work around it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hange the batch file to a .BT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Place the file BTM mode with the LOADBTM command at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prior to the use of input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ove the file to a non-Netwar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User reports indicate that adding a line which do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ummy" output redirection just before the input redir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prevent the problem from occurr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This is junk &gt; junk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/r *.* g: &lt;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junk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ading a secondary 4DOS shell under Netware you can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ell to a network drive if you configure 4DOS properl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so you must take into account the fact that Netware clos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-- including the 4DOS swap file -- each time an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.  Under the default 4DOS configuration, the next tim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swap file, a swap file seek error will occur. 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SwapReopen = Yes in 4DOS.INI, 4DOS will reope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APPNOTES.DOC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 each time such an error occurs, and the swapp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  See the manual for details on SwapReopen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this problem by swapping to EMS, XMS, or a local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aution with the 4DOS UNSET command under Netwar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are is loaded it remembers the exact location of the COM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n the master environment, and it may therefor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if variables such as COMSPEC and PATH are remov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ed in a differen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MBLoad directive in 4DOS.INI is compatible with Ne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MBEnvironment directive is compatible with Netware 3.1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but not with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MENU (Novel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vell MENU system distributed with Netware uses Interrupt 2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menu options, and therefore requires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INT2E = Yes directive in 4DOS.INI.  Once INT 2E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with this directive, Novell MENU should work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1.2, 1.3, and 2.0 (IBM / Microsof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works properly as the shell in OS/2 DOS sessions under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, 1.3, and 2.0.  When installing OS/2's dual boot op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ceive a warning because your SHELL command in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to 4DOS rather than COMMAND.COM.  In our experienc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can be ignored, and OS/2 will install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OS/2, you will probably want to use our compan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4OS2 in your OS/2 sessions.  See the ORDERINF.DO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.  The 4OS2 manual also includes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fine-tuning 4DOS for use in your OS/2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Tools (Central Point Software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d execution function in the PC Tools version 7 DESK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does not work with 4DOS if DESKTOP is loaded direct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if SWAPDT (distributed with PC Tools) is used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TOP, timed execution will work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Format program which comes with PC Tools is repo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access to a copy of COMMAND.COM in order to creat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ootable) disks.  Check your PCFormat documentation or 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ral Point Software for the required location for 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rouble creating system disks with PC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APPNOTES.DOC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REXX (Quercus Systems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REXX generally works well with 4DOS.  However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ssues you must take into account when using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REXX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al REXX Batch Manager will not work with 4DO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or.  The Batch Manager allows REXX progra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from the command line without requiring a REXX or R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efix.  The Batch Manager accomplishes this by 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cumented feature of COMMAND.COM, and Mansfiel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that this may not work on OEM versions of DOS, and advi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f it does not work, you should not use it.  To work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, use executable extensions to tell 4DOS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EX files using REXX.EXE.  To set this up, add a comman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.rex=d:\path\re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d:\path" is the drive and directory where REXX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.  Once this executable extension is set up, REXX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un as though the Batch Manager was installed.  N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at the Batch Manager would attempt the exec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 programs before .BAT files, whereas 4DOS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are executed after .BTM and 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REXX also provides the ADDRESS DOS statement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REXX program to pass commands to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This function is implemented through the undocu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2E interface to the command processor, which can be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4DOS with the FullINT2E=Yes directive in 4DOS.INI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INT2E=Yes and have trouble with ADDRESS DOS, use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's OPTIONS NEWCOM, or an environment variable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NEWCOM=YES, to force ADDRESS DOS to shell to a new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.  Note that the normal Personal REXX ADDRESS DO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s the environment to be permanently modified, wherea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NEWCOM, or setting the environment variable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 this.  Quercus Systems discourages the use of the INT 2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 in DOS 4.00 or later, and Personal REXX will defaul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ing INT 2E with these version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EMM and QRAM (Quarterde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elow was obtained from tests with QEMM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and 6, and user reports on Q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QEMM and QRAM are compatible with 4DOS, and will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the 4DOS resident code and the master environmen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DOS memory (UMBs) via the UMBLoad and UMB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s in 4DOS.INI.  For these directives to work with Q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APPNOTES.DOC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have QEXT loaded also (this is the normal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Q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1   QEMM's Stealth mode is compatible with 4DOS, but can de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system stability on some systems.  If you have unu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or system hangs with Stealth turned on, try turn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and see if the problems clear up (this is the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by Quarterdeck in their Stealth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EMM allocates both XMS and EMS memory from the same memory are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it always reports the exact same amount of free X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memory.  You will see this in the free EMS and free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displayed by the 4DOS MEMORY command --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e same under QEMM.  Just remember that if both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(say) 512K, that means you have 512K of free memory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llocated either way -- not 1024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FILES.COM to load part of the DOS file handl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high memory, you must follow Quarterdeck's recommend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keep a minimum of FILES=8 in CONFIG.SYS.  Lower valu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4DOS to hang during boot, especially if disk swapp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QEMM's OPTIMIZE and your AUTOEXEC has 4DOS-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like GLOBAL, IFF, aliases, etc., OPTIMIZE will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based on the 4DOS.CMD file distributed with QEMM 6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 QEMM version 6.00 this file is incomplete in that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clude the ELSE, ELSEIFF, and ENDIFF commands;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se commands to 4DOS.CMD if you use them in your AUTOEX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error in 4DOS.CMD was corrected in version 6.01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MM.  To use 4DOS.CMD it must be renamed to OPTIMIZE.EXC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OPTIMIZE; see your QEMM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E cannot take account of the fact that 4DOS may b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with UMBLoad = Yes in 4DOS.INI, and therefore may not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optimization results when UMBLoad = Yes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PTIMIZE has this problem with all programs which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 into UMBs, not just with 4DOS).  Some user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at OPTIMIZE is unstable on their systems when UMBLoad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ase (MicroRim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with 4DOS disk swapping, RBase closes 4DOS's swa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exits.  This generates "4DOS Unrecoverable error DS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imilar fatal error messages.  You can avoid this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hanging 4DOS swapping to go to EMS or XMS, or by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Reopen = Yes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arousel (SoftLogic Solu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APPNOTES.DOC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general section on multitaskers in chapter 7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 before reading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below was obtained from tests with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usel version 3, and discussions with SoftLogic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 It applies to all versions of Software Carou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arousel will not work properly with 4DOS load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shell.  It is designed with the assump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s the system command processor, and contains 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pecifically depends on COMMAND.COM and the way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, and which actually modifies the copy of COMMAND.CO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This makes it impossible to write a program which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as an alternate command processor loaded underne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before) Software Carou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4DOS can be run without difficulty inside a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usel partition, if the instructions below are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ading 4DOS into a Carousel partition, the best metho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eave the COMSPEC set to COMMAND.COM when Carousel is load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should then be set up in the Carousel options file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program.  For example, to load 4DOS into parti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path\4DOS.COM [parameters]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path         is the drive and path where 4DOS.CO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parameters]    is any 4DOS command line parameters (/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@ininame, etc.; do NOT use /P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ilename]      is the name of a batch file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the partition is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different 4DOS.INI files for different Software Carous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s, use the "@ininame" parameter in the "parameter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your Carousel setup to invoke a specific fil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parameters could be set to @D:\WP\4DOSWP.INI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itialization file for the WP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4DOS can only be loaded in a partition when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arousel, and not as the primary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4DOS disk swapping in multiple partitions is subjec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ary note on this subject in the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ion on multitaskers in the manual; please read it careful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tated in that note, if you use disk swapping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want to use the UniqueSwapName directive in 4DOS.INI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swap file name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APPNOTES.DOC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COM Utilities (TurboPower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RCOM utilities will work properly with 4DOS as long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SRCOM version 2.6 or later.  The current release i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, and is available on the 4DOS Utility Disk and o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s and on-lin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SRCOM's MARK and RELEASE to manage your TSRs,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(as set with the SWAPPING command) must be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e when RELEASE is run as it was when MARK (or FMARK) was ru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haracteristic of the design of MARK and RELEASE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uch products), and not a bug.  If you do not ob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ule (for example, if you run MARK with SWAPPING OF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 and later run RELEASE from the prompt with SWAPPING O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ceive unusual error messages or hang your syst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restriction applies to MARKNET and RE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Vision (Personi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 program distributed with UltraVision i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for COMMAND.COM, and cannot be used to se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with 4DOS.  Use 4DOS's built-in directory color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.0 and 3.1 (Microsof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01   Most information about Windows 3.0 is in chapter 7 of the manua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has been tested thoroughly and works well with Windows 3.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ructions in the manual on Windows 3.0 also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3.1.  (See the section on PATH problems below fo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 related to the Setup Applications program in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up a PIF file for a 4DOS window, please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MEMORY command will report the maximum amount of EM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Windows can theoretically make available in that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Windows provides a virtual memory capability, this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much larger than the size of physical RAM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the EMS Limit in your PIF file to -1, Window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otal EMS memory of 64 MB to 4DOS as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oretical limit on Windows' virtual memory manager. 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igures which give the appearance of excess memory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of Windows, and not a bug in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Write (XyQuest):  [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yWrite's "shell to DOS" capability shells to COMMAND.COM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your COMSPEC variable set to 4DOS.  The only way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of to work around the problem is to make a copy of 4DO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APPNOTES.DOC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ll it COMMAND.COM.  If you do this, be sure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COMMAND.COM in another directory in case you need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urpose.  Some users have reported that the sam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with Signature, a newer word processor from Xy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Requiring PATH to be Under 128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grams contain bugs which prevent the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properly if you have a PATH which is over 128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 Since 4DOS allows you to create a PATH up to 2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ong this can appear to be a conflict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volved and 4DOS.  If your path is longer than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see the section headed "Solvi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Problems" in chapter 7 of the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creating a batch file to reduce the PATH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ne of these program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1       Checkit (Touchstone):  [**]  Checkit version 3 requir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length under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Select CD-ROM (Ziff-Davis):  [**]  Computer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find its help program if your PATH is over 1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derMan (AutoDesk):  RenderMan will hang your system if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tarted with a PATH longer than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NES Network (Banyan):  [**]  VINES' installation ma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properly if your PATH is longer than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1       Windows 3.0 (Microsoft):  The Windows 3 Setup Applic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, which scans your disk drives for application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to Windows program groups, will not work properly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ATH is more than 128 characters long.  This proble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xed in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APPNOTES.DOC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For Use With 4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receive many requests for recommendations on software that works 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4DOS, or that we have found especiall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we can't recommend what will work well on your system or to m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eds, we can tell you what packages we have used and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able.  We will confine our comments to our primary area of expert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ystem software -- and avoid discussing applications programs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eadsheets and 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this is NOT actually a list of what works well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-- the answer to that is, almost everything!  And remember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our opinions -- you need to choose what will work b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Managers:  We generally use 386MAX and BlueMax (Qualitas)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own systems because we find it offers some important techn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vantages, and takes a conservative approach to memory managem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pproach may leave just slightly less memory available on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, but in our view this is a small price to pay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d reliability provided by more conservative memory manag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ques.  Many 4DOS users also report excellent results with QE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uarterdeck), and we use it at times as well.  We have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ence with other memory managers like Netroom (Helix) and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er (V Communications), so we can't comment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Switchers:  For switching between applications which run on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ime, the primary products we're aware of are Back &amp; For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ogressive Solutions) and Software Carousel (SoftLogic)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is an exception to our "everything works well with 4DO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:  Software Carousel does work with 4DOS, but is desig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 on COMMAND.COM and requires special care when used with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above for details).  Back &amp; Forth works seamlessly with 4DO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ny 4DOS users are enthusiastic about its features, suppor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e.  Back &amp; Forth contains a number of features specif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with 4DOS in mind (for example, it knows that .BTM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like batch files), and JP Software and Progres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s communicate regularly to make sure that 4DOS and Back 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h continue to work well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aches:  There are dozens of products available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.  We use Super PC-Kwik (MultiSoft) and HyperDisk (Hyperwa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ave found both to be reliable and to work well with 4DOS.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't speak from any direct experience about other cach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Expanders:  We have had excellent results using Stacker (Sta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s) to expand disk drive space.  We currently run Stacke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notebook and desktop systems.  We sometimes get a little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Stac's claimed 2:1 disk space savings, but this is a minor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d to Stacker's reliability, speed, and value.  There ar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APPNOTES.DOC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 which perform the same function; we have not u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d an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Utilities:  We use UltraVision (Personics) regularly on a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systems which have VGA video or better, and we use Lap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Vision on laptop or notebook systems.  UltraVision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llent control over all aspects of VGA and EGA video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fonts, colors, and screen sizes.  It is fully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4DOS and many 4DOS users have found it to be a valuable too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re not aware of any other products which do what UltraVi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.  ANSI-UV.SYS which comes with UltraVision is an excellent AN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; we also use ANSI.COM from 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Utilities:  We can't speak about this issue from any dist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we sell one such utility, BOOT.SYS, and use it on all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.  BOOT.SYS was the first of these utilities to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of a configuration during the boot process, and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llent tool for configuration management.  There ar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 in this category but we are not familiar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4.01  [6-8-92]           APPNOTES.DOC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