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DOS Shareware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4.01 -- June 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88 - 1992, JP Software Inc., All Rights Reserved.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JP Software Inc.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6-3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tings, and thanks for trying 4D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contains a variety of information you should read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hanges in version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iles included with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Upgrading from a previous version of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Bulletin bo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tried a shareware copy of 4DOS and want to place an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product and ordering information in the file ORDERINF.DO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us at (800) 368-8777 (USA only, orders only please!) or (617) 64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75.  The order form is included separately in the file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installation instructions, see page ?. 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ver installation procedures for both new 4DOS users and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ing from a previous version of 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cense agreement which governs your use of 4DOS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parately in the file LICENSE.DOC.  Please read it before ord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 is written in plain English, and clearly explains your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sponsibilities as a user of 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formatted at 58 lines per page, and contains form f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footers.  It can be viewed with a file viewer such as the 4DO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, or printed on most PC printers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readme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it with a program that formats the pages is not likel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 formatting inclu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(6/92-4.01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 4.01  [6-8-92]            README.DOC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in Version 4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4.01 is a maintenance release designed to fix minor bug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compatibility problems.  There are only a few fea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.  For a list of changes in this version, and a summar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between versions 3 and 4, see the file UPDAT401.DOC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a new 4DOS user, you can skip UPDAT401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to read the installation instructions in this file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stalling 4DOS 4.0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cluded with 4DOS 4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note that the way your copy of 4DOS is "packaged" will v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ing on the distribution method (5.25" disk, 3.5" disk, or 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).  In general there will be two 5.25", 360K disks, or one 3.5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20K disk.  On-line copies will be in two .ZIP files:  one (u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4D.ZIP or 4DOS401D.ZIP) containing 4DOS.DOC and ASCTAB.TXT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 (usually 4DOS4P.ZIP or 4DOS401P.ZIP) containing all other fil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n on-line copy and have only one .ZIP file, check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e you are not missing the manual or other files before insta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 files distributed by JP Software will display th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uthentic files Verified!   # VHJ325   JP Software Inc." when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unzipped.  If you do not see this message, the ZIP file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has been modified.  This does not necessarily indica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 (for example, some BBS sysops "brand" 4DOS with their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using software from us; 4DOS ZIP files on these BBSes wil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the JP Software verification message).  However it does al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the fact that the file has been changed since it was cre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J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files are included with this version of 4DOS (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parentheses refer to notes at the end of the lis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COM            4DOS program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DOC            Complete 4DO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HLP            4DOS help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ICO            Icon file for running 4DOS under Windows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M.ICO           Same as 4DOS.ICO but for monochrome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PIF            PIF file for running 4DOS under Windows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HELP.EXE           4DOS help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ES             Sample ali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NOTES.DOC        Information on using 4DOS with other produ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TAB.TXT (1)      ASCII table for optional inclusio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DO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D4.BTM (2)      4DOS batch file for branding version 4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version 3 BRAND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CFG.EXE         Color configuration program for HEL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1  [6-8-92]            README.DOC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STACK.COM          Memory-resident program used by the 4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STACK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DOC         The 4DOS shareware license agre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.FRM           4DOS shareware and upgrade order form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INF.DOC        Ordering and product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DOC         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S.BTM         Sample 4DOS batch files (all samp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luded in one fi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BBS         Information on Channel 1, the independent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d for 4DOS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.DOC           4DOS information for BBS sys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R1.BTM           Batch file used for the 4DOS "tour" (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OUR2.BTM       chapter 3 of the manu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401.DOC        Information on changes in 4DOS 4.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          4DOS information for shareware disk 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) ASCTAB.TXT contains a complete ASCII table for pages 336 and 3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4DOS ASCII manual in 4DOS.DOC.  See the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s below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2) Included only with electronic copies of 4DOS.  Shareware cop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diskette are sold for new customers only and are not us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grading previous versions, so this file is not requir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and Upgrade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se instructions do not cover diskette installation, because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is installed from diskette this file is not visible until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is comple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or not you presently have 4DOS installed, create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for 4DOS 4.01 (do not install it in the same directory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 version of 4DOS).  Decompress your downloaded 4DOS 4.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into this directory.  You can print the manual, or any 4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file (including this one), by copying it to the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comman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4dos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cumentation files are formatted at 58 lines or less per pag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ontain form feeds and page footers.  Printing them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hat formats the pages is not likely to work du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ting already included in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note that the manual is quite long (over 360 pages!)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want to print it it can be viewed on-screen with a file vie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the 4DOS LIST command or LIST.COM.  Much of what'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is also available in the 4DOS HELP system.  However the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is organized primarily for quick reference, and may not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1  [6-8-92]            README.DOC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t way to get an overview of 4DOS's features or to learn abou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ic in dep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SCTAB.TXT file is separate from 4DOS.DOC because many prin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't handle the control codes it contains.  If you wish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ASCTAB.TXT on your printer if possible, and paste it in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.  However you should be aware that the control codes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may not print properly, so the output may not be intelligible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!  As an alternative, there is a complete ASCII table in the 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4DOS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est drive your copy of 4DOS see the instructions in Chapter 3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nual (the "Tour").  To install it completely, follow the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instructions in Chapter 2, disregarding the discu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extracting files from the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YOU HAVE A BOOTABLE DOS FLOPPY DISK (as described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of Chapter 2) before installing 4DOS on your system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t because 4DOS is likely to cause trouble.  It's becaus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take in the system startup files (CONFIG.SYS and AUTOEXEC.BAT)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ower failure or other disturbance during installation,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ent your system from booting properly.  While such problem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re, any time you modify CONFIG.SYS or AUTOEXEC.BAT you should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ootable floppy disk handy so you can recover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upgrading from a previous version of 4DOS, note that 4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01 can be run in "test drive" mode over 4DOS versions 3 and 4.0,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test the new version before fully installing it.  4DOS 4.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always be installed in a different directory (or if you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-disk system, on a different disk) than any earlier ver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.  Installing in the same directory as your old versio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write old 4DOS files with new ones.  Since these files ar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r system boots, overwriting them can cause trouble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a mistake, or if you are upgrading from version 3 and hav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CONFIG.SYS and AUTOEXEC.BAT for new 4DOS version 4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ing from 4DOS Version 4.0 to Version 4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4DOS version 4.0, read the notes below before insta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4.01.  If you are upgrading from 4DOS version 3, see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to go over the changes in version 4.01, in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401.DOC, before you start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pgrade from 4DOS 4.0 to 4.01, make the following changes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odify the SHELL= line in CONFIG.SYS to reflect the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where 4DOS.COM is stored.  Make a simi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1  [6-8-92]            README.DOC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ication to any SET COMSPEC statements you hav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EXEC.BAT or othe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odify any line in AUTOEXEC.BAT which loads KSTACK.COM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lect the new directory where KSTACK.COM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you keep any 4DOS startup or exit files (4DOS.INI, 4STAR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4EXIT) in your 4DOS directory, be sure to move or cop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 files into the directory where 4DOS 4.01 is stored.  (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s are in the root directory of the boot drive they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need to be moved.)  Also be sure to modify any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in these files to reflect the new directory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 (for example, if you have a HelpPath directive in 4DOS.IN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need to change it to point to the new directory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 4.01 copy of the 4HELP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you use OS/2 2.0, be sure that any DOS_SHELL setting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explicitly set to 4DOS in your DOS session icon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dified to reflect the new directory where 4DOS.COM is store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S_SHELL setting is accessible from the "DOS Setting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on the Session page of the Settings notebook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Use your BRAND program to brand your new copy of 4DOS 4.01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name and serial number.  If you have the version 4.0 br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and a brand ID card from JP Software, simply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AND.EXE to your 4DOS 4.01 directory, run it, and en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from the card.  If you have an older version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AND program, see the section below on "Branding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3 BRAND Progra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've made these changes, you can reboot your system and you'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running 4DOS 4.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ing from 4DOS Version 3 to Version 4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to read the summary of changes since version 3, in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401.DOC, before you start using this new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have made some changes to command syntax and switches in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, both for DOS 5 compatibility and in the course of implementing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.  You should learn about these changes as some commands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work exactly the way you're used to.  The change summar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401.DOC should give you the information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pgrade from 4DOS version 3 to version 4.01, you'll need to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 following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emove any old SHELL= line from CONFIG.SYS and replace it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ew SHELL= line, following the instructions in chapter 2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nual.  Be sure you change the path on the SHELL= lin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1  [6-8-92]            README.DOC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 to your 4DOS 4.01 files!  Note that mos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that used to be set on the SHELL= line are now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4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emove any DEVICE=KEYSTACK.SYS line in CONFIG.SYS.  Instea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a line in AUTOEXEC.BAT to load the new memory-resid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KSTACK.COM, which replaces the old KEYSTACK.SYS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load KSTACK high using any memory manager with a load hi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bility, and you may load it from CONFIG.SYS with INSTALL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familiar with this method of loading TS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e sure to remove any line(s) in AUTOEXEC which SET the COMSPE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oint to the old version of 4DOS.  This is very import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if these lines are left in you may end up runn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of version 3.03 as a secondary shell with version 4.01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rimary shell, which will NOT work (see note above)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ably don't need to replace the old SETs with correspo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s for version 4.01, because version 4.01 sets the COMSPE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you need to change the 4DOS configuration defaults, creat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DOS.INI file in the same directory where 4DOS.COM is store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Chapter 6 of the manual for complete details on the w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ety of configuration options available in 4DOS 4.01.  We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 that you get your system up and running under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01 with only the necessary items in 4DOS.INI (for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ased alias or environment size, or a change in the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ping type) before trying out new configur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now run 4DOS version 3, then version 4.01 is a major upgrad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purchased version 3 with a printed manual and are entitl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ree or low-cost upgrade to version 4, the BRAND program you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rand your old copy will also brand version 4.01, converting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ed copy from a shareware to a registered copy (see below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ed instructions).  If you do not have a copy of BRAND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chased 4DOS from a publisher outside the US with a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grade policy.  Contact the publisher or your dealer for upgr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not entitled to the upgrade, see the upgrade order form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d of the ORDER.FRM file.  Order one of the "standard upgrad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s from that form to obtain your upgrade, including a new cop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ND.  Once you've ordered the upgrade, you can continue to us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copy until your order ar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nding with the Version 3 BRAN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version 3 BRAND.EXE will not work directly with version 4.01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it is designed for the version 3 file names (4DOS88.EX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286.EXE), whereas the file to be branded for version 4.01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.COM.  If you order an upgrade to version 4.01 (with or witho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1  [6-8-92]            README.DOC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manual) from JP Software, it will come with a newer cop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ND which can be used instead of your old copy.  In the meanti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procedure explains how to use your old BRAND so tha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work on this shareware copy of version 4.01.  This proced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es you are working from a downloaded copy of 4DOS and ha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ND4.BTM file, rather than using a shareware diskette which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have this file (shareware disks generally are not us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grades).  If you are using a shareware disk to upgrade your cop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, follow the manual BRANDing instructions below and igno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s to BRAND4.BT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 Change to the directory where your 4DOS version 4.01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 Find your old 4DOS registered disk and copy BRAND.EXE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disk to the directory where your 4DOS 4.01 fil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 To BRAND version 4.01 automatically,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AND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un the BRAND4.BTM file which comes with shareware cop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4DOS and follow the instructions on the scree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AND4.BTM will only work if it is run from 4DOS --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not be used from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  To BRAND version 4.01 manually, rename 4DOS.COM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DOS286.EXE, run BRAND and enter the serial number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on your old registered disk, and then r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DOS286.EXE back to 4DOS.COM.  (This procedure will 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 if you have an 8088-based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)  When you run BRAND (either automatically or manually)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see two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not brand 4DOS88.EXE --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286.EXE branded success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ee a message indicating a "brand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rror", you probably are not entitled to brand this upgrad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order an upgrade from JP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support 4DOS in our own CompuServe area, section 10 of the P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 B forum (GO PCVENB), and in the ibm.vendors/4dos conferenc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x.  If you are not currently a CompuServe subscriber, consid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offer CompuServe has made to 4DOS users:  call 1-800-848-81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utside the US and Canada call 614-457-0802) and ask for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1  [6-8-92]            README.DOC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8 to receive a free CompuServe introductory membership,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ID, password, and a $15 connect time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r CompuServe ID for direct access to our technical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nel is 75300,1215.  Use this ID for technical support iss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.  If you have direct CompuServe access please use the PCVEN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um (as opposed to Mail) whenever possible.  For technical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a BixMail send your mail to "jpsoft"; on the Internet send mai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5300.1215@compuserv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is also available by phone (617-646-3975), fax (617-646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904), and mail (JP Software, PO Box 1470, E. Arlington, MA 02174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 support hours and availability may vary depending on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staffing pattern and workload; there may not always b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representative available when you call, in which case w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a message and call you back.  We return calls as soon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, and our policy is to return all calls within at most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urs (weekends and holidays excep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Support for 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product support is always available on our support BBS, Chann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in Boston.  Channel 1 is an independent BBS (not operated by J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) which has generously offered to provide a home for 4DOS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.  Phone 617-354-8873 to access Channel 1 at 2400 baud;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numbers are available once you sign up.  To download 4DOS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in conference 5 and then download the file you need. 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 for the latest version of 4DOS are 4DOSxxD.ZIP (the manual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4DOSxxP.ZIP (all other files), where "xx" is the version (e.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40P.ZIP).  You will be able to download 4DOS files even if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to be too large for your remaining time on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ccess to a local bulletin board which is a member of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major BBS networks (RIME / PC Relay, InterLink, SmartNet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Net), you can obtain support by leaving messages in the network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is distributed directly to over 150 bulletin boards worldwid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P Software, and is uploaded to many more.  It is impossible for 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ist the enormous number of boards that have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, but we encourage you to check your favorite BBS, or use Chann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If you are a BBS sysop, see SYSOP.DOC for informati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taining a copy of 4DOS for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1  [6-8-92]            README.DOC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