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4.01 -- 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DO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4DO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(Obviously uploads of the registered version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).  If you have any question as to whether the vers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your BBS is shareware, simply uncompress the 4DOS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.  The signon message will tell you which version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ial number.  (When done, an EXIT command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4DOS on the BB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arging a fee for its distribution (other than the usu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ftware which will allow you to "brand" 4DO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user starts the program it will say "uploaded to [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]" in the signon message), send us a note and we wi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long with a 4DOS ZIP file designed for BBS upload.  Pleas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whether you want 5.25" or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4DOS please contact u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VENB), or CompuServe Mail to 75020,242 or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          Bixmail to "jp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, (this board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home base for 4DOS support thanks to sysops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ler and Tess Heder; it is independen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ed by JP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k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Net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ed copy of 4DOS should normally includ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thing is decompressed.  Typically these will be in tw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- one with 4DOS.DOC and ASCTAB.TXT, and one with every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COM            4DO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DOC            Complete 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HLP            4DO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ICO            Icon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M.ICO           Same as 4DOS.ICO but f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PIF            PIF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HELP.EXE           4DOS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ES             Sampl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NOTES.DOC        Information on using 4DOS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TAB.TXT          ASCII table for optional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4.BTM          4DOS batch file for branding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version 3 BR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CFG.EXE         Color configuration program for 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TACK.COM          Memory-resident program used by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       The 4DOS share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.FRM           4DOS shareware and upgrade order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F.DOC        Ordering and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      Installation instructions an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.BTM         Sample 4DOS batch files (a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d in on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BBS         Information on Channel 1, the independ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for 4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       4DOS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1.BTM           Batch file used for the 4DOS "tour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UR2.BTM       chapter 3 of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401.DOC        Information on changes in 4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     4DOS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eaning up 4DOS files on your board please delet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prior to version 4.01; they are all now obso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of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