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a list of changes in 4DOS version 4.01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4DOS with version 4.01, you can skip this file and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4DOS Reference Manual supplemented by the MANMOD.DO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 to date ASCII manual in the file 4DO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file there is information about som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between 4DOS versions 3 and 4.  You should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f you are upgrading from 4DOS version 3 to version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never used 4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the feature described, feel free to skip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ost of the changes in version 4.01 won't affect yo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hich affect or are likely to be useful to most user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w changes marekd with a "**" below.  All changes without a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technical or less important; you can skip them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olve a specific problem, or looking for chang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your batch files, aliases, or another specific featur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6/92-4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1  [6-8-92]           UPDAT40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4.0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Include lists can be up to 255 characters long (the previous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External applications can now be invoked with extended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 ("...\app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rive changes will now save the old drive and directory so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trieved with a "CDD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4DOS.INI directive, DescriptionMax = nnnn, now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ength limit for DESCRIBE (the previous limit was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40 characters).  This will provide better support for 3rd-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editors which support longer descriptions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scriptionMax is 40 characters; the allowable range is 20 to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DESCRIBE will also allow editing of descriptions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DescriptionMax, but such descriptions cannot be lengthen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displayed by DIR and SELECT are truncated at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, with a right arrow at the end if the full description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SET /R and ALIAS /R files, and aliases and variables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SET, editing lines can all be up to 5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ancel batch file?" prompt is now sent to STDERR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, in case batch output is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ing an external command with a '@' will remove the old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from the environment.  For folks who want to kee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mall when loading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STACK has been rewritten with a different internal implement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rnal use is the same for both users (the KEYSTACK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mers (the API for KSTACK).  The new version will not 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CPU time in DESQview windows the way the old one did.  Als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problems have been fixed, and KSTACK now release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block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displays the true INI file name when an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viously "4DOS.INI" was displayed reagrdless of the actual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xpansion will now work when the variable is within an ali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embedded in the first item on the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alias mycopy=copy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set xx=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&gt; myco%xx file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py file1 to drive A:, and prompt if the destin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 new 4DOS startup switch, /K.  This switch does nothing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ext after it is treated like a command, so using "/K command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4DOS command line is equivalent to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and" without /K.  This is equivalent to the 4OS2 /K switch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for compatibility with the version of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OS/2 2.0.  You can use either /K or /C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internal changes were made to provide better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4DOS in OS/2 2.0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_DISK no longer generates a physical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ASCII[] now checks for an escape character preceding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process.  This allows quotes and o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s the argument (eg %@ASCII[^X`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FILESIZE now returns -1 on a non-exist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@SELECT now supports input from CON (stand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%@WORD to disable the / as a separator; now it will on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tab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TTRIB:  Now has a /P(ause) switch to make it easier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for gro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  Now returns an exit code (%_?) which matches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de.  This allows the use of conditionals (&amp;&amp; and ||)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sed on the batch file's exit code (eg from QUIT n)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CALL command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MOVE:  When performed from an OS/2 session, these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S/2 extended attributes if the target file system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Also, /U and /R switches will now search for hidden and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:  Now sets the internal error level (%_?) non-zero if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S:  Output is now in binary "raw" mode (without CR to CR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etc.) to assist those using it to echo printe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d IFF:  Integer tests (i.e., "if 5 lt 12") have been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- and +, so you can now test things like "if -1 lt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:  Now translates the Enter key to its scan code (@28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 detection of this keystroke.  Previously Enter was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as an ASCII 13, which wouldn't display,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discarded as whitespace when the parser expan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:  Has a new symbol:  $r displays the return code o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is is for compatibility with COMMAND.COM under OS/2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so provid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:  Has a new /P switch to set the character used to specif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l remaining command line arguments.  The default is '&amp;' (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&amp;") for 4DOS and '$' (as in "%$") for 4OS2.  Use (for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/P$ to set the 4DOS character to match 4OS2.  Also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Char directiv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LIAS and UNSET:  Have a new /Q(uiet) option to disab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if the alias or variable does not exist.  This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annoying error messages from batch files which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or aliases that may no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:  Now reports DR-DOS and OS/2 version numbers and revision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:  Added a DIREXIST condition (same as ISDIR) to IF and IFF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DR-DOS 6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:  4DOS will now search the true boot drive (as oppos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) for AUTOEXEC and other similar files when sta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shell in DOS 4 and above.  This should allow AUTOEXEC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in OS/2 2.0 VDMs when starting the VDM on a driv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oot drive.  Also, 4DOS changes the session tit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desktop to the name of the application program when runn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an OS/2 2.0 DOS session.  This behavio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d with the ChangeTitle directive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Netware:  Worked around a Netware bug which allow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be deleted (and loses the disk mapping) when 4DOS do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interrupt (INT 2F, AX=D44E) is now issued just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read (ie just after the CR), with BX=2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nterrupts already done with BX=0 and 1 per appendix C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allows multiple processes to redirect output to 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in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now generates a "4DOS internal stack overflow" err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nest batch files or commands like EXCEPT, FOR, IF, IF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, or SELECT too deep, and 4DOS runs out of stack spac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4DOS could hang the system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stack size (set via the StackSize directive in 4DOS.IN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increased from 3584 to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following new INI file directives. 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s are advanced directives, and should be changed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unusual problems or for compatibility with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eg NetwareNames for Novell Netware, or ParameterCh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4DOS and 4OS2 syntax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Title = YES | No:  Determines whether 4DOS changes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title when running an external program from an OS/2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EA = YES | No:  Determines whether the 4DOS COPY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ttempt to copy extended attributes when runn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S/2 1.x or 2.0 DO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Reset = Yes | NO:  Enables or disables disk resets after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RENAME, and before DIR.  Set to Yes 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sk change detection on non-standard or cached flopp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or with network software which doesn't alway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 data to the disk.  However such problems are VERY r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 is the best choice.  Setting DiskReset to Y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performance of DIR, COPY, MOVE, and RENAME when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ged-write" disk cache such as SmartDrive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Sets = YES | No.  When running under DR-DOS, 4DOS will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environment variables created by any SET comman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-DOS CONFIG.SYS file and place them in the 4DOS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Set DRSets to No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leanup = YES | No.  No disables 4DOS's DESQview clos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code and thereby reenables the Quit choice on th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en at a 4DOS prompt.  However this will prevent 4DO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up its resources (releasing the shell number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sk swap file) when you Close a 4DOS window from the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rather than with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Names = Yes | NO.  Set to Yes to include str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portion of 4DOS which Netware searches for when it loa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Names should be set to Yes for Netware systems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with destroyed environment variables during LOG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If NetwareNames is set to Yes and you BOO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are drive (a rare situation), the TEMP4DOS or TEMP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ET explicitly to the appropriate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to avoid conflicts in the directory used for pip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NetwareNames is not used or you boot from a local drive,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tware will automatically set the proper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ip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INIFile = File.  Full path and name must be specifie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shells will read the specified INI file, and igno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ary] section in the original 4DOS.INI.  Intend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less or floppy-only workstation users to shift 4DOS.INI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 for secondary shells, and avoid all ac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Char = c.  Sets the character used to specify all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command line arguments.  Default is '&amp;' (as in "%&amp;"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'$' (as in "%$") for 4OS2.  Also see SETDOS /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SwapName = Yes | No.  Set to Yes to change the disk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from 4DOSSWAP.nnn to a unique name generated by 4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f "4SW" (eg a1gd6nnw.4sw).  This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s between swap files in different shells; it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when using disk swapping with a COMMAND.COM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(eg if using Software Carousel) or in an OS/2 2.0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The default is Yes in OS/2 2.0 DOS sessions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.  UniqueSwapName only works in DOS 3.0 and abo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only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e sense of the MessageServer directive in 4DOS.IN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F startup switch did not work unless there was al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Fail=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in a history window did not work properly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F8 or Shift-Tab at the beginning of a command line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 the trailing backslash for directory nam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9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remapping for standard ASCII keys (e.g. ListFind=S)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 if upper case key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Variable Functions, Batch Files,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rouping had a glitch when used after a con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(&amp;&amp; or |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variables of %10 and larger were not expand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expansion had trouble when used following a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roup [e.g. (dir^memory) &gt; %out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expansion crashed when an environment variable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ver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ATE:  Did not work correctly with non-US date entries (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-mm-dd or 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SIZE:  Was not rounding properly when the k, K, m, or M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ELECT:  Was allowing Ctrl-D but it did not work.  It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allowed.  Also %@SELECT had trouble with 0-length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(&gt;64K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:  Was failing to terminate succeeding commands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a pa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:  Was not handling an append of the form COPY FU+NUL FU 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 MOVE:  Would lose the first description if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d a description and the source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/Q was not doing a fast (FCB-style)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:  (@filename) did not work correctly with long lines (&gt;=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  The maximum line length now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:  /K didn't work properly with variable names over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:  /S had problems with very large (&gt;64K) files when you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:  did not display available XMS in an OS/2 2.0 V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:  /D didn't work properly with multiple source argu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OVE did not preserve the read-only bit when moving a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in 4DOS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information about major changes made in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.  This is not a complete description of what was new in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-- it only includes significant changes you may need to be aw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4DOS version 3 to version 4.01, and have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4DOS 4.0.  For details on any specific feature, see your man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MOD.DOC file.  If you need a comprehensive list of chan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, please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and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:  4DOS is now one file, 4DOS.COM.  The separate 4DOS88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4DOS286.EXE files in the old structure have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INI:  There is a wide variety of new startup options for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 configuration is now controlled through the new 4DOS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for both primary and secondary shells.  Some switche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be set on the SHELL= lin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s:  4DOS can now load its resident portion and / or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nto DOS 5 UMBs.  UMB access is reques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BLoad and UMBEnvironment directiv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:  The KEYSTACK.SYS device driver was replaced by KSTACK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SR (memory-resident program), normally loaded from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with INSTALL= in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HELP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program was renamed 4HELP.EXE to avoid conflicts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EXE programs.  This program is run when F1 is press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r when the HELP command is executed.  The help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now 4DOS.HLP (for those with a utility disk, the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4DOS.TXT).  The 4HELP, 4HELPF, and 4HELPC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ere removed and replaced by the 4DOS.INI direct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Path and Help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HELP system is not compatible with the version 3.0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; if you have modified the version 3.0 HELP tex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a version 4.0 Utility Disk and recompile your help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with 4DOS 4.0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CFG now supports a /M switch to force it to run i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and adjust the monochrome HELP colors, even on color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HELPCFG exit keys were changed to conform to general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commands were changed in ways that may require you to ed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or aliases if they use the earli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 Switches:  Several switches were changed for DOS 5 compatibilit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now supports the DOS 5 sort order switches (/O:[-degns]),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riginal 4DOS switches (/O:[eirtuz]).  A byproduc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changes is that the /A:xxxx and /O:xxxx switch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other parameter without an intervening slas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used to be able to say DIR /OEP to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tension order with pauses.  You must now use DIR /OE/P or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d IFF Tests:  Most of the old tests for system resources (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, DISKFREE, etc.) were moved to variable functions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vailable throughout 4DOS rather than just in IF and I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some new tests were added, as well as new .AND., .OR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.XOR. conditional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IF / IFF test       New Variable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 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             %_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           %_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              %@ATTRIB[filename,attrib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FREE             %@DISKFREE[d:,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MEM               %@DOSMEM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                 %@EMS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           %@EXTENDED[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IZE             %@FILESIZE[filename,b|k|m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                 %@XMS[b|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Lists:  The separator character for "include lists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from a plus sign to a semicolon.  Also, while in 4DOS 3.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available only for the DIR and SELECT commands, in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0 include lists were extended to all 4DOS file process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  The syntax was changed to match COMMAND.COM:  You MUST ente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=' in a SET statement, and you may now put whitespa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or the argument.  Also, if you enter SET VARNA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on the line SET will now display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, rather than removing it from the environment as it used t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n environment variable, you must add the "=" sig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(e.g. SET VARNAME=), or use UNSET.  Also note that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space in environment variable names and values is now preser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ith lines like "SET MYVAR = MYVALUE" may not work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hanged to eliminate the extra spaces.  Under 4DOS 3.03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set "MYVAR" to "MYVALUE"; under 4DOS 4.0 it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YVAR " to " MYVALUE".  In addition, the new /M switch dir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master environment, instead of the loc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UPDAT401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