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DOS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4.01 -- 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- 1992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y part of the 4DOS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4DOS in your library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provided you notify us within 15 days of doing so;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, provided your application has been full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in writing by the ASP, and is not simply submitted or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DOS on diskette at no charg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one copy of your catalog or other standard materials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long with your notice that 4DOS has been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your request for a copy of 4DOS.  We would als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ced on your mailing lis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DOS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DOS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020,242 or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jp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