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DOS 4.0 ==&gt; 4.01 Pat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4.01 -- June 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2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he 4DOS 4.01 patch update works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update converts your current registered copy of 4DOS 4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1.  JP Software uses the RTPatch software update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Soft Inc. to generate "patches" which contai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version 4.0 and 4.01 files.  You then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atches to your copy of 4DOS 4.0 to upgrade it to version 4.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s and patching program together are about 50%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version 4.01 files, so they take only about half as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, and can be distributed on a single disk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is designed for registered users who want to upd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to version 4.01, and who have version 4.0 files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8, 1991.  The patch process retains your brand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r new copy of 4DOS will still be branded properly (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or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patch will be partially successful with version 4.0 sharew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11-18-91.  Some of the version 4.0 shareware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updated, because the patch process only update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registered version.  This may cause difficult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.DOC file is different in the shareware version.  It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patched, and you will not have access to the new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which explains (among other things) how to install version 4.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tuation you will have to rely on the similar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in the older README.DOC fil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consists of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.EXE           The patc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401.RTP        The actual patch data (data for all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to be patched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ngl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401.DOC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your copy of 4DOS 4.0 to version 4.01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To avoid patching your working copy of 4DOS, copy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4.0 files to a new disk or directory (we sugg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name \4DOS401).  This probably is not necessary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 process has a number of built-in safeguards in ca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iculty.  However we feel it is still best to be pru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4DOS is used when your computer boots and any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ing it could leave you without a bootable system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copy the README.DOC file, or PATCH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the new README.DOC which contain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for version 4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Copy the PATCH.EXE and PATCH401.RTP file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Change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CH PATCH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) The PATCH program will give a sign-on message, then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ing process.  As each file is patched it is verified. 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messages during the patching process and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nd.  To check the patched and unpatched fil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 /ot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isplays the directory sorted by date and time, an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nd of each screen.  Any unpatched version 4.0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ated 11-18-91 at 4:00; patched version 4.01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d 06-08-91 at 4:01.  The UPDATE40.DOC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ed; this is normal.  Three new files which did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 4.0 will be created:  ORDERINF.DOC, UPDAT401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TAB.TXT.  Also, three files are the same as in version 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only their date and time changed; these are ALI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1.BTM, and TOUR2.B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) Look through the installation instruction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, and modify your CONFIG.SYS and other startup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new version of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7) Once you have version 4.01 up and running you can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 version 4.0 file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additional things you should be aware of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If your version 4.0 4DOS.COM file has been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LITE, DIET, or a similar program, PATCH will not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Similarly, if you have edited or modified any other 4DO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way (other than BRANDing 4DOS), PATCH will not upda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original, unmodified files from the November 1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4DOS can be 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PATCH will ignore missing files, so if you copy only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 4.0 files to the new directory, only tho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.  You can copy additional files later and rerun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update them; this may cause some harml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when PATCH finds some of the files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