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2Nov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U   U TTTTT I L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44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UUUU   T   I LLLLL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UTILS - A small 4DOS Utilit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created using Turbo Pascal 6.0 (c) Borland Internationa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cument has been formatted and is read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 lines per page, up to 75 characters pe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Legal Status, Warranty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Distribution Policy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troduc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Getting started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4DESC - a simple 4DOS-description editor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mmand line switches and parameter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Editing and changing descriptions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4FF   - a simple file finder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Command line switches and parameters 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Customizing 4DESC and 4FF - the 4TOOLS.INI file 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How to reach the authors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(Re)Compiling 4DESC or 4FF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UTILS - A small 4DOS Utility Collection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Legal Status, 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cause 4UTILS is licensed free of charge, the authors, David Frey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Tom Bowden, provide absolutely no warranty of any kind, either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ressed or implied, including, but not limited to, the impli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ranties of fitness for a particular purpos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UTILS is provided "as is"; the entire risk as to the quality an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formance of the program is with you. Should the program pro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ective, you assume the cost of all necessary servicing, repai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rrection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 no event will any copyright holder, or any other party who ma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and/or redistribute the program as permitted below, be liabl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you for damages, including any general, special, incidental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nsequential damages arising out of the use or inability to us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rogram (including but not limited to loss of data or data bein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ndered inaccurate or losses sustained by you or third parties or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ilure of the program to operate with any other programs), even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holder or other party has been advised of the possibility o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damages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e freeware: you are allowed to use, copy and chang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of charge,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DESC or 4FF may not be sold or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ver change copyright statements: the copyright remains in 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make any (considerable) changes to the source code,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(send us a copy or a listing). We would like to se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tribute these utilities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sk no contribution from the receiver of this packag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minal copying charge not to exceed US $6. (SFr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archive must be left intact. (repacking allowed).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of this package must recei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:  4utilsf.zip   96085 bytes   18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6480 b- i8:2 10-Dec-92 01:32 4DESC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8685 b- i8:3 10-Dec-92 01:32 4DESC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176 b- i4:3 10-Dec-92 01:30 4DESC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6848 b- i8:2 10-Dec-92 01:32 4DESC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8480 b- i8:2 10-Dec-92 01:51 4FF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3577 b- i8:3 10-Dec-92 01:51 4F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28656 b- i8:2 10-Dec-92 01:51 4FF86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827 b- i4:3 10-Dec-92 01:32 4TOOLS.S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8976 b- i8:3 10-Dec-92 01:51 4UTILS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409 b- i4:2 10-Dec-92 01:51 DESC.B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0687 b- i8:3 10-Dec-92 01:32 DISPLAYK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 269 b- shrk 10-Dec-92 01:51 FILE_ID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4080 b- i4:3 10-Dec-92 01:51 GLOBALS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5691 b- i8:3 10-Dec-92 01:30 HANDLEIN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6487 b- i8:3 10-Dec-92 01:51 SCANLZH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8162 b- i8:3 10-Dec-92 01:51 SCANZIPF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13544 b- i8:3 10-Dec-92 01:30 STRINGDA.P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,rw,       1.1 dos    1160 b- i4:3 10-Dec-92 01:51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files, 226194 bytes uncompressed, 94331 bytes compressed:  5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 is a small collection of 4DOS *) utilities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for my needs and I'm releasing them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) 4DOS is a trademark of JP Software 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. Arl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021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a happy (and registered) user of 4DOS and I could not return to 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COM. In course of time I began to write tools which wer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portant 4DOS feature: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 descriptions are very handy; when I was searching som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 `FF read.me' for example) I've often missed them. So I deci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a 4DOS aware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I wrote 4DESC because 4DOS's `describe' is not able of cu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. I need this feature, since I'm 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nd their corresponding source code often get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Getting bored of retyping similar descriptions I've w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4UTILS is simple.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this example I assume you install the 4UTILS package in C:\4TOO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ange directory name if this does no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create a new directory where 4UTILS should re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4TOOLS (or MD 4TOO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4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) unzip the contents of 4UTILSx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C:\TEMP\4UTILS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^^^^^^^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The newest version of 4UTILS.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number is coded in the last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e.g. 4UTILS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he directory you downloaded 4UTILSx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is the unzipper you use. You can either use UNZIP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Zip Group (free) or original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) Append the directory 4TOOLS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d&gt; and type ';C:\4TOO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=%path%;C:\4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) Run DESC-ME.BTM to describe your newly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 Adapt (or create) a suitable 4TOOLS.INI file,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`Customiz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4DESC - a simple 4DOS-description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DESC is : 4DESC [/help] [/mono] [d:][\path\][descript.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 switches directly into the help screen, pressing a key l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descriptio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ono 4DESC automatically detects on startup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a color monitor. This switch is intended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ection and to switch directly into monochrom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ful on EGA/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upplying a path specification, 4DESC will read the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ing in the path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trailing backslash _is_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Editing and changing descri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Arr, DnArr, PgUp, PgDn: Move highlight bar (trivi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tArr, RtArr, Home, End : Move cursor        (   "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, Ctrl-PgDn    : Move to first or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             : Delete the character before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               : Delete the character under  the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nd                :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          : Toggle from insert mode  to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startup 4DESC works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             : Delete current description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             : Copy current description to buffer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 or Alt-T          : Move current description to buffer 1)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                  : Paste buffer to current description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or F3             : View high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 or ESC            : Exits 4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or ENTER on dir      : Change to highlighted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or ENTER on ..       : Change to pa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or Alt-L             : Chan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or F10               : saves your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             : show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 "Edit" flag will appear on the bottom right side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" "Cut"    "    "    "    "   "     "     "    "   "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edited some descriptions, but not saved, a "Edit"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ppear to remind you of having altered you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When changing current directory/drive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scriptions have been edited. Shall they be saved (Y/N)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; therefore you need not to worry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's act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4FF   - a simple file find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F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F [/a:[[+|]-]rash][/l][/z][/s][/b][/d][/n][/?] [start dir] {filenam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 there is a bunch of command line switches, but they are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followed b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(read only),  -r (not rea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(archive)  ,  -a (not arch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(system)   or -s (not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(hidden)      -h (not 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files which have these attributes set resp.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-r *.exe *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executable, wri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a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files which have not been backup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do not search in .lzh arch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     do not search in .zip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4FF searches in .lzh and .zip archives to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/l or /z  4FF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z /l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*.bak files in archives is not very intellig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scan only subdirectories of given path `start-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F will begin scanning the subdirectory you specified in start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curse to the deeper levels. This will speed you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if you roughly know where your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   bare listing (omits size, date, and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intended for producing "bare" file listing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ly)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    scan all hard disks (floppy drive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d *.bak *.swp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s backup, swap and temporary files, which generall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backup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: Floppy drives must be addressed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(if 4FF would scan all drives from A to Z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to insert floppy disks into your drives,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't be interested in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:nn  set right margin to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direct to your line printer, you can se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m:132 *.pas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: Putting your printer in 132 column mode is your dut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a lucky owner of a e.g. 132 column mode VGA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verything above 80 characters) you will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; 4FF's internal default screen width i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this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ustomizing 4DESC and 4FF - the 4TOOLS.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only for people interested in customizing 4FF or 4D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to worry about all the options described below if you "ju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4FF / 4DESC and if you are happy with the country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familiar with the SSTOOLS.INI file (I mean: I you a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 or PICLAB user) or if the WIN.INI or 4DOS.INI has already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by you, you shouldn't have problems with the 4TOOLS.INI fi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4TOOLS.INI file consists of several sections, enclosed in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 ([ and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The following examples have been taken out of 4TOOLS.SMP 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4TOO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e &amp; Time form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ntri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Format = mmddyy |  ddmmyy | yymmdd |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0.92, 10-07-92, 92/10/7,  7Oct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ep   =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eparator is a hyphen (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Format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ies are: 12 (am/pm) or 24 (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ep   =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eparator is a colon  (hh:mm). Fill in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Sep  =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what you like for the thousands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4DESC / 4FF detect on startup where you live. (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UNTRY= settings in CONFIG.SYS has been properly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bove are merely 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lor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he place where you may chang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lors are available (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   , Dark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    ,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 , Light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, Light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 , Light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  , Light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    ,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Gray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ue         ; 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Cyan         ;   " 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LightBlue    ; Directories are shown in DirFg on NormB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ue         ; Select bar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Cyan         ;   "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Red     ; Highlighted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* and ()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    ; normal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ue         ;   "  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Yellow       ; foreground for warning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Cyan         ; background  "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 monochrome displ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G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e filenames justified to left side (xxxxxx  .xxx)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Just = Y, otherwise they are justified in the "normal"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xxxxx   .x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Siz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ullSize=Y to get the `full' size display (x'xxx'xxx [Bytes])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(xxx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How to reach the auth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Frey,               &amp;   Tom Bow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dorferstrasse 30            1575 Canberra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52 Schlieren ZH             Stone Mountain, GA 30088-36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zerland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il:                       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y@ezinfo.vsmail.ethz.ch    73247.35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S: We are just curious how far this package will be spread, so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rop an eMail message, please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hat's not mandatory, of cour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(Re)Compiling 4DESC or 4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ints about (re)compiling 4DESC or 4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compiling 4DESC might be useful, in order to change the default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4DESC and 4FF have been written in Turbo Pascal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They use the features Turbo Pascal 6.0 provid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line Assembling ( ASM ... 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inline assembler, recode the part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-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FF uses the FormatStr-procedures, that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4FF isn't object-oriented at all, it uses the Objec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-Unit shipped with Turbo Pascal 6.0 (Reason: The Format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s hidden in the Drivers unit, which needs the Objec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work :-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ither have OBJECTS.TPU, nor DRIVERS.TPU you are urg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screen output of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