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TA (Dave's .TGA Anim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7c (04/15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is a command-line utility designed to post-process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DKB/Starlite/PV/POV and POLYRAY ray-tra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 files from the Vivid ray-tracer, or .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7a variety only), or 256-color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reate a single optimal 256-color palette from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color pictures, and then create an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r, create an .FLI from a series of colormapped .GIF or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r, just save the palette as a .COL file (readable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esk Animator or TGAF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r, save the palette as a .MAP file (readable by PICL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r, read in a palette file in either .COL or .M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imate a bunch of pictures using tha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r, animate a bunch of pictures using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r, convert pictures to .GIF or .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DTA with no parameters to see a listing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7c (04/15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a bug in graysca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duced the amount of memory required for the color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some other memory-rela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ot rid of V (verbose), and added /LOG (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rted memory allocation info and other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ing-type data to be written to a file called "DTA.L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/MI parameter (which means "maximum internal colo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ctree color routine allows only 256 colors to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ree at any time.  Whenever the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s 256, parts of the tree get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/MI, you can change that maximum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mething other than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it to a number larger than 256, the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reduced to 256 colors until DTA is don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result in a nicer palette, but it u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I've had some nice results using "/mi204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7b (04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l. 1.7 was missing a last-minute .FLI bug 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cument update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7 (03/3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ds 256-color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ds and writes 16, 24, and 32-bit TGA files,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compressed TGA-24.  /B16 selects 16-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32 selects 32-bit.  /NC selects no r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hering works for TGA-16 files... But if you us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hering, DTA ignores any 'strength' value and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(because TGA-16 color reduction is regul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hen scanning for a palette, it's a lot faster tha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ading 256-colo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EMS bugs.  Added support for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/332 (3/3/2 palette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use ordered dithering, DTA ignores any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rength' value and uses a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/NM (no-remapping) option.  When reading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mapped files, this tells DTA to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that's included in the file instead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palette from the colors in the picture, and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mapping the picture to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creating an .FLI from a bunch of .GIFs or .PCX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TA will use the palette from the first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ill assume that all of the pictures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.  This will result in slightly better-looking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TA will generate the .FLI *MUCH*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se files do not use the same palette,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M does not work with any sort of dithering, frame-aver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thing else that requires fiddling with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converting .PCX to .GIF, then the sing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does not app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6 (01/25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an write uncompressed Targa-16 files (use the /B16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an read compressed and uncompressed Targa-16 fil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you can produce with POLYR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/M option, which causes the palette tree-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to prune the most popular branch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popular.  The resulting palette should be b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 more toward detail in a picture instead of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/L option, which allows you to se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-reduction, that is) color resolution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f the color components (r,g,b) to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default 6 bits.  It doesn't make sens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igher than 6 bits, since that's the most VGA 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could, for example, tell DTA to use fewer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and blue so that the reds get more re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*.tga /lb2 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t sets the blue resolution to 2 bits and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to 3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hen averaging pictures, DTA used to use an equal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of the original pictures.  That's still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 the /E option, you can change this.  /E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wo numbers: (a) the amount of weigh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icture, and (b) how much to increment that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successive picture.  So, assuming you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TGA files, if you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*.tga /a5 /e2;1 /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rame will get a weight of 2, the second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 and the third will get 4.  Which means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file will be made up 22% from the first picture,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econd, 44% from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used with /t (trail) as well as /a (aver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rement number can be negative..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icture to stand out more tha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for the initial weight is 1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increment is 0.  If you use /e with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crement, then the increment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pecify either number, then both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a bug in averaging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hen creating a new TGA file, DTA forgot to use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put file like it does with GIF fil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an now ignore comments in TGA fil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hen creating GIF files, DTA now sav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t performs the mapping step, instead of s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ffer and saving i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ictures that would require virtual memory (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320x200), this'll sav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640x400 resolution for low-end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5f (12/13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TA can now read IMG files created by the Stephen C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vid ray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peeded up some input functions that were sl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some recently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other probably unsuccessful attempt to fix the sam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1.5d was supposed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a bug in dithering (sometimes DTA wouldn'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TA wasn't deleting a temporary file that i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. 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5e (11/24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TA can now read GIF files as well as TGAs.  GIF87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nterlacing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a /V (verbose) command line op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is, DTA will tell you exactl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each frame in an animation tak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the /W option, which forces DTA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-type compression method, even if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320x200 .F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y the way the fix in 1.5d didn't help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 pretty rare.  Mayb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5d (11/18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opefully fixed a bug that caused problems with Triloby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5c (11/1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ttempting to support 800x600, 1024x768, and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 resolutions.  Note: This is completely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n't the foggiest idea if it work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5b (11/09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"expansion" feature, which inserts averag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regular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some bugs in some weird combinations of 3d, "pingpo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tr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5 (11/0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rdered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GA "mode x" .FLI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a bug in 320x200 delta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sometimes cause animations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averaging" and "trailing" (where individual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averaging the colors across multip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).  The difference between "averaging" and "trailing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an "average" of 2 on 10 .TGAs, frame 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verage of files 1 and 2, frame 2 an average of fil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4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a "trail" of 2 on 10 .T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rame 1 will be an average of 1 and 2, frame 2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s 2 and 3, frame 3 an average of files 3 and 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d/blue-typ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GA output (pretty useless unless you're also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s or creating 3d images).  DTA does no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As jus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moved .PCX outp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4 TEST 2 (10/12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TA can now read compressed .T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TA can new create .GIFs or .PC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efore 1.4, DTA would give up on compressing a fra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version required more than about 64K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fine for 320x200 animations, where a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only requires 64K anyway, but it lef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sired for 640x480 animations, where a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takes up about 3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640x480 frames will be compressed unless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takes up more than about 3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3c (09/14/31) (second 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MAP files were missing carriage retur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3b (09/13/31) (bug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bugs from the disastrous Rel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640x480 .FL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ig speed increase in palett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3 (09/03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640x480 .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etter .FLI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 pre-1.3, the animation was stored in a tempor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t the end a new file was created with the .FLI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the temporary file was copied onto the end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only one file is used to store the anim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gets modified at the end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rame #1 is now stored in a temporary file so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be recreated for the "ring fr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/G32 option for creating 32-level grayscal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p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2 (08/06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support for exit codes returned by LHA 2.1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HA returns a non-zero exit code, DTA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you hit the escape key while DTA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 will abort as soon as it's do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anged the way input files are sorted..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/p (pingpong) option.  (makes animation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1-2-3-4-3-2-1-0 order instead of 0-1-2-3-4-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support for lists of fil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DTA that a file is a list by preced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 "@" character.  A list 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.TGA files or .LZH files.  You ca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another list file in 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ll now clip .TGA files with a resolution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 instead of cho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/O (sort order) option.  When DTA has to sort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when you use a wildcards or when you just giv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.LZH file, "/O+" (the default) will tell DTA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cending order, "/O-"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positional... it will only aff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FTER the option on the DT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is more than once on a DT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1 (07/1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an now extract .TGA files from inside of .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 shelling to LHA.EXE)  Takes longer, but can sav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/s (to specify playing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esn't choke on truncated .TGA file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wrote some I/O routines so scanning palettes i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rocket*.tga /fc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palette for all tga files starting with "rocket"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ette in an Animator palette file called "ROCKET.C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pic1 pic2 pic3 /f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palette for targa files "PIC1.TGA", "PIC2.TGA", and "PIC3.TGA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palette into a PICLAB palette file called "ROCKET.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rocket* /frocket /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all tga files beginning with "rocket" into an anima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CKET.FLI", and dither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rocket* /g /do2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all tga files beginning with "rocket" into a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.  Dither it (using ordered dither strength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-po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n animation for one targa file called "GARBAGE.TGA",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ANIM.FLI".  Don't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@wing2.lst /s10 /fwing2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n animation from the targa files liste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"wing2.lst".  Make the speed "10", and pu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ile called "wing2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bbb*.tga aaa*.tga /upal1.col /upal2.map /f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 animation using all tga files whose nam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BB", and "AAA".  Note that unlike the previous version of 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appear in the animation before the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e "BBB" files will be sorted alphab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will the "AAA" files, bu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alette of the animation, read in an Animator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"PAL1.COL", and merge it with a Piclab palett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L2.MAP".  Put the animation in a file called "FRED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/o- xxx*.tga /o+ zzz.lzh /g /s5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.FLI with all .TGAs whose filenam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 (sorting the filenames backwards), then all .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ing in ZZZ.LZH (sorting the filenames forw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FLI should be in grayscale, at spee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ingpong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*.tga 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.GIFs from all .TGA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sombrero /fp /d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thered grayscale .PCX from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BRERO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left*.tga rght*.tga /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red/blue 3d .FLI file, using the .TGA fil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left" as the red component, and the o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ght" as the blue component.  For this to work righ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n equal number of "left" and "rght" .T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xxx* /ftyy /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all .TGAs beginning with the string "xxx"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file called "yy.tga".  (Note: averaging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0 files, but no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xxx*.tga /t3 /do3 /f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called zzz.fli.  Assuming there are 5 .T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the string "xxx", frame 1 of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 average of files 1,2, and 3; frame 2 will be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s 2,3, and 4; ... frame 5 will be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5,1,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xxx*.tga /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called anim.fli. Assuming again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.TGA files beginning with the string "xxx", it'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-frame animation where frame 1 is derived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GA file, frame 2 will be be a be a 67%/33% mix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nd 2, frame 3 a 33%/67% mix of the same files,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ile 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file called anim.fli from a bunch of 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 creates an optimal palette, and remaps the pix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*.gif /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file called anim.fli from a bunch of 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 does not create an optimal palette, and does not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xels.  This is MUCH faster than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GIFs must all have the same palette.  If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ward to some really weird color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fastest at converting from truecolor to 8-b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p to grayscale (/G or /G32) or to a 3/3/2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/332), instead of generating a palette from the pic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using 8-bit pictures (.PCX or .GIF)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don't remap them (/NM), DTA is faster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reate an animation from pictures stored in an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en DTA is REAL slow, because DTA has to shell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H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creating a 640x480 .FLI, then DTA requires about 61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just to store the pictures that it's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PCs just don't have that kind of memory ly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will put it in EMS (expanded memory) if you have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XMS (extended memory) if you have it,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ging to disk) if you don't.  EMS and XMS are lot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verage multiple files, that's going to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palettes and select colors from palett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an algorithm that I found in an article called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ethod for Color Quantization:  Octree Quantization,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Gervautz and Werner Purgathofer,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ok called "Graphics Gems," edited by Andrew S. Glassn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is book hi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FLI file format was explained in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DOC.TXT from Jim Kent's FLILIB.  I wasn't able to use thi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in DTA, since I do my coding in Turbo Pasca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contained all the info I needed.  (Jim Ke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y who, with Tom Hudson, wrote TGAFLI, and who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or and Animato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ks to Jim Kent for his info about 640x480 .FL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m/ems/xms/virtual memory system in DTA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rge array object (OPLARRAY) from TurboPower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library for Turbo Pascal, Object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RO is a MUST for TP programmers, and I hear a C+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or will soon be relea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, Alexander Enzmann, Jeff Bower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s for their excellen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Cafe Algiers in Harvard Square for be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ol place to swill arabic coffee and discuss ray-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hink this program is worth it, send me some c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eer or something.  If not, I'll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TA, you do so at your own risk.  I won'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if it screws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id Mason" on the "You Can Call Me Ray" BBS, (708) 358-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The Graphics Alternative", (510) 524-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Channel 1" BBS,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46,1321" on Compuserve (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get some kind of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ton,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