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' S O U N D '   I D E A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your NATURE 1.0 demo for five dollars and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enhanced version 1.1, which supports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sound effects such as 'gurgling' water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nging' birds, 'croaking' frogs, and 'chirping' cricke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are the REAL thing.  For example, when the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s, it is the actual sound a cardinal makes. 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ch and other sound effects.  It's COOL.  Sound can be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be entitled to free future upgrades to NATURE and SNO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lready have SNOW2 (the VGA animated winter sce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skater, accumulating snow, optional Christmas lights, &amp; mo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   USE THIS FORM TO REGISTER   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close $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sending check or money order, make payable to ALLAN W. H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eck disket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3 1/2"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5 1/4"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MICRO MADNESS SOFTWARE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Attn: Allan W. Hill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7349 Portsmouth Cove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Memphis, TN  38125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