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A T U R E - Version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Fully animated waterfall and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Animated butterfly that can fly in eight differen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Animated cardinals and f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Animated fish jumping i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Animated frog... if the butterfly comes too close, it's l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Randomized timing of the appearances of the different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eyboar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key........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veloped for MS-DOS 286/16Mhz and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e the IDEA.DOC file to order the SOUNDBLAS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ward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 Mad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n: Allan W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349 Portsmouth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phis, TN  38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an Hill (Compuserve ID# 76104,20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