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Kevin Ott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"Another Re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: Rotating Chrome Red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: A brilliant chrome ring rotates on a blue-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filled with white clouds. The disk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op a free-floating granite bas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ll sides by a novel "amphitheate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ue sky and clouds. Shadows from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 show far below on the clouds, as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two light sources can be seen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mer : No intent of authorship is claimed for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hamelessly picked from the best, threw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wl, added a little and then let it rip.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, I got to see the finished 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dation : A real tribute to the Persistance of Vision/DKB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ll of the rest of you who are as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s as I am. Watch out I.L.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: October 28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 File : ring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: 640x480 Targa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ered by : PVPRO 0.5 BETA (under DOS 3.3, WIN 3.0, QEMM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.Dat : ring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 : (brass) ring.dat (ring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Author : Unknown, file d/l from "You Can Call Me Ray"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Sequences : ANIBATCH, author unk., d/l fr."You Can Call Me Ray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quence : DTA (Dave's .TGA Animation Program) 1.4 TEST (10/0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mages : 100 .TGA frames, 921,618 bytes each, 92,161,800 bytes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Render Time : 23 minutes each, 38.3+ hours for 100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 Map/Quantize : 30 minute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a Viewer : TGVIEW version 0.85 BETA, John Swenson (very 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 viewer : Trilobyte FLICK &amp; Groovie Player. Ver. 0.7 (very n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: 486/33mhz 64k OPTI Writeback Cache, 8mb memory,400m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B PowerGraph (VESA) 1Meg with Sierra HiColor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Dhrystones : 23,357.2 Dhrystones (Sdry2Reg, 32000 it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Meter 1.7 : 14.8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aplus 4.52 : 5,710.9K Whet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mark 2.0  : CPU - 111.4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PU - 284.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ID - 5371.00 c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mark 1.14 : 150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ape 3DBench : 22.7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