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 A U G H I N G   D O G   S C R E E N   M A K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rsion 1.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st updated:  August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ughing Dog Screen Mak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&gt; 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&gt; BBS Sysops please refer to the SYSOP.DOC text fil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compatible with DOS 2.1 or greater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12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GA, EGA, VGA, MONOCHROME, or LC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Floppy disc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, but not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-compatible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son dot matrix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P LaserJet II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Laughing Dog Screen Maker DESCRIBE.DOC -------- page 1 of 8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included in the Laughing Dog Screen Maker Pack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ughing Dog Screen Maker consists of the following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DOG.EXE       The main screen desig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DOGRAB.EXE    A TSR screen captur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DOGSHOW.EXE   A presentation (slide-show)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(s) for BBS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sistency and to help users locate the files, please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rograms and documentation are in separate archive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use the following names (both must be pos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DDOC11x.ZIP    Laughing Dog Screen Maker V1.1x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DOGX11x.ZIP    Laughing Dog Screen Maker V1.1x Program &amp;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rograms and documentation are contained within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file, please use the following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DOG11x.ZIP     Complete Laughing Dog Screen Maker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rogram is compressed using some other method, then pleas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filenames, substituting the appropriate extension (PAK, AR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H, ZOO, etc.) in place of the ZIP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'x' in the filenames above is replaced with the mi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number.  For example: V1.10 would become LDOG110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GHING DOG SCREEN DESIGN ANSI WILDCAT PCBOARD POSTSCRIPT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ughing Dog Screen Maker is a very versatile progra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the needs of several niche markets.  For this reason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everal categories listed according to the number of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le to each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Tools, Utilities, ANSI Drawing Tools,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, PostScript Utilities, BBS Utilities, Desktop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Laughing Dog Screen Maker DESCRIBE.DOC -------- page 2 of 8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Audienc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ughing Dog Screen Maker package will appeal to users at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levels of experience, from the novice to the profess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.  Here are just a few of the time saving capab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d into the Laughing Dog Screen Ma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omputer hobbyis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LDOG.EXE to create striking screens for inclusion in b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or menu systems using the ANSI or Executabl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ion feature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Novice Programme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LDOG.EXE to design screens and generate compiler-ready 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in variety of languages and file formats: BSAVE files, BAS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, C code, Pascal code, Assembler code, ANSI files, stra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ary files, and PostScript (EPS) files.  These source file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be compiled as is and run as stand alone programs, or edi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existing code for a quick and easy way to give program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ick, professional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Experienced Programme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LDOG.EXE to plan the look of a program by designing menu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entry screens, then producing a slide-show of these scree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monstrate the look, feel, &amp; flow of a program while stil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ign stage, allowing end-users and programmers to ag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the user interface and flow of a program before any cod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NSI artis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 artists will appreciate the ease with which ANSI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can be created using LDOG.EXE's intuitive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BBS Sysop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s running Mustang Software's WildCat! BBS or Cla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elopment Co.'s PCBoard BBS software can use LDOG.EXE to desig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and menu screens which can then be saved in the WildCa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or PCBoard "@ color code"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oftware Markete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LDOGRAB.EXE to capture application screens which may the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 into LDOG.EXE to add captions or explanatory text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s can then be built into a slide-show presentation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DOGSHOW.EXE for distribution to potential customers or for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ale demon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S Manage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non-technical end users can participate in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e specification phase of program developement.  They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LDOG.EXE to design the "look and feel" of a program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ting together menus and data entry screens which can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Laughing Dog Screen Maker DESCRIBE.DOC -------- page 3 of 8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part of a product specification to be given to programmer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echnical Write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LDOGRAB.EXE to capture application program screens.  Scree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then be loaded into LDOG.EXE, converted to ASCII tex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files for Epson dot-matrix, HP LaserJet laser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Script printers and included in documentation a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ive to screen-shot photo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Kid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LDOG.EXE just for the fun of drawing screens and saving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ook a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of the Laughing Dog Screen Maker Progra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free to use these descriptions as is, or edit them to sui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.  We would be very happy to review anything you come up wit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cy.  We would also very much appreciate your sending us an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publish in a catalog or magazine article for 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Short Descrip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-mode screen design tool. Mouse, on-line help. ANSI, EPS,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ou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design program featuring: Mouse support &amp; on-line hel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, ANSI, WildCat! BBS, PCBoard BBS, &amp; .COM file output;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generation in BASIC, C, Pascal, &amp; Assy;  print to HP Laser, EP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-matrix, &amp; PostScript Printers. Includes screen-grab and slide-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um Descrip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text-mode screen design program. Easy to use mouse interf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-sensitive on-line help and on-screen toolbar makes desig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as easy as using a Mac or Windows paint program! Screen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aved in Binary, BSAVE, ASCII, ANSI, WildCat! BBS, PCBoard,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.COM file formats. Source code generated in BASIC, 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cal, or Assembly language.  Screens can be printed on most do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and laser printers, including PostScript(EPS files too!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utilities for capturing screens from other applica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ing manual or automatic slide-shows and de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Laughing Dog Screen Maker DESCRIBE.DOC -------- page 4 of 8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Description (narative style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ughing Dog Screen Maker program is a professional,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-mode screen designer with lots of extras. The user interfa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similar to a Mac or Windows paint program, with full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, pop-up menus, dialog box file handling, on-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bar/status display, and on-line context-sensitive hel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colors, selecting special characters, line draw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titled window generation, and selecting a block for mov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, clearing, or filling is only a mouse click away.  No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yptic command sequences!  Most functions are available both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y pop-up menus and easy to remember mnemonic hot keys, mak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 snap for novice and experienced users alik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s are saved in a compressed format to save disk spa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loading.  Screens can also be exported in a number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including: ASCII text, ANSI graphics, BSAVE, binar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&amp; PCBoard "@color codes" (also supports automatic menu-dr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on of WildCat! and PCBoard @variables). Compiler-ready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can be generated in several dialects of BASIC, C, Pasc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language. You can even produce executable .COM fil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the screen, wait for a key press, and return the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pressed (Great batch file enhancer!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s can be printed in a variety of formats on Eps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dot-matrix, HP LaserJet-compatible laser, and Post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. PostScript output produces stunning photo-like imag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imported into desktop publishing programs as EPS file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d, rotated, or otherwise manipulated for producing high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and artwor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designing screens in no time due to the intu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terface and over 100 context-sensitive help screen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uch of a key. If you need it, there is a comprehensiv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vers every nuance of the program in crystal clear detai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 is a member of the Association of Shareware Profess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Description (list style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ughing Dog Screen Maker program is a professional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esign tool for programmers and  non-programmers alik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ing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Although not required, mouse is fully supported. 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es like a Mac/Windows paint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NO CRYPTIC COMMANDS! On-screen toolbar for Choosing color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ed characters with point &amp; click e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Intuitive user interface featuring the option of menu-dri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 OR hot key interface for advanced users, indus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dialog boxes for file operations, data entry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Block operations include: move, copy, recolor, fill, clea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t, paste, make titled windows automatically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Extensive context-sensitive HELP system (most of manual is 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!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Generate source code in several dialects of BASIC, C, Pascal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mbl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Laughing Dog Screen Maker DESCRIBE.DOC -------- page 5 of 8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Generate executable COM files to display screens, wait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press, &amp; return the value of the key pressed (grea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 file enhancement!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Export screens in the following formats: ASCII Text, BSAV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I, WildCat! BBS, PCBoard BBS, and straight bin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Automatic menu-driven insertion of WildCat! and PC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vari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Print screens on Epson, HP-LaserJet, and PostScript prin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PostScript EPS output produces stunning photo-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oductions of your screens.  Can be imported into desk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blishing programs for inclusion in typeset document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s great on 300 DPI printers, looks AMAZING on hig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ution printer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Screens saved in compressed format to save disk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Screen Grabbing utility for capturing screens form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Presentation/demo utility for presenting manual or automat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ide-show presentations of scree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Support for CGA/EGA/VGA/MONO/LCD monit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Author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essiona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not using this program, you are spending too much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ing &amp; programming your user interf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 from Us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I find the user interface so intuitive that the manual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rely needed. This is a program that really shines when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mouse, much like commercial paint progra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 file generation is a real boon to my batch man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the return of errorlevels for the key pres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ine help is very good, although to me it seem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lding the li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found the manual to be well organized and clear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overly technical or condescend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also found the code generation to be outstand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do want you to know that LDOG has replaced The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nearly all my uses.  If I didn't know better I would think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rote this program knowing how I work. I can find no short com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ll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Louis A. Vondersche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his program is so easy to learn and use!!! And it is f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dicting! Much more so than any others I have s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have gone ANSI crazy!!! I have been scouring local BB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puserve for ANSI art files, capturing them with LDOGR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difying them with LDO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rarely referred to the documentation becaus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o easy to learn and use.  I rarely had to use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I had to remind myself it was there. Beautifully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Laughing Dog Screen Maker DESCRIBE.DOC -------- page 6 of 8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like the Hypertext-like design, especially the map sh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Steven Gl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I like it. It's fun and can be addictive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_not saved_ in designing screens, because it mak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easy to go beyond the original concept and come up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better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code generation -- IMPRESSIVE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Albert Du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I found the program extremely intuitive, and very easy to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m very impressed. I haven't seen another screenmake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features for the programmer that The Laughing Dog has. I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ny uses for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nual is easy to understand and very straightforw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unately, I didn't have to refer to it often, becaus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rganized so well that you don't normally have to consul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Duane Paul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Great job, easy to use and simple to learn.  Reminded m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 bit of the commercial screen program that cam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stradamus Turbo Professional Too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-line help is very good, didn't need it that much though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as very intuiti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ce is too low!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Paul Mayer, author GRAB, GRAB Plus, WinGRAB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the program by sending $35 (California residents please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ales tax) cash, check or money order to th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Outside US, please add $10 to cover special shipp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costs, for a total of $45 (US funds drawn on a US b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 orders will be accepted by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sL].Call their order line at (800)242-4775.  This number 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ONLY!  The people there will not be able to answe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for you.  If you need technical help or have any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please contact Yardbird Software directly by mail, ph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mail at the address, phone number, or email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ill receive the latest version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void of all shareware reminder notices), a printed manua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sample screen files.  Registered users will also be no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uture updates, and given the option to upgrade at a reduced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plete user registration information please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from within the program or refer to the REGISTER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Laughing Dog Screen Maker DESCRIBE.DOC -------- page 7 of 8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ardbird Software is a small software company owned and ope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ff Sloan.  Jeff Sloan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Yardbird Software we believe in bringing you, the customer,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ive process of developing and improving our products.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in the form of registration fees keeps us going financi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t is your suggestions, comments, and criticisms that keep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d in the right direction creatively.  We truly are a custo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n company.  When you literally "join us" by register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our relationship is just beginning.  We want to know h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rogram, what new features you would like to see, what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for you, etc.  If your ideas and suggestions are good on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nevitably see them in future revisions of the program or in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to us! We're listen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contact me (Jeff Sloan) at any time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questions, comments or suggestions.  I can be reached by mail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ff Slo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ardbird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46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st Hills, CA 913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ce:        (818) 704-6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:   73650,1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ie:        J.SLOAN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Laughing Dog Screen Maker DESCRIBE.DOC -------- page 8 of 8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