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ughing Dog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 P D A T E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elease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t Updated: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file contains  descriptions of the updat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ughing Dog Screen Maker program since the first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rc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LD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Internal rele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0APR92 -- Fixed a bug in the PostScript output which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ernate PrCh function to fail. For consistency, al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 names are now forced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Fixed a bug introduced in V1.01 which prevented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tion from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JUL92 -- Fixed a problem with the Set Last Screen Ro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would sometimes cause the row number to increme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e row at a time whe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Initialize screen to White on Black ($0F) up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Added ASCII Text output to the Generate Code/Export Menu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D.ME file for more info on using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Added the ability to automatically insert WildCat!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@variables into a screen using &lt;cntl&gt;-V hot key.(Se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more info on using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Limited the length of screen rows exported as PC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dCat! BBS files to 79 chars. This change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oid screens displaying a blank line between each r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in WildCat! and PCBoard on screens having a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Laughing Dog Screen Maker HISTORY.DOC     Page 1 of 2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ther than black. The last row on the screen (row 79) is now</w:t>
      </w:r>
    </w:p>
    <w:p>
      <w:pPr>
        <w:pStyle w:val="PreformattedText"/>
        <w:bidi w:val="0"/>
        <w:jc w:val="left"/>
        <w:rPr/>
      </w:pPr>
      <w:r>
        <w:rPr/>
        <w:tab/>
        <w:t xml:space="preserve">      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-Changed the colors used in the help screens.  People suffe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certain kinds of color blindness were having trouble se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green on black text, so the colors were changed to solve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problem.  If it is still difficult to see, please let me know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I will keep on adjusting until everyone can read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screens. (Unfortunately, the colors are hard-coded into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, and cannot be user configured at this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1.11:</w:t>
      </w:r>
    </w:p>
    <w:p>
      <w:pPr>
        <w:pStyle w:val="PreformattedText"/>
        <w:bidi w:val="0"/>
        <w:jc w:val="left"/>
        <w:rPr/>
      </w:pPr>
      <w:r>
        <w:rPr/>
        <w:tab/>
        <w:t xml:space="preserve">  14AUG92 -- Removed the invalid WildCat! BBS @variables @NODESTAT###@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@NODEUSER###@ from the WildCat! @Vari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LDOGSHOW.EXE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V1.01:</w:t>
      </w:r>
    </w:p>
    <w:p>
      <w:pPr>
        <w:pStyle w:val="PreformattedText"/>
        <w:bidi w:val="0"/>
        <w:jc w:val="left"/>
        <w:rPr/>
      </w:pPr>
      <w:r>
        <w:rPr/>
        <w:tab/>
        <w:t xml:space="preserve">  20APR92 -- Fixed the Copyright notice in the help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1.02:</w:t>
      </w:r>
    </w:p>
    <w:p>
      <w:pPr>
        <w:pStyle w:val="PreformattedText"/>
        <w:bidi w:val="0"/>
        <w:jc w:val="left"/>
        <w:rPr/>
      </w:pPr>
      <w:r>
        <w:rPr/>
        <w:tab/>
        <w:t xml:space="preserve">  21JUL92 -- Program has not changed since V1.01, it was just recompiled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a differen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LDOGRAB.EXE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V1.02:</w:t>
      </w:r>
    </w:p>
    <w:p>
      <w:pPr>
        <w:pStyle w:val="PreformattedText"/>
        <w:bidi w:val="0"/>
        <w:jc w:val="left"/>
        <w:rPr/>
      </w:pPr>
      <w:r>
        <w:rPr/>
        <w:tab/>
        <w:t xml:space="preserve">  21JUL92 -- Fixed a problem which caused unexpected results if a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 being captured contained the characters with the values 0 or 255</w:t>
      </w:r>
    </w:p>
    <w:p>
      <w:pPr>
        <w:pStyle w:val="PreformattedText"/>
        <w:bidi w:val="0"/>
        <w:jc w:val="left"/>
        <w:rPr/>
      </w:pPr>
      <w:r>
        <w:rPr/>
        <w:tab/>
        <w:t xml:space="preserve">       (which would have shown up as spaces on the application screen)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se character values are now replaced with a normal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(32 decimal/20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BLK2EPS.EX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3APR92 -- Fixed a bug which caused the alternate PrCh function to</w:t>
      </w:r>
    </w:p>
    <w:p>
      <w:pPr>
        <w:pStyle w:val="PreformattedText"/>
        <w:bidi w:val="0"/>
        <w:jc w:val="left"/>
        <w:rPr/>
      </w:pPr>
      <w:r>
        <w:rPr/>
        <w:tab/>
        <w:t xml:space="preserve">       fail. For consistency, all file and path names are now forc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 Laughing Dog Screen Maker HISTORY.DOC     Page 2 of 2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