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MILEQ20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Q.EXE    -   SMILE Qui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L.EXE    -   SMILE List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SS.EXE   -   SMIL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Q20.DOC contains documentation for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O NOT distribute these program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NSI display utilities allow the use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ontaining ANSI sequences, Music strings (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LAY" format), and Sounds (using a custom SOUND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NSI DRIVER is required to view ANSI screens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contain a built-in ANSI translator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signment cod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MILE Quick  Ver 2.0   Copyright (c) 1991.....Michael A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Q file1 [file2]... [/B][/C][/F][/M][/N#][/S#][/T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MILEQ at the DOS prompt to view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Q displays files specified on the command li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ptional) /switch features.  SMILEQ will default to an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if none is given.  Wild cards are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pec design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list of COMMAND LINE SWITCHES fo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MILE List  Ver 1.0   Copyright (c) 1992.....Michael A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L  [/B][/C][/F][/M][/S#][/T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rolling pick list of *.ANS files is pres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Available memory determines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 be listed.  600 files were listed, in a tes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580K of free memory.  Other option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s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ing Drives, Directories and File m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ing list on Name, Extension, Siz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 Directory window to show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 through the list using the Cursor Keys,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, End kyes, or mouse.  Highlight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and press ENTER or CLICK the Left Mouse butt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or Right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list of COMMAND LINE SWITCHES fo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MILE Slide Show   Ver 1.0   Copyright (c) 1992...Michael A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ELSS  Filespec [/B][/C][/M][/N#][/S#][/T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 Slide Show reads file names for display from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(Filespec).  Display of files will cycle until CANC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Q 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instruct SMILESS to read file names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DAT.  The format for LIST.D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1.ans [ switche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2.ans [ switche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3.ans [ switche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LST.DAT files, built by "The SMILE Viewer"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with SMILE SLIDE SH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line options listed above may be design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for GLOBAL, use or a unique set of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osen for each file name specifi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ILEQ List.dat      { All options set to default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1.ans  /C        { view in EGA/VAG mode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2.ans            { default options reset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3.ans  /S2400    { Simulate 2400B rate display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4.ans            { default options reset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 are *NOT* supported withSMIL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list of COMMAND LINE SWITCHES for definition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OMMAND LINE SWITCH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 ... Disable screen Blanking (clearing)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*]SUPPORTED in SMILEQ, SMILEL, and SMILE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*]DEFAULT: clear screen before each fil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 ... Toggles EGA/VGA monitors between 25 Lin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43/50 Line TEXT mode.  Screen is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RT-UP mode when you exit SMILEQ.  If you're PC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43/50 Line mode and you start SMILEQ with this sw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 Line mode will be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*]SUPPORTED in SMILEQ, SMILEL, and SMILE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*]DEFAULT: Start-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 ... Delete/Rename file after viewing.  An op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popped up after the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*]SUPPORTED in SMILEQ and SMILE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*]DEFAULT: File Rename/Delete option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 ... Disable Music and SOUN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*]SUPPORTED in SMILEQ, SMILEL, and SMI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*]DEFAULT: Mus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#... Nonstop display between screens.  #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umber of seconds to delay. (0..60) Nonstop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s to 3 seconds if no number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*]SUPPORTED in SMILEQ and SMI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*]DEFAULT: Prompt for keypress between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S#... Set Simulated BAUD rate display speed.  #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red BAUD rate.  Valid speeds are 19200, 9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400 1200, and 300.  If no rate, or an invali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pecified, Speed defaults to 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*]SUPPORTED in SMILEQ, SMILEL, and SMI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*]DEFAULT: 0 (Fastest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#... Define an ESC translate character.  "#" desig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cimal value of a character.  Som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rips all ESC characters from ANSI screen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witch allows you to specify what tha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be.  SMILEQ will translate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haracter and "[" to a true ESC.  Val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1 to 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C 96 and DEC 250  are translat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*]SUPPORTED in SMILEQ, SMILEL, and SMI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*]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VIE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ILE viewers now have support for unlimi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line.  Multiple lines of MUSIC may be ente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C[ and CTRL-N.  There is no limit on actual file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M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SC will CANCEL the display and/or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.  Any other key will PAUSE the display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re (Y/n)" promp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NSTOP M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SC during screen display will CANCEL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op the program.  Any other key will 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number of DELAY seconds.  Pressing ESC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USE counter will stop the counter and display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y and support users where local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ESC characters, SMILEQ will transl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ESC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[   ( Dec 250 + [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   ( Dec 249 +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[   ( Dec 96 + [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/T# switch may also be used to define a custom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should display if multiple codes are us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is should probaby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old habits die hard, support for the GT Pow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base "pause character" continues to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RL-E character (Dec 5) placed a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line will cause SMILEQ to pause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and NONSTOP mod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ESC[MF T120 O2C8D8E8F8G8 (CTRL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strings in the BASIC Play forma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ple strings per line may b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strings should begin with the characters "&lt;esc&gt;[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&lt;esc&gt; is a true ESC character (DEC 27, Hex 1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BASIC manual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Play commands.  The following are all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a Music string in SMILEQ: MF, MB, MN, ML, MS, 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hough MB (Music Background) is valid, true backgrou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strings should end with the musical n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N (DEC 14, Hex 0E).  If this character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Q will look for the next ESC charac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of-file marker to terminate the music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as added to try and catch as many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ed music strings as possible. 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ity with other viewers, I suggest you alway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usic strings with CTRL-N (DEC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*]Thanks to Julie Ibarra, author of ANSIPLAY for thi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; Duration; Cycle1; Delay1; Variation; Cycle2; De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Sounds are supported in SMILEQ by using a SOU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at found in BASIC, but emulates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CODE found in the program ANSIPLAY more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, a second Cycle\Delay option was added to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used in SMILEQ, providing a looping effect. 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used to produce the musical notes are list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he page.  Duration timing was also adjusted in SM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re closely match that of the BASIC SOUND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ration of SOUNDs created for earlier versions of SMILEQ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to be edite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ND statement must begin and end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ussed above for a normal music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UND CODE consists of the following parameters ser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semicolons (;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Q     : Frequency of note to be played.  The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ange of frequencies is 37 to 790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..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ATION : Time, in CLOCK TICKS, the note should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18.2 tick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..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1   : Number of times to repeat Frequency\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..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AY1   : Delay Time between CYCLE1 (Milliseconds / 4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..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TION: Frequency value is changed by this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ch CYCLE the note is played. 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ll be subtracted, but if FREQ reaches 0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ATION is added to FREQ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-65535..655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2    : Number of times to repeat the first 5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Freq;Duration;cycles;delay;vari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0..655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2    : Delay Time between CYCLE2 (Milliseconds /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0..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1 second = 1000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(Telephone j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[MF 800;1;2;50;-200;10;50 CTRL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MF  Trigger sequ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q:    800  Note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a:      1  Play Note for 1 Clock Tick (18.2 tick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1:      2  Repeat Frequency\Duration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ly1:     50  Delay 10/4 milliseconds before rep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:   -200  Decrease Note value by 200 each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2:     10  Repeat first 5 parameters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y2:     50  Delay 10/4 milliseconds before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N  Termina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dvantage of the SOUND CODE is the ability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in your ANSI screens without having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tude of ESC[s codes.  Just use a SOUND C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set very high to get a paus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[MF ;;;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pause your ANSI Screen for 15 seconds (60000/4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a key is pressed when viewing it with SMILE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OUND CODES are not supported by bulletin boards...(ye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Key to exit a DURATION or DELA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CODE Musical Note Frequency Values (7 Octiv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C#   D    D#   E    F    F#   G    G#   A    A#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5   69   73   78   82   87   92   98  104  110  116  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1  139  147  156  165  175  185  196  208  220  233  2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62  278  294  312  330  350  370  392  416  440  466  4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24  556  588  624  660  700  740  784  832  880  932  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48 1112 1176 1248 1320 1400 1480 1568 1664 1760 1864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96 2224 2352 2496 2640 2800 2960 3136 3328 3520 3728 39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192 4448 4704 4992 5280 5600 5920 6272 6656 7040 7456 790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ILEQ 2.0, SMILEL 1.0 and SMILESS 1.0 are provided *AS IS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any warranty, expressed or implied.  All Righ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erved.  The author will assume no liability for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from the direct use of this product or as a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Q, SMILEL and SMILESS were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Pascal 6.0 and TechnoJock Software Tool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T Power is copyright by P&amp;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PLAY is copyright by Julie Ib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ILE QUICK 1.0, SMILE LIST 1.0, and SMILE SLIDE SHOW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donated to MAKE A KID SMILE, INC.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ceeds are used in support of donating compu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by hospitalized children.  These program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.  Please support the shareware concep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MAKE A KID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is program useful, please conside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KE A KID SMILE project with whatever you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encourage further development of this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donation of $20 or more you will receive the lates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SMILE Quick, SMILE List and SMILE Slide Show View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MILING KIDS ANSI ART COLLECTION.  Please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you are orde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 donations to the following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make all checks payable to MAKE A KID SM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ose outside the US we ask that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a cashier's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AKE A KID S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/o Ernest DeB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echtel Tower, Suite 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0 Post Oak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ouston, TX 77056-65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mments and suggestions are welcomed and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A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623 Hal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ring, TX 77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T Power Network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avel BBS, Houston 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tMail  001/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choMail E10/037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