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Draw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and Monochrome Screen Image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 1986-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.O. Box 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remont, CA. 94537-7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using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is 149 pages long.  This document is Copyright (C) 1988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 by TheSoft Programming Services. 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oftware programs  TheDraw  (TM)  and  TheDrawR  (TM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 1986-1992 by  TheSoft Programming Services.  All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nd TheDrawR are registered trademarks  of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 Other brand and product names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:  Irresponsible individuals  have seen  fit to  modify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changed  copies of TheDraw.  These are identified as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ered version numbers of 4.30,  5.00 or  6.00 typically. 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highly  encouraged  to  seek  out  and  delete  any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 TDRAW430, TDRAW500 and  TDRAW600 they  may find.   Step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taken to avoid this type of hacking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test  release  of  TheDraw  may  always  found o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 (a special support area exis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reat American Dream Machine (sysop Dave Gentry)</w:t>
      </w:r>
    </w:p>
    <w:p>
      <w:pPr>
        <w:pStyle w:val="PreformattedText"/>
        <w:bidi w:val="0"/>
        <w:jc w:val="left"/>
        <w:rPr/>
      </w:pPr>
      <w:r>
        <w:rPr/>
        <w:tab/>
        <w:t xml:space="preserve">  Phone: 415-581-3019</w:t>
      </w:r>
    </w:p>
    <w:p>
      <w:pPr>
        <w:pStyle w:val="PreformattedText"/>
        <w:bidi w:val="0"/>
        <w:jc w:val="left"/>
        <w:rPr/>
      </w:pPr>
      <w:r>
        <w:rPr/>
        <w:tab/>
        <w:t xml:space="preserve">  Fidonet file requests: Node 1:215/215, Magic name "THEDRA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wnloading the TDRAW451.ZIP archive:</w:t>
      </w:r>
    </w:p>
    <w:p>
      <w:pPr>
        <w:pStyle w:val="PreformattedText"/>
        <w:bidi w:val="0"/>
        <w:jc w:val="left"/>
        <w:rPr/>
      </w:pPr>
      <w:r>
        <w:rPr/>
        <w:tab/>
        <w:t xml:space="preserve">    To enter "&lt;*&gt; TheDraw Support Area" </w:t>
        <w:tab/>
        <w:t xml:space="preserve">    Type [*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&lt;D&gt;ownload TheDraw Latest Version"    Type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aving a message inquiry:</w:t>
      </w:r>
    </w:p>
    <w:p>
      <w:pPr>
        <w:pStyle w:val="PreformattedText"/>
        <w:bidi w:val="0"/>
        <w:jc w:val="left"/>
        <w:rPr/>
      </w:pPr>
      <w:r>
        <w:rPr/>
        <w:tab/>
        <w:t xml:space="preserve">    To enter "&lt;*&gt; TheDraw Support Area" </w:t>
        <w:tab/>
        <w:t xml:space="preserve">    Type [*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&lt;P&gt;ost Messages to Other Users"       Type [P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dress message to "Ian Dav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entioned  elsewhere in  this document,  we urge  you 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 if you  ever find a suspicious copy of TheDraw.  Loo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history section.  If an entry for your  release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s spliced in, please notify TheSoft.  The sooner we find out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cks", the sooner corrective action ca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with TheDraw v4.50 our  address  for  placing  orders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send  all  new  orders  and  inquiries  to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, P.O. Box 7657, Fremont, CA. 94537-7657.  The old  addres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9  Whitecliff  Court,  Walnut  Creek,  CA,  94596 will st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however for quite some time (such is the shareware busi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 Preface   </w:t>
        <w:tab/>
        <w:tab/>
        <w:t xml:space="preserve">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not a Public Domain program and  is not  free.   TheDra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6-1992 by TheSoft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 of this  program are  granted a limited two-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TheDraw to  evaluate  the  programs  suitability 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  Any usage of TheDraw beyond the evaluation tim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registration of each copy of the program used.   Use  of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 of TheDraw beyond the original evaluation peri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may NOT be modified in any respect, for any  reason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 not   limited   to,   de-compiling,  disassembling,  or 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 of the program.  The  opening title  screen, help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ll  other  proprietary  program  output  must  never be al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, bypassed or 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e PUBLICLY AVAILABL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to  others  subject  to  the  above restrictions and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.   No renumeration may be  accepted for  TheDraw.   This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pply to computer access charges the system operators (Sysops)</w:t>
      </w:r>
    </w:p>
    <w:p>
      <w:pPr>
        <w:pStyle w:val="PreformattedText"/>
        <w:bidi w:val="0"/>
        <w:jc w:val="left"/>
        <w:rPr/>
      </w:pPr>
      <w:r>
        <w:rPr/>
        <w:tab/>
        <w:t xml:space="preserve">       of or  organizations  owning  bulletin  board  systems, on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services, etc... 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.   TheDraw must  be copied in unaltered form, complete with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ing license  information,  the  FULL  document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all   accompanying   files.      The  self-extracting 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tributed by TheSoft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   All shareware  houses/distribution firms  must make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   clear  that  the  diskette  purchase  containing any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has NOT registered the shareware with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ors may make TheDraw available  for download 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 are met.   The archive (TDRAW451.ARJ) distrib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or  an  equivalent  archive  may  be  made  available 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form.      Refer  to section FILE LISTING to verify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contents.  If the contents appear altered or not complet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obtain  the  latest  release  of TheDraw directly from TheSof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 formatted diskette labeled with the word  "THEDRAW"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 means of obtains the latest shareware archive is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eat American Dream Machine at (510) 581-3019.   See  pref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instructions and how to lea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 License   </w:t>
        <w:tab/>
        <w:tab/>
        <w:t xml:space="preserve">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istributors  of "Public  Domain", "Shareware", and/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software  may  distribute  TheDraw 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only  after  obtaining  WRITTEN  permission  from 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 Services.    This  condition  statement   supersed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on registration,  corporate site-licens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license statement  does not apply to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The registered software  of TheSoft 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tected  under United  States Copyright  and Trademark  Law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reated just like 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Soft Programming  Services  authorizes  the  making  of archival</w:t>
      </w:r>
    </w:p>
    <w:p>
      <w:pPr>
        <w:pStyle w:val="PreformattedText"/>
        <w:bidi w:val="0"/>
        <w:jc w:val="left"/>
        <w:rPr/>
      </w:pPr>
      <w:r>
        <w:rPr/>
        <w:tab/>
        <w:t xml:space="preserve">  copies  of   the  registered  software  for  the  sole  purpose  of</w:t>
      </w:r>
    </w:p>
    <w:p>
      <w:pPr>
        <w:pStyle w:val="PreformattedText"/>
        <w:bidi w:val="0"/>
        <w:jc w:val="left"/>
        <w:rPr/>
      </w:pPr>
      <w:r>
        <w:rPr/>
        <w:tab/>
        <w:t xml:space="preserve">  backing-up  your  software  and  protecting  your  investment  from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 medium  on  which  the  registered  software  is  recorded  is</w:t>
      </w:r>
    </w:p>
    <w:p>
      <w:pPr>
        <w:pStyle w:val="PreformattedText"/>
        <w:bidi w:val="0"/>
        <w:jc w:val="left"/>
        <w:rPr/>
      </w:pPr>
      <w:r>
        <w:rPr/>
        <w:tab/>
        <w:t xml:space="preserve">  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customer may resell  or  distribute  unmodified  copies  of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 software  provided  the  customer  has  purchased  from</w:t>
      </w:r>
    </w:p>
    <w:p>
      <w:pPr>
        <w:pStyle w:val="PreformattedText"/>
        <w:bidi w:val="0"/>
        <w:jc w:val="left"/>
        <w:rPr/>
      </w:pPr>
      <w:r>
        <w:rPr/>
        <w:tab/>
        <w:t xml:space="preserve">  TheSoft Programming one copy  of the  registered software 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one sold  or distributed.   The provisions of this softwar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shall also be applicable to third  parties receiving 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By saying,  "just like  a book", TheSoft Programming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software may be used by any number of people  a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freely moved from one computer location to another so long as there</w:t>
      </w:r>
    </w:p>
    <w:p>
      <w:pPr>
        <w:pStyle w:val="PreformattedText"/>
        <w:bidi w:val="0"/>
        <w:jc w:val="left"/>
        <w:rPr/>
      </w:pPr>
      <w:r>
        <w:rPr/>
        <w:tab/>
        <w:t xml:space="preserve">  is ABSOLUTELY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ab/>
        <w:t xml:space="preserve">  being used at another.  Just like a book that cannot be read by two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people in two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 License   </w:t>
        <w:tab/>
        <w:tab/>
        <w:t xml:space="preserve">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registered user of TheDraw, you are free to utiliz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ten as you wish.  Other than having a clear conscienc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dvantages to registered.  You can opt to receive  in the  ma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TheDraw  with  configurable  editor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editing facilities, context sensitive pop-up  help, and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 The registered  version support utility routines (uncrun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) offer Bios write  capability and  snow/hash prevention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lso  notified  via  mail when significant enhancement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program.  Once registered, all upgrades are 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$5 upgrade fee plus the original TheDraw disket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wo  ways  to  register.    The first is by sending $15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 along with a  registration form. 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ceive  the registered  version of TheDraw for this regist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are  notified  of  upgrades.    For  an  additional  $5  plus  $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/handling,  we  send  you  the latest shareware and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TheDraw on  disk along  with documentation  (on disk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. If you want to receive TheDraw on a 3.5 inch diskette (7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), add an additional $3 for each diskett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sure, you can receive the latest shareware version of TheDra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by sending a formatted diskette plus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following form or print the included file "MAILER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U.S. residents, please send checks drawn on  U.S. funds. 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non  U.S. currency,  but you must include an additional $5 (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ver exchange handling.  Also  add $5  overseas shipping/hand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s can obtain postal money orders in U.S. denomination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TEST VERSION OF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have registered (and received a diskette) may upgr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Draw by sending  in their  TheDraw ORIGINAL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 $5 plus  $2 (shipping/handling).  Please us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m when upgrading.   If  there  has  been  an  address ch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dicate so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 disk must be returned and conta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The disk  will  be  reformatted  and  the  current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 onto  it.    Any  disk  in  poor condition will be repla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.  If the serial number label is  missing or  the diskett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contain  the  registered  version  of TheDraw, the updat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sed and the diskette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Ordering   </w:t>
        <w:tab/>
        <w:tab/>
        <w:t xml:space="preserve">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mit To:    TheSoft Programming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.O. Box 76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mont, CA. 94537-7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.    Description      </w:t>
        <w:tab/>
        <w:tab/>
        <w:tab/>
        <w:t xml:space="preserve">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Upgrade to version 4.51  </w:t>
        <w:tab/>
        <w:t xml:space="preserve">    $5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You must return your original diskette</w:t>
      </w:r>
    </w:p>
    <w:p>
      <w:pPr>
        <w:pStyle w:val="PreformattedText"/>
        <w:bidi w:val="0"/>
        <w:jc w:val="left"/>
        <w:rPr/>
      </w:pPr>
      <w:r>
        <w:rPr/>
        <w:tab/>
        <w:tab/>
        <w:t>containing your copy of the registered</w:t>
      </w:r>
    </w:p>
    <w:p>
      <w:pPr>
        <w:pStyle w:val="PreformattedText"/>
        <w:bidi w:val="0"/>
        <w:jc w:val="left"/>
        <w:rPr/>
      </w:pPr>
      <w:r>
        <w:rPr/>
        <w:tab/>
        <w:tab/>
        <w:t>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Evaluation Copy  </w:t>
        <w:tab/>
        <w:tab/>
        <w:t xml:space="preserve">    $5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You supply diskette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Registration     </w:t>
        <w:tab/>
        <w:tab/>
        <w:t xml:space="preserve">   $15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Does not include a new diskette with the</w:t>
      </w:r>
    </w:p>
    <w:p>
      <w:pPr>
        <w:pStyle w:val="PreformattedText"/>
        <w:bidi w:val="0"/>
        <w:jc w:val="left"/>
        <w:rPr/>
      </w:pPr>
      <w:r>
        <w:rPr/>
        <w:tab/>
        <w:tab/>
        <w:t>registered 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5.25" diskette    $20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Registration including diskette with the</w:t>
      </w:r>
    </w:p>
    <w:p>
      <w:pPr>
        <w:pStyle w:val="PreformattedText"/>
        <w:bidi w:val="0"/>
        <w:jc w:val="left"/>
        <w:rPr/>
      </w:pPr>
      <w:r>
        <w:rPr/>
        <w:tab/>
        <w:tab/>
        <w:t>latest shareware and registered program</w:t>
      </w:r>
    </w:p>
    <w:p>
      <w:pPr>
        <w:pStyle w:val="PreformattedText"/>
        <w:bidi w:val="0"/>
        <w:jc w:val="left"/>
        <w:rPr/>
      </w:pPr>
      <w:r>
        <w:rPr/>
        <w:tab/>
        <w:tab/>
        <w:t>versions along with manual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3.5" diskette     $23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same as above except on new size medi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Site License discount - see below)   </w:t>
        <w:tab/>
        <w:t xml:space="preserve"> Discount [-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U.S. orders add $2 shipping &amp; handling)       Shipping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(Foreign orders add $5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Add $5 for Foreign Currency Exchange)    Misc. Charges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CA residents please add sales tax)   </w:t>
        <w:tab/>
        <w:t xml:space="preserve">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ecks must be drawn on  U.S. Funds  in U.S.  Dollars.   Sorry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Ordering   </w:t>
        <w:tab/>
        <w:tab/>
        <w:t xml:space="preserve">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lan on using TheDraw in a corporate, government office,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business environment  whatsoever,  registration  is  manda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 week limited  license is  strictly enforced.  For such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discounts are available under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STER copy of  TheDraw (with  documentation) will  be provi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 The site is responsible for printing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the diskettes for distribution.   Backups of the  MASTER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unt towards the total copies of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 site licenses,  the site will supply one contact pers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 correspondence will be made.  If a problem should occu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erson  will call  and make  arrangements to get a fi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tch.  Updates to TheDraw will be forwarded  to the  contact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ling out the order form, use the contact persons name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ion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the current site license discount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OTAL COPIES     DIS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1 - 4   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5 - 10  </w:t>
        <w:tab/>
        <w:t>10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1 - 20  </w:t>
        <w:tab/>
        <w:t>20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1 - 30  </w:t>
        <w:tab/>
        <w:t>30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1 - 50  </w:t>
        <w:tab/>
        <w:t>40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51 - 100 </w:t>
        <w:tab/>
        <w:t>50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01+      </w:t>
        <w:tab/>
        <w:t>6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All discounts and prices are subject to change without notice.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  note  that  discounts  are  not  cumulative and appl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separate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 TERMS AND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 less than $100 must be pre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re net 30 d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ight is prepaid by The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 time: Stock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exceptions:  Include  appropriate documentation.   Contact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oice verification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Site Licensing</w:t>
        <w:tab/>
        <w:tab/>
        <w:t xml:space="preserve">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provided AS IS without any warranty,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cludes  without  limitation  the  fitfulness  to 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r application and any warranties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 tried to  be as through as possible while debugging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 shall  not  be  liable  for 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direct,  indirect,  special,  or consequential arising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this program or accompanying files to  operate in  a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by the user.  TheSoft Programming Services shall not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damage to  data or  property which  may by  caused direct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b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TheSoft Programming Services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any lost profits, lost savings or 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 damages arising 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problem with  TheDraw  please  feel  free  to 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 situation.   Registered users, please include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und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ose people who  have  registered  (with  diskette), 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warranted against defects in materials and workmanshi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iod of 60 days from date of  shipment by  TheSoft.   Any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found damaged or bad will be replaced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Warranty   </w:t>
        <w:tab/>
        <w:tab/>
        <w:t xml:space="preserve">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ab/>
        <w:t xml:space="preserve">  Single User License ....................................... ii</w:t>
      </w:r>
    </w:p>
    <w:p>
      <w:pPr>
        <w:pStyle w:val="PreformattedText"/>
        <w:bidi w:val="0"/>
        <w:jc w:val="left"/>
        <w:rPr/>
      </w:pPr>
      <w:r>
        <w:rPr/>
        <w:tab/>
        <w:t xml:space="preserve">  Giving out Copies ......................................... ii</w:t>
      </w:r>
    </w:p>
    <w:p>
      <w:pPr>
        <w:pStyle w:val="PreformattedText"/>
        <w:bidi w:val="0"/>
        <w:jc w:val="left"/>
        <w:rPr/>
      </w:pPr>
      <w:r>
        <w:rPr/>
        <w:tab/>
        <w:t xml:space="preserve">  System Operators (Sysops) Info ............................ ii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Distributors - Read this 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Version License Agreement 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 .......................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   Upgrading to Latest Version of TheDraw 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ration Only (no diskette) .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ration (diskette sent out) 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   Getting a Trial Copy ............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   Getting a 3.5 inch diskette .....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Invoice Order Form ............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Site Licensing ............................................ vi</w:t>
      </w:r>
    </w:p>
    <w:p>
      <w:pPr>
        <w:pStyle w:val="PreformattedText"/>
        <w:bidi w:val="0"/>
        <w:jc w:val="left"/>
        <w:rPr/>
      </w:pPr>
      <w:r>
        <w:rPr/>
        <w:tab/>
        <w:t xml:space="preserve">     Bulk Order Discounts ................................... vi</w:t>
      </w:r>
    </w:p>
    <w:p>
      <w:pPr>
        <w:pStyle w:val="PreformattedText"/>
        <w:bidi w:val="0"/>
        <w:jc w:val="left"/>
        <w:rPr/>
      </w:pPr>
      <w:r>
        <w:rPr/>
        <w:tab/>
        <w:t xml:space="preserve">  Purchase Order Terms and Requirements ..................... vi</w:t>
      </w:r>
    </w:p>
    <w:p>
      <w:pPr>
        <w:pStyle w:val="PreformattedText"/>
        <w:bidi w:val="0"/>
        <w:jc w:val="left"/>
        <w:rPr/>
      </w:pPr>
      <w:r>
        <w:rPr/>
        <w:tab/>
        <w:t xml:space="preserve">     Tax Exceptions .........................................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......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Multitasking Environments 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File Listing 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Installing TheDraw 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Customizing TheDraw 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Starting TheDraw .......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Leaving/Exiting TheDraw 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Creating your First Screen 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  Saving your First Screen 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  Exiting TheDraw and Viewing your First Screen 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Egads!  What Happened? 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Editing your First Screen 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Changing Colors 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Painting the Screen 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Making your Second TheDraw Screen 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Drawing Lines 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Marking a Block 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Sprite mode 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ab/>
        <w:tab/>
        <w:tab/>
        <w:tab/>
        <w:t xml:space="preserve">  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ng your Second TheDraw Screen 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ing a Scan Pattern 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Viewing the Animation Sequence 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   Saving Animation 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The Example Files 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TheDraw .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 Filespecs 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HELP!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Cursor Control .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Mouse Control ...................................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 Command Summary 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.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What is Animation? 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Basics 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A Simple Example 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Making a Block Move 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Easy Animation ............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  Animation Scan Patterns 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  Recording Cursor Movements 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Editing and Deleting Animation Entries 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  Changing your Animation Scan Pattern 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Advanced Animation Editing 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  Editing Partial Animation Sequences .................... 29</w:t>
      </w:r>
    </w:p>
    <w:p>
      <w:pPr>
        <w:pStyle w:val="PreformattedText"/>
        <w:bidi w:val="0"/>
        <w:jc w:val="left"/>
        <w:rPr/>
      </w:pPr>
      <w:r>
        <w:rPr/>
        <w:tab/>
        <w:tab/>
        <w:t>Animation Limiting ..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ab/>
        <w:t>Animation Markers 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Ansi Include Files 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Making Custom User Ansi Sequences 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Tricks and Techniques 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Use of Colors .....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Shading 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Shadowing .....................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  Pausing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Pitfalls and Limitations 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and Examples for Programmers 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Assembler ......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Pascal ...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v4.0 through v5.5 ......................... 38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v6.0 ...................................... 40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C .......................................... 41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Object Files with C .............................. 43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Standard Basic ............................. 4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Microsoft QuickBasic v4.0 and v4.5 ......... 45</w:t>
      </w:r>
    </w:p>
    <w:p>
      <w:pPr>
        <w:pStyle w:val="PreformattedText"/>
        <w:bidi w:val="0"/>
        <w:jc w:val="left"/>
        <w:rPr/>
      </w:pPr>
      <w:r>
        <w:rPr/>
        <w:tab/>
        <w:t xml:space="preserve">     Making and Using Quick Libraries ....................... 46</w:t>
      </w:r>
    </w:p>
    <w:p>
      <w:pPr>
        <w:pStyle w:val="PreformattedText"/>
        <w:bidi w:val="0"/>
        <w:jc w:val="left"/>
        <w:rPr/>
      </w:pPr>
      <w:r>
        <w:rPr/>
        <w:tab/>
        <w:t xml:space="preserve">     The Display Routines ................................... 47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Line Compilation ..............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Clipper(tm) 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ab/>
        <w:tab/>
        <w:tab/>
        <w:tab/>
        <w:t xml:space="preserve">  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 ........................................ 55</w:t>
      </w:r>
    </w:p>
    <w:p>
      <w:pPr>
        <w:pStyle w:val="PreformattedText"/>
        <w:bidi w:val="0"/>
        <w:jc w:val="left"/>
        <w:rPr/>
      </w:pPr>
      <w:r>
        <w:rPr/>
        <w:tab/>
        <w:t xml:space="preserve">  The FILES Menu ............................................ 55</w:t>
      </w:r>
    </w:p>
    <w:p>
      <w:pPr>
        <w:pStyle w:val="PreformattedText"/>
        <w:bidi w:val="0"/>
        <w:jc w:val="left"/>
        <w:rPr/>
      </w:pPr>
      <w:r>
        <w:rPr/>
        <w:tab/>
        <w:t xml:space="preserve">  The GLOBAL Menu ........................................... 57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S Menu .......................................... 58</w:t>
      </w:r>
    </w:p>
    <w:p>
      <w:pPr>
        <w:pStyle w:val="PreformattedText"/>
        <w:bidi w:val="0"/>
        <w:jc w:val="left"/>
        <w:rPr/>
      </w:pPr>
      <w:r>
        <w:rPr/>
        <w:tab/>
        <w:t xml:space="preserve">     Setup Default Options .................................. 59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Menu ........................................... 61</w:t>
      </w:r>
    </w:p>
    <w:p>
      <w:pPr>
        <w:pStyle w:val="PreformattedText"/>
        <w:bidi w:val="0"/>
        <w:jc w:val="left"/>
        <w:rPr/>
      </w:pPr>
      <w:r>
        <w:rPr/>
        <w:tab/>
        <w:t xml:space="preserve">  The FONTS Menu ............................................ 63</w:t>
      </w:r>
    </w:p>
    <w:p>
      <w:pPr>
        <w:pStyle w:val="PreformattedText"/>
        <w:bidi w:val="0"/>
        <w:jc w:val="left"/>
        <w:rPr/>
      </w:pPr>
      <w:r>
        <w:rPr/>
        <w:tab/>
        <w:t xml:space="preserve">     Standard Font .......................................... 63</w:t>
      </w:r>
    </w:p>
    <w:p>
      <w:pPr>
        <w:pStyle w:val="PreformattedText"/>
        <w:bidi w:val="0"/>
        <w:jc w:val="left"/>
        <w:rPr/>
      </w:pPr>
      <w:r>
        <w:rPr/>
        <w:tab/>
        <w:t xml:space="preserve">     Choosing a Font Outline ................................ 63</w:t>
      </w:r>
    </w:p>
    <w:p>
      <w:pPr>
        <w:pStyle w:val="PreformattedText"/>
        <w:bidi w:val="0"/>
        <w:jc w:val="left"/>
        <w:rPr/>
      </w:pPr>
      <w:r>
        <w:rPr/>
        <w:tab/>
        <w:t xml:space="preserve">     Font Selection .........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The ANIMATION Menu ........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The COLOR Menu ............................................ 66</w:t>
      </w:r>
    </w:p>
    <w:p>
      <w:pPr>
        <w:pStyle w:val="PreformattedText"/>
        <w:bidi w:val="0"/>
        <w:jc w:val="left"/>
        <w:rPr/>
      </w:pPr>
      <w:r>
        <w:rPr/>
        <w:tab/>
        <w:t xml:space="preserve">  The TOGGLES Menu ..............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eyboard Commands .................................... 69</w:t>
      </w:r>
    </w:p>
    <w:p>
      <w:pPr>
        <w:pStyle w:val="PreformattedText"/>
        <w:bidi w:val="0"/>
        <w:jc w:val="left"/>
        <w:rPr/>
      </w:pPr>
      <w:r>
        <w:rPr/>
        <w:tab/>
        <w:t xml:space="preserve">  Alt-A  Change Text Color Attributes ....................... 69</w:t>
      </w:r>
    </w:p>
    <w:p>
      <w:pPr>
        <w:pStyle w:val="PreformattedText"/>
        <w:bidi w:val="0"/>
        <w:jc w:val="left"/>
        <w:rPr/>
      </w:pPr>
      <w:r>
        <w:rPr/>
        <w:tab/>
        <w:t xml:space="preserve">  Alt-B  Block Action Commands .............................. 7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a Block ..................................... 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 a Block ..................................... 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l a Block ..................................... 7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Text Operations ............................ 7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a Block ................................... 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ase a Block .................................... 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Replace Operations ......................... 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a Block (normal mode only) .................. 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 a Block (normal mode only) .................. 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can a Block (animation mode only) ............. 75</w:t>
      </w:r>
    </w:p>
    <w:p>
      <w:pPr>
        <w:pStyle w:val="PreformattedText"/>
        <w:bidi w:val="0"/>
        <w:jc w:val="left"/>
        <w:rPr/>
      </w:pPr>
      <w:r>
        <w:rPr/>
        <w:tab/>
        <w:t xml:space="preserve">  Alt-C  Clear Current Screen ............................... 75</w:t>
      </w:r>
    </w:p>
    <w:p>
      <w:pPr>
        <w:pStyle w:val="PreformattedText"/>
        <w:bidi w:val="0"/>
        <w:jc w:val="left"/>
        <w:rPr/>
      </w:pPr>
      <w:r>
        <w:rPr/>
        <w:tab/>
        <w:t xml:space="preserve">  Alt-D  Set Default Clear Screen Color ..................... 76</w:t>
      </w:r>
    </w:p>
    <w:p>
      <w:pPr>
        <w:pStyle w:val="PreformattedText"/>
        <w:bidi w:val="0"/>
        <w:jc w:val="left"/>
        <w:rPr/>
      </w:pPr>
      <w:r>
        <w:rPr/>
        <w:tab/>
        <w:t xml:space="preserve">  Alt-E  Change Page Layer Edit Screen ...................... 7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rite Editing ................................... 76</w:t>
      </w:r>
    </w:p>
    <w:p>
      <w:pPr>
        <w:pStyle w:val="PreformattedText"/>
        <w:bidi w:val="0"/>
        <w:jc w:val="left"/>
        <w:rPr/>
      </w:pPr>
      <w:r>
        <w:rPr/>
        <w:tab/>
        <w:t xml:space="preserve">  Alt-F  View Function Key Sets ............................. 78</w:t>
      </w:r>
    </w:p>
    <w:p>
      <w:pPr>
        <w:pStyle w:val="PreformattedText"/>
        <w:bidi w:val="0"/>
        <w:jc w:val="left"/>
        <w:rPr/>
      </w:pPr>
      <w:r>
        <w:rPr/>
        <w:tab/>
        <w:t xml:space="preserve">  Alt-G  Global Commands .................................... 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Screen ...................................... 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/Rotate Screen ............................... 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l Screen ...................................... 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lobal Text Operations ........................... 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lobal Replace Operations ........................ 81</w:t>
      </w:r>
    </w:p>
    <w:p>
      <w:pPr>
        <w:pStyle w:val="PreformattedText"/>
        <w:bidi w:val="0"/>
        <w:jc w:val="left"/>
        <w:rPr/>
      </w:pPr>
      <w:r>
        <w:rPr/>
        <w:tab/>
        <w:t xml:space="preserve">  Alt-H  Display Help Information ........................... 81</w:t>
      </w:r>
    </w:p>
    <w:p>
      <w:pPr>
        <w:pStyle w:val="PreformattedText"/>
        <w:bidi w:val="0"/>
        <w:jc w:val="left"/>
        <w:rPr/>
      </w:pPr>
      <w:r>
        <w:rPr/>
        <w:tab/>
        <w:t xml:space="preserve">  Alt-I  Insert a Line ....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 xml:space="preserve">  ALT-J  Animation Options 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Normal Edit Mode 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Animator Mode ............................... 8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clude - Specify Animation Include Files ...... 8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si Music ................................... 8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_Seq - Specify User Control Sequences ...... 8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mit - Specify Animation Limiting ............. 8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rker - Specify Animation Markers ............. 8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ement - Toggle Storage of Cursor Movement ... 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rmal - Convert to Normal Edit Mode ........... 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scan - Rescan All Screens for New Sequence ... 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use - Animation Pausing ......................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ab/>
        <w:tab/>
        <w:tab/>
        <w:tab/>
        <w:t xml:space="preserve">    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K  Delete a File ...................................... 90</w:t>
      </w:r>
    </w:p>
    <w:p>
      <w:pPr>
        <w:pStyle w:val="PreformattedText"/>
        <w:bidi w:val="0"/>
        <w:jc w:val="left"/>
        <w:rPr/>
      </w:pPr>
      <w:r>
        <w:rPr/>
        <w:tab/>
        <w:t xml:space="preserve">  Alt-L  Load Screen from Disk .............................. 90</w:t>
      </w:r>
    </w:p>
    <w:p>
      <w:pPr>
        <w:pStyle w:val="PreformattedText"/>
        <w:bidi w:val="0"/>
        <w:jc w:val="left"/>
        <w:rPr/>
      </w:pPr>
      <w:r>
        <w:rPr/>
        <w:tab/>
        <w:t xml:space="preserve">  Alt-M  Select Draw Mode (toggle) .......................... 92</w:t>
      </w:r>
    </w:p>
    <w:p>
      <w:pPr>
        <w:pStyle w:val="PreformattedText"/>
        <w:bidi w:val="0"/>
        <w:jc w:val="left"/>
        <w:rPr/>
      </w:pPr>
      <w:r>
        <w:rPr/>
        <w:tab/>
        <w:t xml:space="preserve">  Alt-N  Ruler .............................................. 92</w:t>
      </w:r>
    </w:p>
    <w:p>
      <w:pPr>
        <w:pStyle w:val="PreformattedText"/>
        <w:bidi w:val="0"/>
        <w:jc w:val="left"/>
        <w:rPr/>
      </w:pPr>
      <w:r>
        <w:rPr/>
        <w:tab/>
        <w:t xml:space="preserve">  Alt-O  Change Drive/Sub Directory ......................... 92</w:t>
      </w:r>
    </w:p>
    <w:p>
      <w:pPr>
        <w:pStyle w:val="PreformattedText"/>
        <w:bidi w:val="0"/>
        <w:jc w:val="left"/>
        <w:rPr/>
      </w:pPr>
      <w:r>
        <w:rPr/>
        <w:tab/>
        <w:t xml:space="preserve">  Alt-P  Paint/Fill Commands ................................ 93</w:t>
      </w:r>
    </w:p>
    <w:p>
      <w:pPr>
        <w:pStyle w:val="PreformattedText"/>
        <w:bidi w:val="0"/>
        <w:jc w:val="left"/>
        <w:rPr/>
      </w:pPr>
      <w:r>
        <w:rPr/>
        <w:tab/>
        <w:t xml:space="preserve">  Alt-Q  Redraw Screen (animator mode only) ................. 93</w:t>
      </w:r>
    </w:p>
    <w:p>
      <w:pPr>
        <w:pStyle w:val="PreformattedText"/>
        <w:bidi w:val="0"/>
        <w:jc w:val="left"/>
        <w:rPr/>
      </w:pPr>
      <w:r>
        <w:rPr/>
        <w:tab/>
        <w:t xml:space="preserve">  Alt-R  Restore/Undo Changes ............................... 94</w:t>
      </w:r>
    </w:p>
    <w:p>
      <w:pPr>
        <w:pStyle w:val="PreformattedText"/>
        <w:bidi w:val="0"/>
        <w:jc w:val="left"/>
        <w:rPr/>
      </w:pPr>
      <w:r>
        <w:rPr/>
        <w:tab/>
        <w:t xml:space="preserve">  Alt-S  Save Screen to Disk ................................ 9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i Text (.ANS) ................................. 9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cii Text (.ASC) ................................ 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y Language (.ASM) ......................... 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nary Screen Dump (.BIN) ........................ 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sic BSave Screen Dump (.BSV) ................... 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s COM Files (.COM) ............................. 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urbo Pascal (.PAS) .............................. 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dern C (.H) .................................... 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l Compatible Object Code (.OBJ) .............. 9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bject File Data Formats ...................... 9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Draw Setup Save (.TD) ......................... 98</w:t>
      </w:r>
    </w:p>
    <w:p>
      <w:pPr>
        <w:pStyle w:val="PreformattedText"/>
        <w:bidi w:val="0"/>
        <w:jc w:val="left"/>
        <w:rPr/>
      </w:pPr>
      <w:r>
        <w:rPr/>
        <w:tab/>
        <w:t xml:space="preserve">  Alt-T  Tab Setup .......................................... 99</w:t>
      </w:r>
    </w:p>
    <w:p>
      <w:pPr>
        <w:pStyle w:val="PreformattedText"/>
        <w:bidi w:val="0"/>
        <w:jc w:val="left"/>
        <w:rPr/>
      </w:pPr>
      <w:r>
        <w:rPr/>
        <w:tab/>
        <w:t xml:space="preserve">  Alt-U  Use Color under Cursor ............................. 99</w:t>
      </w:r>
    </w:p>
    <w:p>
      <w:pPr>
        <w:pStyle w:val="PreformattedText"/>
        <w:bidi w:val="0"/>
        <w:jc w:val="left"/>
        <w:rPr/>
      </w:pPr>
      <w:r>
        <w:rPr/>
        <w:tab/>
        <w:t xml:space="preserve">  Alt-V  View a Screen (not load) ........................... 100</w:t>
      </w:r>
    </w:p>
    <w:p>
      <w:pPr>
        <w:pStyle w:val="PreformattedText"/>
        <w:bidi w:val="0"/>
        <w:jc w:val="left"/>
        <w:rPr/>
      </w:pPr>
      <w:r>
        <w:rPr/>
        <w:tab/>
        <w:t xml:space="preserve">  Alt-W  Edit Character (animator mode only) ................ 100</w:t>
      </w:r>
    </w:p>
    <w:p>
      <w:pPr>
        <w:pStyle w:val="PreformattedText"/>
        <w:bidi w:val="0"/>
        <w:jc w:val="left"/>
        <w:rPr/>
      </w:pPr>
      <w:r>
        <w:rPr/>
        <w:tab/>
        <w:t xml:space="preserve">  Alt-X  Exit TheDraw ....................................... 100</w:t>
      </w:r>
    </w:p>
    <w:p>
      <w:pPr>
        <w:pStyle w:val="PreformattedText"/>
        <w:bidi w:val="0"/>
        <w:jc w:val="left"/>
        <w:rPr/>
      </w:pPr>
      <w:r>
        <w:rPr/>
        <w:tab/>
        <w:t xml:space="preserve">  Alt-Y  Delete Current Line ................................ 101</w:t>
      </w:r>
    </w:p>
    <w:p>
      <w:pPr>
        <w:pStyle w:val="PreformattedText"/>
        <w:bidi w:val="0"/>
        <w:jc w:val="left"/>
        <w:rPr/>
      </w:pPr>
      <w:r>
        <w:rPr/>
        <w:tab/>
        <w:t xml:space="preserve">  Alt-Z  Erase Cursor Character (animator mode only) .......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[LEFT]  Delete Current Column ......................... 101</w:t>
      </w:r>
    </w:p>
    <w:p>
      <w:pPr>
        <w:pStyle w:val="PreformattedText"/>
        <w:bidi w:val="0"/>
        <w:jc w:val="left"/>
        <w:rPr/>
      </w:pPr>
      <w:r>
        <w:rPr/>
        <w:tab/>
        <w:t xml:space="preserve">  ALT-[RIGHT] Insert a Column ............................... 101</w:t>
      </w:r>
    </w:p>
    <w:p>
      <w:pPr>
        <w:pStyle w:val="PreformattedText"/>
        <w:bidi w:val="0"/>
        <w:jc w:val="left"/>
        <w:rPr/>
      </w:pPr>
      <w:r>
        <w:rPr/>
        <w:tab/>
        <w:t xml:space="preserve">  Alt--  Toggle Color Draw Mode ............................. 101</w:t>
      </w:r>
    </w:p>
    <w:p>
      <w:pPr>
        <w:pStyle w:val="PreformattedText"/>
        <w:bidi w:val="0"/>
        <w:jc w:val="left"/>
        <w:rPr/>
      </w:pPr>
      <w:r>
        <w:rPr/>
        <w:tab/>
        <w:t xml:space="preserve">  Alt-=  Toggle Macro Learning Mode .........................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ernate Color Change Options (CTRL-UP/DOWN/LEFT/RIGHT) .. 102</w:t>
      </w:r>
    </w:p>
    <w:p>
      <w:pPr>
        <w:pStyle w:val="PreformattedText"/>
        <w:bidi w:val="0"/>
        <w:jc w:val="left"/>
        <w:rPr/>
      </w:pPr>
      <w:r>
        <w:rPr/>
        <w:tab/>
        <w:t xml:space="preserve">  Solid Spaces (SHIFT-SPACE) ................................ 103</w:t>
      </w:r>
    </w:p>
    <w:p>
      <w:pPr>
        <w:pStyle w:val="PreformattedText"/>
        <w:bidi w:val="0"/>
        <w:jc w:val="left"/>
        <w:rPr/>
      </w:pPr>
      <w:r>
        <w:rPr/>
        <w:tab/>
        <w:t xml:space="preserve">  Full Screen Editing (CTRL-PRTSC) .........................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 Editor (TDFONTS) .................................... 104</w:t>
      </w:r>
    </w:p>
    <w:p>
      <w:pPr>
        <w:pStyle w:val="PreformattedText"/>
        <w:bidi w:val="0"/>
        <w:jc w:val="left"/>
        <w:rPr/>
      </w:pPr>
      <w:r>
        <w:rPr/>
        <w:tab/>
        <w:t xml:space="preserve">  Running TDFonts ........................................... 104</w:t>
      </w:r>
    </w:p>
    <w:p>
      <w:pPr>
        <w:pStyle w:val="PreformattedText"/>
        <w:bidi w:val="0"/>
        <w:jc w:val="left"/>
        <w:rPr/>
      </w:pPr>
      <w:r>
        <w:rPr/>
        <w:tab/>
        <w:t xml:space="preserve">  Viewing a Font .................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a Font ................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Symbol ...............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   Copy Symbol .................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   Modify Symbol .......................................... 106</w:t>
      </w:r>
    </w:p>
    <w:p>
      <w:pPr>
        <w:pStyle w:val="PreformattedText"/>
        <w:bidi w:val="0"/>
        <w:jc w:val="left"/>
        <w:rPr/>
      </w:pPr>
      <w:r>
        <w:rPr/>
        <w:tab/>
        <w:tab/>
        <w:t>Edit Modes .......................................... 107</w:t>
      </w:r>
    </w:p>
    <w:p>
      <w:pPr>
        <w:pStyle w:val="PreformattedText"/>
        <w:bidi w:val="0"/>
        <w:jc w:val="left"/>
        <w:rPr/>
      </w:pPr>
      <w:r>
        <w:rPr/>
        <w:tab/>
        <w:tab/>
        <w:t>Reserved Characters ................................. 107</w:t>
      </w:r>
    </w:p>
    <w:p>
      <w:pPr>
        <w:pStyle w:val="PreformattedText"/>
        <w:bidi w:val="0"/>
        <w:jc w:val="left"/>
        <w:rPr/>
      </w:pPr>
      <w:r>
        <w:rPr/>
        <w:tab/>
        <w:t xml:space="preserve">  Making New Fonts .................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Moving a Font ....................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Renaming Fonts ............................................ 109</w:t>
      </w:r>
    </w:p>
    <w:p>
      <w:pPr>
        <w:pStyle w:val="PreformattedText"/>
        <w:bidi w:val="0"/>
        <w:jc w:val="left"/>
        <w:rPr/>
      </w:pPr>
      <w:r>
        <w:rPr/>
        <w:tab/>
        <w:t xml:space="preserve">  Deleting a Font ........................................... 109</w:t>
      </w:r>
    </w:p>
    <w:p>
      <w:pPr>
        <w:pStyle w:val="PreformattedText"/>
        <w:bidi w:val="0"/>
        <w:jc w:val="left"/>
        <w:rPr/>
      </w:pPr>
      <w:r>
        <w:rPr/>
        <w:tab/>
        <w:t xml:space="preserve">  Font Importing ............................................ 109</w:t>
      </w:r>
    </w:p>
    <w:p>
      <w:pPr>
        <w:pStyle w:val="PreformattedText"/>
        <w:bidi w:val="0"/>
        <w:jc w:val="left"/>
        <w:rPr/>
      </w:pPr>
      <w:r>
        <w:rPr/>
        <w:tab/>
        <w:t xml:space="preserve">  Font Exporting ............................................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ab/>
        <w:tab/>
        <w:tab/>
        <w:tab/>
        <w:t xml:space="preserve">    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.............................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............................................ 114</w:t>
      </w:r>
    </w:p>
    <w:p>
      <w:pPr>
        <w:pStyle w:val="PreformattedText"/>
        <w:bidi w:val="0"/>
        <w:jc w:val="left"/>
        <w:rPr/>
      </w:pPr>
      <w:r>
        <w:rPr/>
        <w:tab/>
        <w:t xml:space="preserve">  Why Setup? .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ab/>
        <w:t xml:space="preserve">  Display Windows and Selecting Options 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Saving and Aborting Changes 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Running Setup ............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   Main Menu 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ab/>
        <w:t>Editor Configuration .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nging a key entry 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owed Keystrokes 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ab/>
        <w:t>Keyboard Customize 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ab/>
        <w:t>Screen Mode .......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ab/>
        <w:t>Colors 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ab/>
        <w:tab/>
        <w:t>Files Directory ..................................... 119</w:t>
      </w:r>
    </w:p>
    <w:p>
      <w:pPr>
        <w:pStyle w:val="PreformattedText"/>
        <w:bidi w:val="0"/>
        <w:jc w:val="left"/>
        <w:rPr/>
      </w:pPr>
      <w:r>
        <w:rPr/>
        <w:tab/>
        <w:tab/>
        <w:t>Memory Usage ........................................ 120</w:t>
      </w:r>
    </w:p>
    <w:p>
      <w:pPr>
        <w:pStyle w:val="PreformattedText"/>
        <w:bidi w:val="0"/>
        <w:jc w:val="left"/>
        <w:rPr/>
      </w:pPr>
      <w:r>
        <w:rPr/>
        <w:tab/>
        <w:tab/>
        <w:t>Defaults ............................................ 120</w:t>
      </w:r>
    </w:p>
    <w:p>
      <w:pPr>
        <w:pStyle w:val="PreformattedText"/>
        <w:bidi w:val="0"/>
        <w:jc w:val="left"/>
        <w:rPr/>
      </w:pPr>
      <w:r>
        <w:rPr/>
        <w:tab/>
        <w:tab/>
        <w:t>Quit/Save ..........................................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 Setting up CONFIG.SYS ..........................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 Extended/Special Character Set ....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 Common Questions &amp; Answers ......................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 .............................................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 ...................................................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.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ab/>
        <w:tab/>
        <w:tab/>
        <w:tab/>
        <w:t xml:space="preserve">   x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a  powerful  screen  image generator/editor for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users.  What  does  that  mean?    Literally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designing and figuring out a video screen display child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asic  premise is  this: be easy to use.  The most novic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make an Ansi text file screen  with TheDraw  in only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 point on,  you can  explore and  use more of the horse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is probably saying "it edits screens...  big deal". 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 has never known the agony of creating a good looking men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 a program (assuming he/she programs), making a fancy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tro  screen, or  having to  quickly putting together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for the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gest problem facing most people is we  really do  not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look  good  until  we  see  it.    Manually editing a scree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ly take hours.  With  TheDraw,  you  can  free  form 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 know  what  is  perfect.    With  the picture in min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develop whatever is necessary or instruct TheDraw 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 which can be used.  Instead of hours, making a scree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ious, TheDraw  can  transform  your  masterpiece  into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SI color text (useful in batch files, BBS's, etc...)</w:t>
      </w:r>
    </w:p>
    <w:p>
      <w:pPr>
        <w:pStyle w:val="PreformattedText"/>
        <w:bidi w:val="0"/>
        <w:jc w:val="left"/>
        <w:rPr/>
      </w:pPr>
      <w:r>
        <w:rPr/>
        <w:tab/>
        <w:t xml:space="preserve">     ASCII text (compatible with word processors and text editors)</w:t>
      </w:r>
    </w:p>
    <w:p>
      <w:pPr>
        <w:pStyle w:val="PreformattedText"/>
        <w:bidi w:val="0"/>
        <w:jc w:val="left"/>
        <w:rPr/>
      </w:pPr>
      <w:r>
        <w:rPr/>
        <w:tab/>
        <w:t xml:space="preserve">     BINARY files (generic, useful in most everything)</w:t>
      </w:r>
    </w:p>
    <w:p>
      <w:pPr>
        <w:pStyle w:val="PreformattedText"/>
        <w:bidi w:val="0"/>
        <w:jc w:val="left"/>
        <w:rPr/>
      </w:pPr>
      <w:r>
        <w:rPr/>
        <w:tab/>
        <w:t xml:space="preserve">     BSAVE (for Basic)</w:t>
      </w:r>
    </w:p>
    <w:p>
      <w:pPr>
        <w:pStyle w:val="PreformattedText"/>
        <w:bidi w:val="0"/>
        <w:jc w:val="left"/>
        <w:rPr/>
      </w:pPr>
      <w:r>
        <w:rPr/>
        <w:tab/>
        <w:t xml:space="preserve">     COM files (actual separate programs executable directly</w:t>
      </w:r>
    </w:p>
    <w:p>
      <w:pPr>
        <w:pStyle w:val="PreformattedText"/>
        <w:bidi w:val="0"/>
        <w:jc w:val="left"/>
        <w:rPr/>
      </w:pPr>
      <w:r>
        <w:rPr/>
        <w:tab/>
        <w:tab/>
        <w:t>by Dos - Great for batch files and presentations)</w:t>
      </w:r>
    </w:p>
    <w:p>
      <w:pPr>
        <w:pStyle w:val="PreformattedText"/>
        <w:bidi w:val="0"/>
        <w:jc w:val="left"/>
        <w:rPr/>
      </w:pPr>
      <w:r>
        <w:rPr/>
        <w:tab/>
        <w:t xml:space="preserve">     ASSEMBLER (for the die-hard coder)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(directly compilable source code)</w:t>
      </w:r>
    </w:p>
    <w:p>
      <w:pPr>
        <w:pStyle w:val="PreformattedText"/>
        <w:bidi w:val="0"/>
        <w:jc w:val="left"/>
        <w:rPr/>
      </w:pPr>
      <w:r>
        <w:rPr/>
        <w:tab/>
        <w:t xml:space="preserve">     C (format is for Turbo C specifically)</w:t>
      </w:r>
    </w:p>
    <w:p>
      <w:pPr>
        <w:pStyle w:val="PreformattedText"/>
        <w:bidi w:val="0"/>
        <w:jc w:val="left"/>
        <w:rPr/>
      </w:pPr>
      <w:r>
        <w:rPr/>
        <w:tab/>
        <w:t xml:space="preserve">     OBJECT (Intel format compatible, suitable for linking.  Four</w:t>
      </w:r>
    </w:p>
    <w:p>
      <w:pPr>
        <w:pStyle w:val="PreformattedText"/>
        <w:bidi w:val="0"/>
        <w:jc w:val="left"/>
        <w:rPr/>
      </w:pPr>
      <w:r>
        <w:rPr/>
        <w:tab/>
        <w:tab/>
        <w:t>varieties available for Large/Small generic data model, Turbo</w:t>
      </w:r>
    </w:p>
    <w:p>
      <w:pPr>
        <w:pStyle w:val="PreformattedText"/>
        <w:bidi w:val="0"/>
        <w:jc w:val="left"/>
        <w:rPr/>
      </w:pPr>
      <w:r>
        <w:rPr/>
        <w:tab/>
        <w:tab/>
        <w:t>Pascal v4.0+, and QuickBasic v4.0+)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(custom storage format for FAST loading and sa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as long ago originally written as an improvement to 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d  AnsiDraw written  by Amrich Enterprises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similar operation, with TheDraw giving  a much  enhanc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w vastly  improved over  the abilities  of AnsiDra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ther screen editors.  It  is compatible  with systems 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k of free memory available.  Monochrome and Color monitor us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Introduction </w:t>
        <w:tab/>
        <w:tab/>
        <w:t xml:space="preserve">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, and  a  special  keyboard  driver  allows  you  to re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hat  do not operate properly or are used by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ed version).  If  you  have  an  EGA  or  VGA  video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editing on 43 or 50 line screens respect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onts  are fully  supported.   These are large scale lett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which span multiple lines.  Great for  making welcom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otes of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feature  TheDraw  fully  supports  is  ANIMATION.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you can develop quick and dirty presentations, or simply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eneric screen appear with pizzazz.  You can either let TheDraw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imation sequence from  a static  image, or  one can  be mad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; thus  letting you  fully control the appearance of your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gives you a maximum of  16000 separate  animation "entries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most complex job.  The final result can be saved eith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SI file (Ansi Animation) or TheDraw format file.  See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"The Animation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 using TheDraw right away, refer to the section en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tting Started with TheDraw".  This section describes how to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Introduction </w:t>
        <w:tab/>
        <w:tab/>
        <w:t xml:space="preserve">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 this  documentation  you  may  run  across  the occa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gmatic word  that  needs  explaining.      The  following 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you might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igmatic      - mysterious or cryp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NTER] or C/R - This represents the return key on the key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you see this in the text,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ey; do not type the actu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or [ESC]   - Means to press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letter]       - Means to  press the  actual key marked 'letter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 your keyboard.  ie: [L]oad,  [L], or [L]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l mean press the letter '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&lt;letter&gt;   - Alt- is always followed by another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       Together, this symbol means to first press and</w:t>
      </w:r>
    </w:p>
    <w:p>
      <w:pPr>
        <w:pStyle w:val="PreformattedText"/>
        <w:bidi w:val="0"/>
        <w:jc w:val="left"/>
        <w:rPr/>
      </w:pPr>
      <w:r>
        <w:rPr/>
        <w:tab/>
        <w:t xml:space="preserve">     [ALT-&lt;letter&gt;]   hold  down  the  ALT  key  on the keyboar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ype the letter key following it.   ie: [ALT-A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ans hold ALT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-&lt;letter&gt;  - This is executed the same as the ALT key.</w:t>
      </w:r>
    </w:p>
    <w:p>
      <w:pPr>
        <w:pStyle w:val="PreformattedText"/>
        <w:bidi w:val="0"/>
        <w:jc w:val="left"/>
        <w:rPr/>
      </w:pPr>
      <w:r>
        <w:rPr/>
        <w:tab/>
        <w:t xml:space="preserve">     [CTRL-&lt;letter&gt;]  Press and hold down the CTRL then hi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       letter following.  ie:  CTRL-A and ^A me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^&lt;letter&gt;        same thing - hold CTRL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LEFT] [RIGHT] - Means to press the corresponding keypad arrow</w:t>
      </w:r>
    </w:p>
    <w:p>
      <w:pPr>
        <w:pStyle w:val="PreformattedText"/>
        <w:bidi w:val="0"/>
        <w:jc w:val="left"/>
        <w:rPr/>
      </w:pPr>
      <w:r>
        <w:rPr/>
        <w:tab/>
        <w:t xml:space="preserve">     [UP] [DOWN]      key on your keyboard.  Similar to the [letter]</w:t>
      </w:r>
    </w:p>
    <w:p>
      <w:pPr>
        <w:pStyle w:val="PreformattedText"/>
        <w:bidi w:val="0"/>
        <w:jc w:val="left"/>
        <w:rPr/>
      </w:pPr>
      <w:r>
        <w:rPr/>
        <w:tab/>
        <w:t xml:space="preserve">     [TAB] etc...     example shown above.  ie: [UP] means to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Definitions </w:t>
        <w:tab/>
        <w:tab/>
        <w:t xml:space="preserve">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requires an IBM PC/XT/AT or close compatible running MsDos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.   In  addition,  a  monochrome  adapter  or  color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adapter  (CGA,  EGA,  or  VGA)  plus monitor is needed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inimum configuration, 250 kilobytes of free memory are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ximum  memory  usage  is  430k  of memory (8 page layers, 16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).   TheDraw  will  always  attempt  to  alloc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up to the limits specified via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an  be  used  under  multitasking  or window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full video  screen  is  allocated  to  it.  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accesses  video  memory  and  the keyboard hardware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TheDraw does not use any high  resolution graphics 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known  to  operate  under  Double  Dos  except  for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Double Dos  disables  certain  keyboard  sequences (not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).   For this  situation, people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can use the Setup utility to redefine the function of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 to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perates  under Microsoft Windows and Desqview provi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ideo requirements (as mentioned above) ar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It is easy to cause problems with some window environments if</w:t>
      </w:r>
    </w:p>
    <w:p>
      <w:pPr>
        <w:pStyle w:val="PreformattedText"/>
        <w:bidi w:val="0"/>
        <w:jc w:val="left"/>
        <w:rPr/>
      </w:pPr>
      <w:r>
        <w:rPr/>
        <w:tab/>
        <w:tab/>
        <w:t>the  user  wishes.    Working in another window while TheDraw</w:t>
      </w:r>
    </w:p>
    <w:p>
      <w:pPr>
        <w:pStyle w:val="PreformattedText"/>
        <w:bidi w:val="0"/>
        <w:jc w:val="left"/>
        <w:rPr/>
      </w:pPr>
      <w:r>
        <w:rPr/>
        <w:tab/>
        <w:tab/>
        <w:t>attempts to refresh  its  screen  may  result  in information</w:t>
      </w:r>
    </w:p>
    <w:p>
      <w:pPr>
        <w:pStyle w:val="PreformattedText"/>
        <w:bidi w:val="0"/>
        <w:jc w:val="left"/>
        <w:rPr/>
      </w:pPr>
      <w:r>
        <w:rPr/>
        <w:tab/>
        <w:tab/>
        <w:t>being overwritten. 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System Requirements     </w:t>
        <w:tab/>
        <w:t xml:space="preserve">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TheDraw to operate on your computer is fairly eas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TheDraw on diskette,  we suggest  you backup  the d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.  It never hurts to play thing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registered  diskettes  obtained  from  TheSoft a batch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BAT is included to simplify installation.   The  INSTALL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not bundled with the shareware version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briefly lists  those files  included with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NEW.DOC      Brief listing of new additions for this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ER   </w:t>
        <w:tab/>
        <w:t xml:space="preserve"> A registration form which when printed can be easi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lded and mailed.  No envelop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.EXE      Program to  simplify printing  out this documen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ype "PRINTDOC [enter]"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EXE</w:t>
        <w:tab/>
        <w:t xml:space="preserve"> TheDraw setup utility.  See following sectio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.EXE       TheDraw font editor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.TDF       TheDraw font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      Shareware version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DOC  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TD        \  Example demonstratio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.TD     /  See section "THE DEMO FILES" for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S.BIN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ASM  \   Implementations of the algorithm needed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  \  screen images compressed (crunched)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H      &gt; The first is for assembly language, the seco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  /  Turbo Pascal, the third has external C decla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F.OBJ  /   linking to routines in  the UNCRUN_N/UNCRUN_F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fer  to  "PROGRAMMERS  PROGRAMMING  TIPS"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      QuickBasic 4.x display routine decla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LIB       QuickBasic 4.x display routines in libr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      Produces Quick Libraries  (.QLB  and  .LIB)  for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QuickBasic.   Refer to "PROGRAMMERS PROGRAM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P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dds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      Registered version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HLP      Context sensitive help file for registered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.EXE</w:t>
        <w:tab/>
        <w:t xml:space="preserve"> The Presentation Program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want all files frequently  used placed  onto either  a "wor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  your hard drive.  To reduce space requirements,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documentation and example  files are  compacted. 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STALL to obtai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nsert the distribution diskette into drive A.  For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INSTAL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ard disk installation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INSTALL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either  command  press  [ENTER].    Simply  follow  the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presented.   Once  done, you  are all set to go.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plain about the README file and PRINTDOC  utility.   The READ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s  last-minute details about this release of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 utility handles sending this documentation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ever used  TheDraw  before,  you  may  wish  to 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Making  your First  TheDraw Screen"  below.  More experi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ght want to  configure items  and are  referred to  "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facets  of  TheDraw  can be customized (colors, options,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, etc...) using the external setup  utility.  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called "The Setup Utility" for information 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arameters are often changed when using TheDraw.  The more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can be updated within TheDraw.   See "Setup  Default Option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section "Pull-Down Menu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 point you must be eager to start playing with TheDraw; b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do so.  If you're  using a  floppy disk  drive, place  your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to Drive A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DRAW       (for shareware version)</w:t>
      </w:r>
    </w:p>
    <w:p>
      <w:pPr>
        <w:pStyle w:val="PreformattedText"/>
        <w:bidi w:val="0"/>
        <w:jc w:val="left"/>
        <w:rPr/>
      </w:pPr>
      <w:r>
        <w:rPr/>
        <w:tab/>
        <w:tab/>
        <w:t>THEDRAWR      (for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run  the program and bring up the title screen.  T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, and the edit screen appears.  For quick  reference, press [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] should you need to leave TheDraw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re  using  a  hard  disk,  get into the TheDraw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the INSTALL batch file  (the default  is C:\THEDRAW). 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DRAW       (for shareware version)</w:t>
      </w:r>
    </w:p>
    <w:p>
      <w:pPr>
        <w:pStyle w:val="PreformattedText"/>
        <w:bidi w:val="0"/>
        <w:jc w:val="left"/>
        <w:rPr/>
      </w:pPr>
      <w:r>
        <w:rPr/>
        <w:tab/>
        <w:tab/>
        <w:t>THEDRAWR      (for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C:\THEDRAW&gt;  prompt.    Now  everything is ready to mak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heDra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/EXIT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quick note regarding getting out of  TheDraw.   Should you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 the program at any time, press [ALT-X] from th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to verify.  Type [Y]es or  press [ENTER] 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YOUR FIRST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arting TheDraw, and pressing a key to get past the title,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s the edit screen.    The  screen  is  blank  except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 along the  bottom.   The cursor will be in the upp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type in your  name  and  address  as  you  might  o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.  Press [ENTER] after each lin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John Smith</w:t>
      </w:r>
    </w:p>
    <w:p>
      <w:pPr>
        <w:pStyle w:val="PreformattedText"/>
        <w:bidi w:val="0"/>
        <w:jc w:val="left"/>
        <w:rPr/>
      </w:pPr>
      <w:r>
        <w:rPr/>
        <w:tab/>
        <w:t xml:space="preserve">     123 ABC Street</w:t>
      </w:r>
    </w:p>
    <w:p>
      <w:pPr>
        <w:pStyle w:val="PreformattedText"/>
        <w:bidi w:val="0"/>
        <w:jc w:val="left"/>
        <w:rPr/>
      </w:pPr>
      <w:r>
        <w:rPr/>
        <w:tab/>
        <w:t xml:space="preserve">     Somewhere, CA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[BACKSPACE] key to make deletions, and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n the ed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ntains a wide variety of  commands designed  to mak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.    Now  to  use  some  of these performing an elementary tas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ing your addres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 of ways  to accomplish  the objective.  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spaces  onto each  line, shifting everything over as if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.  TheDraw has  a  command  for  inserting  entir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.    However,  the  best  way  is  using a feature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for the task. 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irst press [ESC] to see the pull-down menu  bar.   You ne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"Text"  option  from  the  Global  menu.  Select the Global menu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 left/right arrow  keys then  type [T]  for the "Text"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.   A simpler  way is the shortcut; type [ALT-G]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edit screen for global screen functions, then [T]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prompt  appears above  the status  line.   Select the [C]enter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.    Since  global  operations  affect  the entire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enters -all- lines of your address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the cursor to the top  line using  [UP] arrow  key.  Cen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 address  vertically  using  the  insert  line comman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ortcut key is [ALT-I].   The  command  is  also  found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pulldown menu.  Repeat four or five times to fully cen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thing we  want to  do in  this first  screen is  sur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ith  a border  outline.   TheDraw has  a easy global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ing this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"Text" from the Global pulldow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the [O]utline option.  TheDraw responds by  drawing a box</w:t>
      </w:r>
    </w:p>
    <w:p>
      <w:pPr>
        <w:pStyle w:val="PreformattedText"/>
        <w:bidi w:val="0"/>
        <w:jc w:val="left"/>
        <w:rPr/>
      </w:pPr>
      <w:r>
        <w:rPr/>
        <w:tab/>
        <w:t xml:space="preserve">     around the edges of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e have it, your first screen made via TheDraw 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FIR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this work it makes sense to save your screen to disk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see the pull-down menu bar.  Select the Files menu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/right arrow keys then type [S] to choose the "Save" comman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is just typing [ALT-S] from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nows of ten different ways to save a screen.  These va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to  a  custom  high  speed  format.  For now choose Ansi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by pressing [ENTER]  four  times.    At  the  filenam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next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save the image.  Note how TheDraw report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utput lines used.  Ansi files are compressed as  much as poss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 down  to  a  single  line.   Do not be surprised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YOUR FIR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results of the  above,  leave  TheDraw  by  typing [ALT-X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[Y]es to the verify prompt.  From the dos 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ADDRES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ee the screen as it appeared with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DS! 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possible that  instead of  your address  appearing, instea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faced with a large amount of gibberish. 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^[[40m^[[2J^[[2;1H^[[3;1H^[[4;1H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e  Ansi  device  driver  is  missing.    The 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s special color and cursor control commands f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reates  Ansi  compatible  files,  but  they  only  appe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when the device driver  is  present.    To  install  th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, please refer to Appendix A ("Setting Up CONFIG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lready installed  the driver per Appendix A, something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ng  it  working  or  you  need   to  reinitialize/reboo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Device drivers are only installed when the computer "boo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Press [CTRL-ALT-DELETE] to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YOUR FIRST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ry some more interesting things.  Restart TheDraw 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ad" from the Files pulldown menu.  A listing of all availab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   (TheDraw assumes the .ANS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load  your  screen.    Everything  should  now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 it did  before leaving  TheDraw previously.   To spruc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ddress, let's try adding so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color things are drawn with, select "Fore/Back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 pulldown  menu  (or  the  shortcut [ALT-A]).  A screen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the color palettes.  There are two groups, one  for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the bottom smaller group for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 new colors  either by  using the  arrow keys or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ssociated with a color.  Press [ENTER] once you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select a  Yellow  foreground  (color  14)  and 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color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Select Foreground Color (0-31):  14  [ENTER]</w:t>
      </w:r>
    </w:p>
    <w:p>
      <w:pPr>
        <w:pStyle w:val="PreformattedText"/>
        <w:bidi w:val="0"/>
        <w:jc w:val="left"/>
        <w:rPr/>
      </w:pPr>
      <w:r>
        <w:rPr/>
        <w:tab/>
        <w:tab/>
        <w:t>Please Select Background Color (0-7):   1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[ENTER] for  the background  color, you 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creen.  Note the color example in the status line wa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new color, put  the  cursor  inside  the  outline  box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.  Now select "Paint/Fill" from the Options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in  TheDraw refers  to the  effect of  pouring paint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The pouring  starts where  the cursor  is located. 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  just   color  attributes,   just  character   symbols,  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.  We want only the address colors changes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[A] for Attributes.   Notice  how painting  is block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lines of the address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the  color change  command again,  this time selecting Light</w:t>
      </w:r>
    </w:p>
    <w:p>
      <w:pPr>
        <w:pStyle w:val="PreformattedText"/>
        <w:bidi w:val="0"/>
        <w:jc w:val="left"/>
        <w:rPr/>
      </w:pPr>
      <w:r>
        <w:rPr/>
        <w:tab/>
        <w:t xml:space="preserve">     Green on Black (foreground = 11, background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ce back at the edit screen, move the cursor out  away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out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"Paint/Fill" once more, choosing the [B]o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When TheDraw  prompts for  a fill  character; type  in a forward</w:t>
      </w:r>
    </w:p>
    <w:p>
      <w:pPr>
        <w:pStyle w:val="PreformattedText"/>
        <w:bidi w:val="0"/>
        <w:jc w:val="left"/>
        <w:rPr/>
      </w:pPr>
      <w:r>
        <w:rPr/>
        <w:tab/>
        <w:t xml:space="preserve">     slash "/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ddress is now an island in the  middle of  a green  field. 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nges as described previously using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2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he scre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YOUR SECOND THEDRAW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for  a  little  more  pizazz.    For  this screen lets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ing the special effects  found  in  the  DEMO.TD  examp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re or  less).   To see  the sample  file beforehand, use the "Lo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from the Files pulldown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load  it.   Follow the  on screen  instruction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introduction  to the  block and  sprite features.  Thes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 as your own version of this example gets pu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rid of the DEMO.TD example, choose the "Clear Page" op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pulldown (or type the shortcut [ALT-C]).   Answer  [A]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verify  prompt,  and  [Y]es  to  the  second verif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clears away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at column 10, line 5.   Use  the arrow  key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coordinates read (10, 5).  In the first screen w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Outline command to draw a box around your address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other way of drawing lin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Toggles pulldown, choose "Draw Mode" to turn on lin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shortcut is [ALT-M]).  Moving the cursor now draws a line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word "Draw" where "Text" was befor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make a small box.  The arrows below indicate the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produce the box.   Note  the  special  attention  giv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ing off the last corner (step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  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Ŀ      ����Ŀ      ����Ŀ    ^�����Ŀ     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v  </w:t>
        <w:tab/>
        <w:t>�           �    ^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v   ^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v    �������     �������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  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tep 1      Step 2      Step 3      Step 4      Ste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 line drawing  using the Toggles pulldown or pressing [ALT-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Following the  above  guide,  we  moved  horizontally  six (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 vertically three  lines (3)  to create  the box.  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however is seven (7) characters wide, and four (4) lin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coordinates ( 6, 3)  and repeat  the box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 move horizontally  14 spaces instead of 6, and vertically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stead of just 3.  You end up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 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����Ŀ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  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  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�����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 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exact dimensions of the blue box in  the DEMO.TD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o colorize the double box, we'll use a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Please  refer  to  the  section  "SELECT  DRAW MODE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n lin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A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Draw's most useful features  is its  block editing fac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carry out  a wide  variety of operations on specific pa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Areas can be copied, moved, erased, deleted, filled,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perations  performed, saved,  etc...  Several block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rors of the global screen functions you have already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lor the double  box,  let's  first  choose  some  new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ALT-A]  and  pick  a  Yellow  foreground  (color 14) on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col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 means  highlighting  the  area  you   want  block 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on.   Begin  marking a  block by pressing [ALT-B].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n the  upper-left corner  of the  large box 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PACE] bar.   Now  move the  cursor to  the lower-righ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box and press [SPACE] again.  Notice how the existing colo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hasized to clearly show the blo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use Users:   Move  the  cursor  to  the upper-left corner. 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hold down the LEFT mouse  button.   Now dra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sor  to  the  lower-right  corner and rele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lock options are now displayed.  Select [F]ill, and the sub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ttributes to colorize the double box to yellow on blue.  Other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options  affect  just  foreground  colors,  just  backgrounds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without affecting color), or both color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one more step before the double box is finished.  The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of the small box must be erased.   Let's  use another  blo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osition the  cursor to coordinates (11, 6).  This is the upper-</w:t>
      </w:r>
    </w:p>
    <w:p>
      <w:pPr>
        <w:pStyle w:val="PreformattedText"/>
        <w:bidi w:val="0"/>
        <w:jc w:val="left"/>
        <w:rPr/>
      </w:pPr>
      <w:r>
        <w:rPr/>
        <w:tab/>
        <w:t xml:space="preserve">     left corner of the insi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rk a block covering all the insi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stly, select the block option [E]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you have it; a replica of the blue box  in DEMO.TD!   Block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uable for making alterations of an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following  the DEMO.TD  example, you  saw the red box on page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now all our editing was done on page 1,  but TheDraw 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 pages  simultaneously.    One  possible  use  is  block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s from one  screen  to  another.    Normally  you  see 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ges, totally separate from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however, it is useful to see all the pages at once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his Sprite Editing Mode.  Pages are treated as  glass shee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stacked  atop one another.  You are positioned over the top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lass layer" (page 1) looking dow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.�      .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  �    .   � Bottommos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Ŀ    8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Ŀ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Ŀ � �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 � �3� .</w:t>
      </w:r>
    </w:p>
    <w:p>
      <w:pPr>
        <w:pStyle w:val="PreformattedText"/>
        <w:bidi w:val="0"/>
        <w:jc w:val="left"/>
        <w:rPr/>
      </w:pPr>
      <w:r>
        <w:rPr/>
        <w:tab/>
        <w:t xml:space="preserve">       Topmost Page  �        �2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1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.TD example uses Sprite Editing.  The blue box  is on  page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 red box  is on page 2.  The blue box appears over the re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simulated glass  layers  effect.    The  red  box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ver anything on pages 3 to 8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 try out Sprites in our screen.  We need a visible objec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ge.  The following draws a box for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to page 2.  Do  this by  choosing "Select  Page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pulldown,  or typing  [ALT-E] (the  shortcut). 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"2" key for the second pag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ick "Fore/Back" from the Colors pulldown  (shortcut is [ALT-A])</w:t>
      </w:r>
    </w:p>
    <w:p>
      <w:pPr>
        <w:pStyle w:val="PreformattedText"/>
        <w:bidi w:val="0"/>
        <w:jc w:val="left"/>
        <w:rPr/>
      </w:pPr>
      <w:r>
        <w:rPr/>
        <w:tab/>
        <w:t xml:space="preserve">     and  select  the  colors  of  Light  Red  on Red (foreground=12,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=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osition the cursor in  the  upper-left  corner  of  the screen-</w:t>
      </w:r>
    </w:p>
    <w:p>
      <w:pPr>
        <w:pStyle w:val="PreformattedText"/>
        <w:bidi w:val="0"/>
        <w:jc w:val="left"/>
        <w:rPr/>
      </w:pPr>
      <w:r>
        <w:rPr/>
        <w:tab/>
        <w:t xml:space="preserve">     coordinates ( 1,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ress [ALT-B],  and hit  the [SPACE]  bar.   Move to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(12, 6) then hit [SPACE]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 the  [T]ext  option,  and  then   the  [B]ox  sub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draws a red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 the  cursor  inside  the  box, and select "Paint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s pulldown menu.  Select the [B]oth option, 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minus key "-" for a fi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 now contains  an object to act as a sprite.  Switch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 by typing [ALT-E] and press the "1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aded the  DEMO.TD  example  earlier,  TheDraw  is 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.  The status line page number appears in capital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Page:1"      Sprite mode is off</w:t>
      </w:r>
    </w:p>
    <w:p>
      <w:pPr>
        <w:pStyle w:val="PreformattedText"/>
        <w:bidi w:val="0"/>
        <w:jc w:val="left"/>
        <w:rPr/>
      </w:pPr>
      <w:r>
        <w:rPr/>
        <w:tab/>
        <w:tab/>
        <w:t>"PAGE:1"      Sprite mode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prite  mode is  off, type  [ALT-E] and choose the [T]oggle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prite mode is  enabled you  can see  the red  box undernea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bl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you  do to  page 1  will affect the contents of any pag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.  Try moving to coordinates  ( 1,  1) and  inserting a  few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by  typing [ALT-I].   Notice how the red box stays put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ox shifts.  This is the significance of Sprite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lace various parts of  a  screen  on  different  page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 one  part  can  never  accidentally  affect  any  other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sprites  make  certain  special  effects  very 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.   Such as having one object "slide" under another. 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introduced below.  Please refer to "THE ANIMATION  SYSTEM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 wish to  save this  second screen  now.   Type [ALT-S]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Draw's custom file  format by  typing [T].   This  will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ges 1 and 2 since they contain data.  Enter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XES </w:t>
        <w:tab/>
        <w:t>(TheDraw assumes a .TD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NG YOUR SECOND THEDRAW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the  most intriguing  and confusing  facet of  TheDraw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.  The animation  system  allows  creating  scre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, adding excitement to your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TheDraw  remembers  the  exact  pattern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is  entered.   In contrast,  the normal  static screen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now only store what was typed and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aving  a static  screen, there is no notion of how it was dra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presumption is such screens  are saved  top to  bottom (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would  you want  to?)    The  ADDRESS.ANS file  was sav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.  Recall how it appeared when type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goes one  step further  by also  remembering -when-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 something.    This  extension  permits you to control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keystrok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merely top-to-bottom, any display  order is  possibl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make screens display sideways if the urg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SCAN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ase the pain of making animated screens, TheDraw contains fourt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rogrammed display patterns.  There are also two  variation tog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oost  the actual  number of  patterns to  over 50.  Se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TION SCAN PATTERNS"  under  "HOW  TO  ANIMATE  SOMETHING"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onvert  your  second  screen  into  an animation sequence,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"Animation Mode" from the  Toggles  pulldown  or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ortcut  key  [ALT-J].    A  list  of the preprogramm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pattern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the [A]ngle pattern.   TheDraw  scans the  static screens</w:t>
      </w:r>
    </w:p>
    <w:p>
      <w:pPr>
        <w:pStyle w:val="PreformattedText"/>
        <w:bidi w:val="0"/>
        <w:jc w:val="left"/>
        <w:rPr/>
      </w:pPr>
      <w:r>
        <w:rPr/>
        <w:tab/>
        <w:t xml:space="preserve">     on pages 1 and 2 in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 The word "PAGE" in the status line has changed to "ANIM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above the status line is an indicator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d:00317  Free:15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umber lists  the number  of keystroke  entries current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sequence.  The second is how many additional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store.  The maximum free space  is 16000  entrie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uld vary depending on how much fre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ANIMATIO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see  what  the  animation  sequence  looks like in slow mo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"Screen Redraw"  from the  Animation pulldown  (shortc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Q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 for a redraw speed, to control how fast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appears.  A speed of 0 is maximum speed.  A  speed of  255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low, about 5-10 keystrok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 the number 50 and press [ENTER].  You can now see exactly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will appear once saved to disk.  Once  it complete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draw command with some other speeds to get a better feel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changing  the animation  scan pattern.   Select "Rescan Anim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nimation pulldown (shortcut  is  [ALT-J],  [R]escan).  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animation pattern, then view them using Screen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I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imation  screens to disk is almost identical to saving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screens.  The only difference is in the available file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nsi  and TheDraw  (TD) custom  formats are possible.  Only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ermit saving how the animation sequence was  created. 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formats also store p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 can be typed from Dos.  These are very popular fo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ystems, sign on introductions, presentations, etc... 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s  they cannot  store data  about individual pages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Ansi files only save exactly what is "seen" on the  video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which are hidden underneath other object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files  are designed  for maximum speed.  It is usually best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py  of an  animations sequence  in this  format.   The TD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 information  on  everything  including  the sprite mode.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save both TD and Ansi formats, since Ansi can be typed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  For now, lets save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-S],  and choose  [A]nsi.   Press [ENTER]  past th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nam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XE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o disk.  The animation system  was only brief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ed  upon  here.    The  are  a  large  number  of  other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lmost all commands available for static screens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nimation  mode.    Various  commands respond differentl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For complete coverage,  please see  refer to "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now run through the most important of TheDraw's many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 to  explore  in  detail  the  variety 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It is recommended to save your work periodically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 of your efforts.  In this way, as you develop new skill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them  to avoid forgetting that one crucial step or neat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 covered keystroke  entry, editing,  changing colors, pa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 drawing   lines/boxes/outlines,  using  blocks,  sprite 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mode,  animation  scan  patterns,  and   viewing 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 eventually  read  the  "OPERATING  THEDRAW" sec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explains the  status  line,  obtaining  help,  cursor contr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, and gives a summary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 to  "PULL-DOWN  MENU  SYSTEM"  for  brief  explanations 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Detailed descriptions are found in "THEDRAW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o program should see "TIPS  AND EXAMPLES  FOR PROGRAMMER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ght into using TheDraw saved files in your ow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 with four  demonstration files to help show some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; SHUTTLE2.ANS, DEMO.TD, SHADING.TD, and EFFECTS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is  a simple  animation example  which you  can view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SHUTTLE2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ENTER]  to  see  the  example  run through.  You mus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.SYS driver installed in your CONFIG.SYS  file for  this to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  See APPENDIX A for more details on the CONFIG.SYS fi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have ANSI.SYS, the THEPP utility provided with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alternatively (ie: THEPP SHUTTLE2.ANS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demo  file,  DEMO.TD,  demonstrates  the block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features of TheDraw.  To  use  it,  run  TheDraw 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Next, press  ALT-L and  type DEMO.TD  [ENTER]. 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screen showing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file,  SHADING.TD,  is  an  example  of  all  color  sh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possible  within TheDraw.  Load as the previous examp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e: ALT-L, then type SHADING.TD [ENTER]).   Three  pages are occu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example.  Select pages by pressing [ALT-E]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2 or 3.    Each  page  uses  a  different  fill  character. 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ustrated by  a seemingly  limited color  palette may be surpri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de variation actuall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uplicate a shading example, press [ALT-F6] to  select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6.   Set  the colors as specified on the example by using [ALT-A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colors are vertical and background colors horizontal.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[F1], [F2], or [F3] keys to see the shadi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demo file,  EFFECTS.BIN, shows  two easy special effec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like to use.  The  first  is  the  illusion  of  a  rotating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.  This is done with flashing foreground colors (16 to 31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select  screen).    Alternating  characters   have  alter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/background attribut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Character #1   �  Character #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eground: � Flashing Red   �  Flashing Gr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ckground: � Gray   </w:t>
        <w:tab/>
        <w:t>�  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e  above color  scheme with the a block symbol from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 #6.  Press key [F4]  with  attributes  in  #1  above. 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to  #2 and  press [F4] again.  The blocks will appea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riction to this technique  is  the  flashing 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an  available  background  color.   Since there are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,  the flashing  foreground colors  16 to  23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Getting Started       </w:t>
        <w:tab/>
        <w:t xml:space="preserve">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PERATING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ILESPEC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nience,  TheDraw allows  you to  specify a  filespec from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rst running the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DRAW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file may be specified this way.   All  files are  loaded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layer  one  (except  for  THEDRAW format files which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of TheDraw shows  various information  about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  Each structure in the status lin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xx,xx)        Displays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 </w:t>
        <w:tab/>
        <w:t xml:space="preserve"> Indicates the  current drawing color.  This colo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d for any new characters plac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, </w:t>
        <w:tab/>
        <w:t xml:space="preserve"> The word displayed indicates if TheDraw is in normal</w:t>
      </w:r>
    </w:p>
    <w:p>
      <w:pPr>
        <w:pStyle w:val="PreformattedText"/>
        <w:bidi w:val="0"/>
        <w:jc w:val="left"/>
        <w:rPr/>
      </w:pPr>
      <w:r>
        <w:rPr/>
        <w:tab/>
        <w:t xml:space="preserve">  Attr, or       text, color draw mode, or line draw mode.  In color</w:t>
      </w:r>
    </w:p>
    <w:p>
      <w:pPr>
        <w:pStyle w:val="PreformattedText"/>
        <w:bidi w:val="0"/>
        <w:jc w:val="left"/>
        <w:rPr/>
      </w:pPr>
      <w:r>
        <w:rPr/>
        <w:tab/>
        <w:t xml:space="preserve">  Draw  </w:t>
        <w:tab/>
        <w:t xml:space="preserve"> draw mode, moving the  cursor changes 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 current  colors.      In  Draw mode, mov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sor with the arrow keys draws a line in the 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   </w:t>
        <w:tab/>
        <w:t xml:space="preserve"> Appears  when  TheDraw  is in Insert keystroke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on, typing a character shifts everything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ght to make room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:x or      Indicates the current screen page edit layer.  In</w:t>
      </w:r>
    </w:p>
    <w:p>
      <w:pPr>
        <w:pStyle w:val="PreformattedText"/>
        <w:bidi w:val="0"/>
        <w:jc w:val="left"/>
        <w:rPr/>
      </w:pPr>
      <w:r>
        <w:rPr/>
        <w:tab/>
        <w:t xml:space="preserve">  Anim:x</w:t>
        <w:tab/>
        <w:t xml:space="preserve"> animation  mode  (see  The Animation System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s), the word Anim appears.   In addition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ucture indicates  when TheDraw  is in sprite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 (see ALT-E).   In  sprite  mode,  th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ppears in capital letters.  ie: PAGE or AN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:xx</w:t>
        <w:tab/>
        <w:t xml:space="preserve"> Number of  the current  function key  set.  Th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ppears immediately after thi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ymbol "x" or "xx" indicates a number of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Operating TheDraw      </w:t>
        <w:tab/>
        <w:t xml:space="preserve">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TheDraw contains  three outline 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 command mode (no sub-functions being used)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.  These outline screens display brief notes about all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supports context sensitive help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pressing ALT-H anywhere  in  the  program  will  br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on that area of TheDraw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learning stage or for rarely us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ay be moved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y           Action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Up Arrow      Up one line</w:t>
      </w:r>
    </w:p>
    <w:p>
      <w:pPr>
        <w:pStyle w:val="PreformattedText"/>
        <w:bidi w:val="0"/>
        <w:jc w:val="left"/>
        <w:rPr/>
      </w:pPr>
      <w:r>
        <w:rPr/>
        <w:tab/>
        <w:tab/>
        <w:t>Down Arrow    Down one line</w:t>
      </w:r>
    </w:p>
    <w:p>
      <w:pPr>
        <w:pStyle w:val="PreformattedText"/>
        <w:bidi w:val="0"/>
        <w:jc w:val="left"/>
        <w:rPr/>
      </w:pPr>
      <w:r>
        <w:rPr/>
        <w:tab/>
        <w:tab/>
        <w:t>Left Arrow    Left one position</w:t>
      </w:r>
    </w:p>
    <w:p>
      <w:pPr>
        <w:pStyle w:val="PreformattedText"/>
        <w:bidi w:val="0"/>
        <w:jc w:val="left"/>
        <w:rPr/>
      </w:pPr>
      <w:r>
        <w:rPr/>
        <w:tab/>
        <w:tab/>
        <w:t>Right Arrow   Right one position</w:t>
      </w:r>
    </w:p>
    <w:p>
      <w:pPr>
        <w:pStyle w:val="PreformattedText"/>
        <w:bidi w:val="0"/>
        <w:jc w:val="left"/>
        <w:rPr/>
      </w:pPr>
      <w:r>
        <w:rPr/>
        <w:tab/>
        <w:tab/>
        <w:t>Home          First column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End           Last column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PgUp          First line in current column</w:t>
      </w:r>
    </w:p>
    <w:p>
      <w:pPr>
        <w:pStyle w:val="PreformattedText"/>
        <w:bidi w:val="0"/>
        <w:jc w:val="left"/>
        <w:rPr/>
      </w:pPr>
      <w:r>
        <w:rPr/>
        <w:tab/>
        <w:tab/>
        <w:t>PgDn          Last line in current column</w:t>
      </w:r>
    </w:p>
    <w:p>
      <w:pPr>
        <w:pStyle w:val="PreformattedText"/>
        <w:bidi w:val="0"/>
        <w:jc w:val="left"/>
        <w:rPr/>
      </w:pPr>
      <w:r>
        <w:rPr/>
        <w:tab/>
        <w:tab/>
        <w:t>Ctrl-Home     First Character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Ctrl-End      Last Character of current line (plus 1)</w:t>
      </w:r>
    </w:p>
    <w:p>
      <w:pPr>
        <w:pStyle w:val="PreformattedText"/>
        <w:bidi w:val="0"/>
        <w:jc w:val="left"/>
        <w:rPr/>
      </w:pPr>
      <w:r>
        <w:rPr/>
        <w:tab/>
        <w:tab/>
        <w:t>Ctrl-PgUp     Upper-left position of screen</w:t>
      </w:r>
    </w:p>
    <w:p>
      <w:pPr>
        <w:pStyle w:val="PreformattedText"/>
        <w:bidi w:val="0"/>
        <w:jc w:val="left"/>
        <w:rPr/>
      </w:pPr>
      <w:r>
        <w:rPr/>
        <w:tab/>
        <w:tab/>
        <w:t>Ctrl-PgDn     Lower-right position of screen</w:t>
      </w:r>
    </w:p>
    <w:p>
      <w:pPr>
        <w:pStyle w:val="PreformattedText"/>
        <w:bidi w:val="0"/>
        <w:jc w:val="left"/>
        <w:rPr/>
      </w:pPr>
      <w:r>
        <w:rPr/>
        <w:tab/>
        <w:tab/>
        <w:t>Tab           Next set Tab position (see Alt-T)</w:t>
      </w:r>
    </w:p>
    <w:p>
      <w:pPr>
        <w:pStyle w:val="PreformattedText"/>
        <w:bidi w:val="0"/>
        <w:jc w:val="left"/>
        <w:rPr/>
      </w:pPr>
      <w:r>
        <w:rPr/>
        <w:tab/>
        <w:tab/>
        <w:t>Shift-Tab     Previous set Tab position (see Alt-T)</w:t>
      </w:r>
    </w:p>
    <w:p>
      <w:pPr>
        <w:pStyle w:val="PreformattedText"/>
        <w:bidi w:val="0"/>
        <w:jc w:val="left"/>
        <w:rPr/>
      </w:pPr>
      <w:r>
        <w:rPr/>
        <w:tab/>
        <w:tab/>
        <w:t>Enter         First column of following line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if you attempt  to move  past the  screen border  no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taken.    If  no  tab position follows the current lo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TAB] will return you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Operating TheDraw      </w:t>
        <w:tab/>
        <w:t xml:space="preserve">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ully supports the use  of  a  Microsoft  Mouse 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  Pull  down  menus  and  other facilities are availabl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PULL DOWN MENU SYSTEM).   You may  use either  a two  o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mouse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 operates differently depending on where you are in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command mode (no sub-functions in use) the mous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MENT:        Moves cursor.</w:t>
      </w:r>
    </w:p>
    <w:p>
      <w:pPr>
        <w:pStyle w:val="PreformattedText"/>
        <w:bidi w:val="0"/>
        <w:jc w:val="left"/>
        <w:rPr/>
      </w:pPr>
      <w:r>
        <w:rPr/>
        <w:tab/>
        <w:t xml:space="preserve">     LEFT BUTTON:     Marks a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 MIDDLE BUTTON:   Toggles line draw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  RIGHT BUTTON:    Activates pull 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sub-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MENT:        Moves cursor/block/screen/etc...    If mov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allowed, you can use the mouse.</w:t>
      </w:r>
    </w:p>
    <w:p>
      <w:pPr>
        <w:pStyle w:val="PreformattedText"/>
        <w:bidi w:val="0"/>
        <w:jc w:val="left"/>
        <w:rPr/>
      </w:pPr>
      <w:r>
        <w:rPr/>
        <w:tab/>
        <w:t xml:space="preserve">     LEFT BUTTON:     Equivalent to pressing [ENTER].</w:t>
      </w:r>
    </w:p>
    <w:p>
      <w:pPr>
        <w:pStyle w:val="PreformattedText"/>
        <w:bidi w:val="0"/>
        <w:jc w:val="left"/>
        <w:rPr/>
      </w:pPr>
      <w:r>
        <w:rPr/>
        <w:tab/>
        <w:t xml:space="preserve">     MIDDLE BUTTON:   Unused.</w:t>
      </w:r>
    </w:p>
    <w:p>
      <w:pPr>
        <w:pStyle w:val="PreformattedText"/>
        <w:bidi w:val="0"/>
        <w:jc w:val="left"/>
        <w:rPr/>
      </w:pPr>
      <w:r>
        <w:rPr/>
        <w:tab/>
        <w:t xml:space="preserve">     RIGHT BUTTON:    Displays a  small window  with all current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comfortable with a mouse will  find TheDraw  easy to  ge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  The mouse is usable everywhere in the program.  If no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dicator appears, the RIGHT mouse button will  generally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 with available  options.   Simply click  the RIGHT butt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out a mouse  will  find  TheDraw  operates  normall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 Microsoft  compatible  mouse  driver  (MSMOUSE.SYS or similar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) must be  installed  into  your  CONFIG.SYS  fil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 recognize  the  device.    See  APPENDIX  A  for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 on  system  configuration.    Once  the  driv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ed, TheDraw auto-detects the mouse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Operating TheDraw      </w:t>
        <w:tab/>
        <w:t xml:space="preserve">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vides the following 37 command functions,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etter or CTRL-Letter key sequences plus a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A     Change Text 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B     Block Action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C     Clear Current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D     Set Default Clear Screen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E     Select Screen Page Lay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F     View Function Key S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G     Global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H     Display Help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I     Insert a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J     Animation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K     Delete a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L     Load Screen from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M     Select Draw Mode (togg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N     Ru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O     Change Drive/Sub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P     Paint/Fill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Q     Redraw Screen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R     Restore/Undo Chan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S     Save Screen to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T     Tab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U     Use Colors under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V     View a Screen (not loa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W     Edit Character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X     Exit TheD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Y     Delet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Z     Erase Cursor Character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-     Select Color Draw Mode (togg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=     Toggle Macro Learning Mode (reg. version)</w:t>
      </w:r>
    </w:p>
    <w:p>
      <w:pPr>
        <w:pStyle w:val="PreformattedText"/>
        <w:bidi w:val="0"/>
        <w:jc w:val="left"/>
        <w:rPr/>
      </w:pPr>
      <w:r>
        <w:rPr/>
        <w:tab/>
        <w:tab/>
        <w:t>Ctrl-PrtSc     Toggle Full Screen Edit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 Alt-Left Arrow     Delete column</w:t>
      </w:r>
    </w:p>
    <w:p>
      <w:pPr>
        <w:pStyle w:val="PreformattedText"/>
        <w:bidi w:val="0"/>
        <w:jc w:val="left"/>
        <w:rPr/>
      </w:pPr>
      <w:r>
        <w:rPr/>
        <w:tab/>
        <w:t xml:space="preserve">   Alt-Right Arrow     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-Up Arrow     Increment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Ctrl-Down Arrow     Decrement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Ctrl-Left Arrow     Increment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Ctrl-Right Arrow     Decremen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ift-Space     Put a "Solid"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SC     Activate pull-down menu system from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THEDRAW KEYBOARD COMMANDS on the following  pages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 for eac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Operating TheDraw      </w:t>
        <w:tab/>
        <w:t xml:space="preserve">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 ANI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NIMATION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of TheDraw allows the user to create scre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, adding excitement to your presentations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basically  remembers  the  exact  order  in  which 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.  This  involves  what  you  type,  and  more significan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 typed it.   For comparison, TheDraw normally saves a st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rom the Top to Bottom of the  screen --  just like  any typ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or  sequencing  allows  a  screen to be displayed bott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, totally against the  natural order  of things  (so far  as Do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 anyway).   With the animation sequence you put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locations in any order you want.  Those keystrokes  are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same order when played back.  For example typing the numbers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9 backwards along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9 8 7 6 5 4 3 2 1 0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( &lt;--- typed this direction )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play, the "0"  would appear  first, followed  by the  "1", "2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 Exactly as  was typed.   Note in this example movem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as not stored, although it could be.  Storing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be saved in two different formats: ANSI (.A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DRAW (.TD).  A sequence  saved in  Ansi can  be display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s  TYPE  command  on  any  computer  with  the  ANSI.SYS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(see Appendix A on how to install it).  Ansi files 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widely  on  bulletin  board  systems.   TheDraw is not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si files onc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's custom file format  (TD)  is  used  for  quickly  sav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nimation sequences to disk.  The Presentation Program (THEP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n animation sequence saved in TheDra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 of Ansi Animation,  enter "TYPE  SHUTTLE2.AN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once the ANSI.SYS driver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The Animation System     </w:t>
        <w:tab/>
        <w:t xml:space="preserve">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BASIC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never  physically "moves"  an object when animating some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llusion created by careful placement  of character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remember can be placed anywhere we want).  The "animation"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done manually; moving those objects step b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ion of movement is simple to de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raw an object.</w:t>
      </w:r>
    </w:p>
    <w:p>
      <w:pPr>
        <w:pStyle w:val="PreformattedText"/>
        <w:bidi w:val="0"/>
        <w:jc w:val="left"/>
        <w:rPr/>
      </w:pPr>
      <w:r>
        <w:rPr/>
        <w:tab/>
        <w:t xml:space="preserve">  o  Erase it.</w:t>
      </w:r>
    </w:p>
    <w:p>
      <w:pPr>
        <w:pStyle w:val="PreformattedText"/>
        <w:bidi w:val="0"/>
        <w:jc w:val="left"/>
        <w:rPr/>
      </w:pPr>
      <w:r>
        <w:rPr/>
        <w:tab/>
        <w:t xml:space="preserve">  o  Redraw object moved over slightly.</w:t>
      </w:r>
    </w:p>
    <w:p>
      <w:pPr>
        <w:pStyle w:val="PreformattedText"/>
        <w:bidi w:val="0"/>
        <w:jc w:val="left"/>
        <w:rPr/>
      </w:pPr>
      <w:r>
        <w:rPr/>
        <w:tab/>
        <w:t xml:space="preserve">  o  Repeat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one properly, the object  appears  to  move.    Nothing  is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ving" per say, by we are sim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 example, imagine  an asterisk in the center of the screen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have this asterisk move to the  right.   To do  this, firs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space over the existing asterisk (thus erasing it), the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asterisk over to the right (redrawing it).   Repeating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te" the asterisk, since it appears to mov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*� � � �       Asterisk as it initially was drawn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 � � �       Asterisk has been erase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*� � �       A new asterisk has been drawn shifted over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_�*� �       Above steps repeated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 above process  quickly, and the user effectively sees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eye smoothly connects the  old asterisk  posi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 animation example  under TheDraw to play with is a sn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snake, we'll call him Slither from now on, will  be a  simple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ho grows each time he is moved.  In effect, Slither's tail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s because he grows so rapidly.   To  create this  particula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enter  animation mode  by pressing  [ALT-J], then  [T]op.  N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line drawing with [ALT-M] ("Draw" appears on the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The Animation System     </w:t>
        <w:tab/>
        <w:t xml:space="preserve">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ive arise to Slither, move the cursor with the  arrow keys. 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in  the same  direction and low and behold there he is.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and move for a while.   Make Slither do as many twis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as you like, since he really enjoys a good run (or craw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example run of Slith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 xml:space="preserve">       �Ŀ    ���Ŀ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������������ �    �   �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   </w:t>
        <w:tab/>
        <w:t xml:space="preserve"> �    �   �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��������Ŀ ��    �   �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�    �Ŀ � �     �    �Ŀ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��    � � � �������      �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 xml:space="preserve">  � � �        �������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*����� ���        �</w:t>
        <w:tab/>
        <w:t>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(start)              ���������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the moment of truth.  Make Slither repeat what he  just di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imation  redraw (ALT-Q).  Enter a delay of about 100, then s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nd watch Slither perform for you exactly as he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just how little  effort it  takes to  produce simple ani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 this  uncomplicated  approach  will  add that extra pizzazz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.  Possibilities include  drawing charts,  graphs,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,  backdrops,  etc...    Your  imagination is the only lim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describes how to move objects (such as the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hown previously)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BLOCK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terisk  example  showed  the  classic  method  for  moving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.   ie: draw, erase, draw, repeat...   However,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which our animation  special effects  operate is  quite lim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ion  of movement  is lost with large objects because to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spent erasing and redrawing them.  A better wa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rger objects, we can use  the block  copy facility.   First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, and decide what direction things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mark  a block  over the  object -plus- an extra blank lin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-opposite- to the direction of moveme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ark outline --&gt; 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OBJECT� --&gt; movement wanted in this dir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 extra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The Animation System     </w:t>
        <w:tab/>
        <w:t xml:space="preserve">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icated bit of actually "animating"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rom the block options menu, choose bloc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the block once in the direction of movement and [S]tam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it again, and [S]tamp.  Repeat as many tim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 the last shift, press [ENTER] instead of stam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Now try redrawing with [ALT-Q].  You have created a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.  This new  approach is  similar to  the asterisk  examp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we  do not explicitly erase the entire object before shif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ing.  A good improvement making each shift almost twice a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are generally larger than the  distance moved  between shif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fterwards occupy most of the same space as before.  Thus, wh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sk, bother erasing an area if only to immediately  be over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?  We can avoid wasting time and things will g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 Object 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^ ^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 old portion of objec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"erased" by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ra  blank  line  erases  what  needs  erasing, and the re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overwrites the rest.  By using more than one  blank column/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stepping  more than once between stamps), the movement appe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faster 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block copy was used, not block  move. 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ock  move  relocates  animation  entries in the block. 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the original in place, and -overwrites- it with the moved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the asterisk example, we didn't move it, we over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ove  physically moves  the object  to the first stamp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draw the  animation sequence,  you would  find no "movemen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is drawn only once, where it was moved over to (at lea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amp).   Additional stamps  would behave  as expected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amp would not b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The Animation System     </w:t>
        <w:tab/>
        <w:t xml:space="preserve">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ANIM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start an entire animation screen from scratch,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 easier to take an existing static screen then  -add-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    TheDraw provides  several different patterns for conv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screens into animation sequences.   The patterns  specify h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converted, one keystrok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CAN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 with fourteen built in scan patterns.  In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he scan patterns work can  be adjusted  via two  pattern togg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toggles yields over 50 possible combinations! 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P          Starts at upper-left corner and goes across screen.</w:t>
      </w:r>
    </w:p>
    <w:p>
      <w:pPr>
        <w:pStyle w:val="PreformattedText"/>
        <w:bidi w:val="0"/>
        <w:jc w:val="left"/>
        <w:rPr/>
      </w:pPr>
      <w:r>
        <w:rPr/>
        <w:tab/>
        <w:t xml:space="preserve"> LEFT         Starts at upper-left corner and goes down screen.</w:t>
      </w:r>
    </w:p>
    <w:p>
      <w:pPr>
        <w:pStyle w:val="PreformattedText"/>
        <w:bidi w:val="0"/>
        <w:jc w:val="left"/>
        <w:rPr/>
      </w:pPr>
      <w:r>
        <w:rPr/>
        <w:tab/>
        <w:t xml:space="preserve"> CLOCK        Clockwise arm rotates around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CIRCLES      Growing circles starting from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CHECKERBOARD Alternating "checkerboard" squares from top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ANGLE        Diagonal from upper-left corner scans across screen.</w:t>
      </w:r>
    </w:p>
    <w:p>
      <w:pPr>
        <w:pStyle w:val="PreformattedText"/>
        <w:bidi w:val="0"/>
        <w:jc w:val="left"/>
        <w:rPr/>
      </w:pPr>
      <w:r>
        <w:rPr/>
        <w:tab/>
        <w:t xml:space="preserve"> GATE         Opposite lines from each side of screen left/right.</w:t>
      </w:r>
    </w:p>
    <w:p>
      <w:pPr>
        <w:pStyle w:val="PreformattedText"/>
        <w:bidi w:val="0"/>
        <w:jc w:val="left"/>
        <w:rPr/>
      </w:pPr>
      <w:r>
        <w:rPr/>
        <w:tab/>
        <w:t xml:space="preserve"> PYRAMID      Pyramid shape from bottom center growing upwards.</w:t>
      </w:r>
    </w:p>
    <w:p>
      <w:pPr>
        <w:pStyle w:val="PreformattedText"/>
        <w:bidi w:val="0"/>
        <w:jc w:val="left"/>
        <w:rPr/>
      </w:pPr>
      <w:r>
        <w:rPr/>
        <w:tab/>
        <w:t xml:space="preserve"> SQUARES      Squares starting from screen border growing inward.</w:t>
      </w:r>
    </w:p>
    <w:p>
      <w:pPr>
        <w:pStyle w:val="PreformattedText"/>
        <w:bidi w:val="0"/>
        <w:jc w:val="left"/>
        <w:rPr/>
      </w:pPr>
      <w:r>
        <w:rPr/>
        <w:tab/>
        <w:t xml:space="preserve"> SCRAMBLE     Randomly scans entire screen</w:t>
      </w:r>
    </w:p>
    <w:p>
      <w:pPr>
        <w:pStyle w:val="PreformattedText"/>
        <w:bidi w:val="0"/>
        <w:jc w:val="left"/>
        <w:rPr/>
      </w:pPr>
      <w:r>
        <w:rPr/>
        <w:tab/>
        <w:t xml:space="preserve"> DOOR         Scans top/bottom, on both sides of screen at once.</w:t>
      </w:r>
    </w:p>
    <w:p>
      <w:pPr>
        <w:pStyle w:val="PreformattedText"/>
        <w:bidi w:val="0"/>
        <w:jc w:val="left"/>
        <w:rPr/>
      </w:pPr>
      <w:r>
        <w:rPr/>
        <w:tab/>
        <w:t xml:space="preserve"> DIAMOND      Growing diamond starting from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WIGGLE       Starts at upper-left alternating left and right.</w:t>
      </w:r>
    </w:p>
    <w:p>
      <w:pPr>
        <w:pStyle w:val="PreformattedText"/>
        <w:bidi w:val="0"/>
        <w:jc w:val="left"/>
        <w:rPr/>
      </w:pPr>
      <w:r>
        <w:rPr/>
        <w:tab/>
        <w:t xml:space="preserve"> WIGGLEOUT    Starts in center of screen with  wiggle operation go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oth up an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oggles which alter the ab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VERSE      Completely reverses  a given  pattern.  First keystro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canned becomes  the last,  the second  becomes nex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as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IP         Exchanges the vertical coordinates in a scan.  Assum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5 line edit buffer.  Any  scan location  on line  1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ged to line 25 and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elect  the  toggles  before  a  scan  pattern.  When a togg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, its corresponding indicator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above, many people want to take a static  screen,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ormally,  then add  animation.   The option to use in that ca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scanner.  Scanning from the Top yields a sequence which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d apart from a static display; but animation can now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The Animation System     </w:t>
        <w:tab/>
        <w:t xml:space="preserve">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CURSOR M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the  ability to record actual cursor movements is usef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ould  be used  as short  pauses, or  a distraction  to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putting keystrokes everything, having the cursor jump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sufficient.  TheDraw can record such curso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on/off cursor movement recording by  picking "Movement Stora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Animation pulldown.  The shortcut command is typing [ALT-J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[M]ovement.  Moving the cursor in any way adds new entri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use for this mode is adding short pauses.  You can hav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around in circles giving the user time to reading something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definitive reason to use or not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D DELETING ANIMATION ENTRI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 animation sequence is a bit more complicated than fix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atic screen.  If you make a  mistake, you  must be  -VERY- car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using the [DELETE] and [BACKSPACE] keys.  The problem is bo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keys remove all animation entries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 case where you type 'A', 'B' and 'V' all in the sam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ay the  upper-left corner).   Meaning the 'V' to be a 'C',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.  Unfortunately, this  command removes  all three let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just  the  'V'.    The  delete/backspace  keys  can be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uptive to large anim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ffers a special command to  avoid this  problem.  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ase Character"  command from the Animation menu (shortcut [ALT-Z]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moves just the animation entries which are visible.  The 'V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.  You then proceed by typing the 'C'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 technique is the animation "Change Character"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it from the  Animation  pulldown  (shortcut  [ALT-W])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 keystroke  under  the  cursor beings to flicker.  Meanwh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for the  new character.   Now  you just  ente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and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YOUR ANIMATION SCAN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ecide to change the scan pattern you selected earlier,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can Animation" from the Animation pulldown, or [ALT-J], [R]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All animation on the current page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The Animation System     </w:t>
        <w:tab/>
        <w:t xml:space="preserve">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deletes all animation  from the  current page,  scan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attern,  appending the  new results onto the end of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Any customized changes you might have added are lost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ge is affected.  All other page layers sta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 place some  items on lower pages and use sprite mod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orks for things you want moved underneath objects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   The  registered  version  offers  a  better  solution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lim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ANIMATION EDI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more complex functions which enhance your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unique  special  effects.    These  include animation lim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ed in the registered  version,  Ansi  Include  files,  and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Ansi  sequences.    The  latter especially useful with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ARTIAL ANIMATION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TheDraw only allows you to work on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nimation  sequence.    You  can  add or remove things easily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something at the beginning of a sequence is more aw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help significantly by  adding a  featur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limiting.  Now you can change the point where editing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animation sequence.   Instead  of only  the end,  you can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 from  the  first  to  last  keystroke  entries.   A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  changes the  focal point  of TheDraw.   You can</w:t>
      </w:r>
    </w:p>
    <w:p>
      <w:pPr>
        <w:pStyle w:val="PreformattedText"/>
        <w:bidi w:val="0"/>
        <w:jc w:val="left"/>
        <w:rPr/>
      </w:pPr>
      <w:r>
        <w:rPr/>
        <w:tab/>
        <w:t xml:space="preserve">  insert, delete  and change  any keystroke anywhere in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oose "Limiting" from the Animation pulldown to activate  it.  Now</w:t>
      </w:r>
    </w:p>
    <w:p>
      <w:pPr>
        <w:pStyle w:val="PreformattedText"/>
        <w:bidi w:val="0"/>
        <w:jc w:val="left"/>
        <w:rPr/>
      </w:pPr>
      <w:r>
        <w:rPr/>
        <w:tab/>
        <w:t xml:space="preserve">  use the  arrow keys,  [PGUP], [PGDN],  [HOME] or  [END] to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yourself inside  the sequence.   Once  you find  the correct place,</w:t>
      </w:r>
    </w:p>
    <w:p>
      <w:pPr>
        <w:pStyle w:val="PreformattedText"/>
        <w:bidi w:val="0"/>
        <w:jc w:val="left"/>
        <w:rPr/>
      </w:pPr>
      <w:r>
        <w:rPr/>
        <w:tab/>
        <w:t xml:space="preserve"> 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icking a  edit focal  point is that easy.  When in the middle of a</w:t>
      </w:r>
    </w:p>
    <w:p>
      <w:pPr>
        <w:pStyle w:val="PreformattedText"/>
        <w:bidi w:val="0"/>
        <w:jc w:val="left"/>
        <w:rPr/>
      </w:pPr>
      <w:r>
        <w:rPr/>
        <w:tab/>
        <w:t xml:space="preserve">  sequence, everything after the  focal point  is temporarily hidden.</w:t>
      </w:r>
    </w:p>
    <w:p>
      <w:pPr>
        <w:pStyle w:val="PreformattedText"/>
        <w:bidi w:val="0"/>
        <w:jc w:val="left"/>
        <w:rPr/>
      </w:pPr>
      <w:r>
        <w:rPr/>
        <w:tab/>
        <w:t xml:space="preserve">  Now you can make any updates with no extra f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done,  you should  probably return to the end of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Choose "Limiting" again.  Press [END] to reset the focal</w:t>
      </w:r>
    </w:p>
    <w:p>
      <w:pPr>
        <w:pStyle w:val="PreformattedText"/>
        <w:bidi w:val="0"/>
        <w:jc w:val="left"/>
        <w:rPr/>
      </w:pPr>
      <w:r>
        <w:rPr/>
        <w:tab/>
        <w:t xml:space="preserve">  point,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The Animation System     </w:t>
        <w:tab/>
        <w:t xml:space="preserve">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MAR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provide a convenient way of jump around within an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Assume you constantly switch between the  point where an</w:t>
      </w:r>
    </w:p>
    <w:p>
      <w:pPr>
        <w:pStyle w:val="PreformattedText"/>
        <w:bidi w:val="0"/>
        <w:jc w:val="left"/>
        <w:rPr/>
      </w:pPr>
      <w:r>
        <w:rPr/>
        <w:tab/>
        <w:t xml:space="preserve">  object is  drawn and  the sequence  end.  By setting a marke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object appears you  can  switch  quickly,  instead  of manually</w:t>
      </w:r>
    </w:p>
    <w:p>
      <w:pPr>
        <w:pStyle w:val="PreformattedText"/>
        <w:bidi w:val="0"/>
        <w:jc w:val="left"/>
        <w:rPr/>
      </w:pPr>
      <w:r>
        <w:rPr/>
        <w:tab/>
        <w:t xml:space="preserve">  positioning the focal point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 set  a  marker,  first  position the focal point.  Next, choose</w:t>
      </w:r>
    </w:p>
    <w:p>
      <w:pPr>
        <w:pStyle w:val="PreformattedText"/>
        <w:bidi w:val="0"/>
        <w:jc w:val="left"/>
        <w:rPr/>
      </w:pPr>
      <w:r>
        <w:rPr/>
        <w:tab/>
        <w:t xml:space="preserve">  "Marker" from the Animation  pulldown.   TheDraw displays  a window</w:t>
      </w:r>
    </w:p>
    <w:p>
      <w:pPr>
        <w:pStyle w:val="PreformattedText"/>
        <w:bidi w:val="0"/>
        <w:jc w:val="left"/>
        <w:rPr/>
      </w:pPr>
      <w:r>
        <w:rPr/>
        <w:tab/>
        <w:t xml:space="preserve">  listing  all  current  markers.    If none are defined, the list is</w:t>
      </w:r>
    </w:p>
    <w:p>
      <w:pPr>
        <w:pStyle w:val="PreformattedText"/>
        <w:bidi w:val="0"/>
        <w:jc w:val="left"/>
        <w:rPr/>
      </w:pPr>
      <w:r>
        <w:rPr/>
        <w:tab/>
        <w:t xml:space="preserve">  empty.  Type [S]et and enter a description of the marke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:  Object has been 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to save the new marker.  From now on, to  position to</w:t>
      </w:r>
    </w:p>
    <w:p>
      <w:pPr>
        <w:pStyle w:val="PreformattedText"/>
        <w:bidi w:val="0"/>
        <w:jc w:val="left"/>
        <w:rPr/>
      </w:pPr>
      <w:r>
        <w:rPr/>
        <w:tab/>
        <w:t xml:space="preserve">  this marker,  select "Limiting"  from the  Animation pulldown, then</w:t>
      </w:r>
    </w:p>
    <w:p>
      <w:pPr>
        <w:pStyle w:val="PreformattedText"/>
        <w:bidi w:val="0"/>
        <w:jc w:val="left"/>
        <w:rPr/>
      </w:pPr>
      <w:r>
        <w:rPr/>
        <w:tab/>
        <w:t xml:space="preserve">  [K] for markers.  Pick marker [1] and you a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INCLU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"including" the contents of other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Typically this will be a "Ansi Music" sequenc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used image, complex BBS control code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lude files  are  only  used  when  TheDraw  actually  s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animation sequence.  At that point, the include file is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new output Ansi file TheDraw is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are ignored by the animation screen redraw command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 to see  what everything  might look  like, a  view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animation  include window.   Refer  to the "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CUSTOM USER ANSI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ert your own short control code sequences directly int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 TheDraw generates.  This  is  very  useful  for  specia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 (ie: for  user names and such), or inserting extra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into the animation.   You  might force  the screen  to clea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display to scroll - functions now supported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quences  are only  referred to  when TheDraw  saves a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ed when redrawing (see  ALT-Q).    Refer  to  the "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section for a complete description of us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The Animation System     </w:t>
        <w:tab/>
        <w:t xml:space="preserve">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S AND TECHNIQU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 above  mentioned  animation  skills  are down, certain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ffects will help  liven up  a display.   Care  given t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 shading,   and  use   of  shadowing  to  furnish  a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al feel can perform wonders.   Animation is  also improv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 by pausing the displa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ly you  will find  the "tricks" are not really tricks at al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easy skills to master.  A little  practice will  put you firm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 color  selection  is  as  important as the display conten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.  Colors should  be high  contrast, but  not so  as to dis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r.   For  example, Yellow  on Cyan  go well together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on Green do  not.   Extensive theory  exists to  predic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o  use with  what, but for our purposes some experiment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e.   Look for  combinations which  are easy  to read 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n the eyes.  Observing other peoples work is a good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 colors  should  be  used to your advantage, not detri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look closely at the TheDraw title screen and note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ing was  achieved.   Half block  characters (such as "�" and "�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extensively with the solid  portion one  color and  th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flashing  colors in combination with good backgroun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excellent visual  device.    For  example,  select  flashing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lor 20)  on a  gray background  (color 7).   Put  a block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�").  Now select flashing gray (color 23) on a red background (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.   Put another  block character next to the first.  What you se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colors alternating between red and gray, each block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ne another.  Repeating this pattern produces a moving effect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 file EFFECTS.BIN for a work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and shadowing discussed below are both used for adding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ree dimensional quality to a display.  Shading is the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ually changing visual intensity.   This  can be  done using b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hen  more subdued  colors, or  using different charact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ensity such as 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uccessful shading, one must be aware of  how things  truly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ature.   Examine a pen sitting on a table carefully.  The col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niform, but rather is bright in the  middle then  apparently 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ker towards the edges.  The same holds true for any curv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The Animation System     </w:t>
        <w:tab/>
        <w:t xml:space="preserve">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how color changes on a curved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rightes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rker  ������������  dark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  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�       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arkest here  �</w:t>
        <w:tab/>
        <w:tab/>
        <w:t xml:space="preserve">  �  darkest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</w:t>
        <w:tab/>
        <w:tab/>
        <w:t xml:space="preserve">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character  shading  example  shows one way of match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vature example.  You can obtain more gradations  by using  hig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intensity color in combination.  For a case in point, colo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ymbols as indicated yields eight shades of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ght ��Ŀ�����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yan  </w:t>
      </w:r>
      <w:r>
        <w:rPr/>
        <w:t>۲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EFFECTS.BIN demonstrates the above  example.   Every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combination is shown in SHADING.TD, using thre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ffect  gives  an  object  the  illusion of a third dimens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wing  a  "shadow"  onto  something.    Many  popular  program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 to highlight menu or other box structures.  Shadows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uplicating an object shifted down and over slightly, in a dark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  i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effective shadow colors are the light and dark g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The Animation System     </w:t>
        <w:tab/>
        <w:t xml:space="preserve">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directly  supports  two  types  of animation pause: tim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Unfortunately, there is no  way  to  wait  for  a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in  an Ansi  file.   The keyboard  option is operable on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r THEPP (see following section in documentation)  i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 animation.   Timed pauses can be approximated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serting redundant codes into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pplication  might be  slowing down  steps of  an animated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bject  is  shifted  once,  then  a short pause occurs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is shifted again.   The  relative speed  difference (ie: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 faster  than shifting  occurs) could help smooth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pplication of course, is  placing  a  delay  after 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    Whisking  something  away too quickly might frustrat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  For instance, the SHUTTLE2.ANS example uses two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FALLS AND LIMIT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discover a few limitations of Ansi animation as you prog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s tend to "ripple" as they mov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</w:t>
        <w:tab/>
        <w:tab/>
        <w:t xml:space="preserve">    � &lt;-- ripple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 also use a significant portion of the availabl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You will be amazed how quickly  even 16000  entries dis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up  to 30 character by 10 lines (30x10) in size generall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nimal difficulty.  Faster computers can get  away with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nly  one character  point can  change at any given time,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objects move simultaneously will slow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everything, experience will tell you what is best 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The Animation System     </w:t>
        <w:tab/>
        <w:t xml:space="preserve">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PS AND EXAMPLES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s for individuals writing programs who are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Draw.  Effort was put  forth  to  make  TheDraw 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 utility.    The  various  sections  which follow descr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code for each of the  various languages  TheDraw is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.   The routines are tested and can be quite useful for thos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programmers will find  ASM formatted  files in  standar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format,  using the DB operator.  Asm files can have varying s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upon  the  save  mode  used  (Ascii/Normal/Crunched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and  length of  the save  are displayed  at the  top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dumps.  If  you crunched  the screen,  you will 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crunch  routine  provided  in  ASM  source code (UNCRUNCH.AS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required in the CPU registers are document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ormatted files must be read as bytes and saved on th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    This  can  be  achieved  using LODSB and STOSW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DSB loads  into AL  the character.   You  store into  AH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  attributes.   STOSW then  writes the  two bytes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An alternate method would be to use the Bios or Do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thods are considerab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rmal  4000 byte  dump (80x25 screen) is the easiest to display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nstruction.  To display the image, point the ES:DI 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800:0000  (for color  screens; B000:0000  monochrome) and DS:SI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n your program.   Also load  CX with  the number  of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to display (2000 - A total of 4000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      AX,0B800h</w:t>
      </w:r>
    </w:p>
    <w:p>
      <w:pPr>
        <w:pStyle w:val="PreformattedText"/>
        <w:bidi w:val="0"/>
        <w:jc w:val="left"/>
        <w:rPr/>
      </w:pPr>
      <w:r>
        <w:rPr/>
        <w:tab/>
        <w:tab/>
        <w:t>MOV      ES,AX</w:t>
      </w:r>
    </w:p>
    <w:p>
      <w:pPr>
        <w:pStyle w:val="PreformattedText"/>
        <w:bidi w:val="0"/>
        <w:jc w:val="left"/>
        <w:rPr/>
      </w:pPr>
      <w:r>
        <w:rPr/>
        <w:tab/>
        <w:tab/>
        <w:t>MOV      DI,0</w:t>
      </w:r>
    </w:p>
    <w:p>
      <w:pPr>
        <w:pStyle w:val="PreformattedText"/>
        <w:bidi w:val="0"/>
        <w:jc w:val="left"/>
        <w:rPr/>
      </w:pPr>
      <w:r>
        <w:rPr/>
        <w:tab/>
        <w:tab/>
        <w:t>MOV      SI,offset ImageData</w:t>
      </w:r>
    </w:p>
    <w:p>
      <w:pPr>
        <w:pStyle w:val="PreformattedText"/>
        <w:bidi w:val="0"/>
        <w:jc w:val="left"/>
        <w:rPr/>
      </w:pPr>
      <w:r>
        <w:rPr/>
        <w:tab/>
        <w:tab/>
        <w:t>MOV      CX,2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LD     </w:t>
        <w:tab/>
        <w:tab/>
        <w:tab/>
        <w:t xml:space="preserve">  ;Make MOVSW go forward.</w:t>
      </w:r>
    </w:p>
    <w:p>
      <w:pPr>
        <w:pStyle w:val="PreformattedText"/>
        <w:bidi w:val="0"/>
        <w:jc w:val="left"/>
        <w:rPr/>
      </w:pPr>
      <w:r>
        <w:rPr/>
        <w:tab/>
        <w:tab/>
        <w:t>REP   MOV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riting  to a  EGA screen (80x43), CX would need 3440.  If to a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80x50), CX would need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 above, the  ImageData is  written directly  on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 cause hashing  or "snow" on some color video display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move  only one  video word  at a  time, pausing 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hardware  is  in  horizontal  or vertical retrace. 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with the follow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AX,0B800h</w:t>
      </w:r>
    </w:p>
    <w:p>
      <w:pPr>
        <w:pStyle w:val="PreformattedText"/>
        <w:bidi w:val="0"/>
        <w:jc w:val="left"/>
        <w:rPr/>
      </w:pPr>
      <w:r>
        <w:rPr/>
        <w:tab/>
        <w:t xml:space="preserve">  MOV   ES,AX</w:t>
      </w:r>
    </w:p>
    <w:p>
      <w:pPr>
        <w:pStyle w:val="PreformattedText"/>
        <w:bidi w:val="0"/>
        <w:jc w:val="left"/>
        <w:rPr/>
      </w:pPr>
      <w:r>
        <w:rPr/>
        <w:tab/>
        <w:t xml:space="preserve">  MOV   DI,0</w:t>
      </w:r>
    </w:p>
    <w:p>
      <w:pPr>
        <w:pStyle w:val="PreformattedText"/>
        <w:bidi w:val="0"/>
        <w:jc w:val="left"/>
        <w:rPr/>
      </w:pPr>
      <w:r>
        <w:rPr/>
        <w:tab/>
        <w:t xml:space="preserve">  MOV   SI,offset ImageData</w:t>
      </w:r>
    </w:p>
    <w:p>
      <w:pPr>
        <w:pStyle w:val="PreformattedText"/>
        <w:bidi w:val="0"/>
        <w:jc w:val="left"/>
        <w:rPr/>
      </w:pPr>
      <w:r>
        <w:rPr/>
        <w:tab/>
        <w:t xml:space="preserve">  MOV   CX,2000</w:t>
      </w:r>
    </w:p>
    <w:p>
      <w:pPr>
        <w:pStyle w:val="PreformattedText"/>
        <w:bidi w:val="0"/>
        <w:jc w:val="left"/>
        <w:rPr/>
      </w:pPr>
      <w:r>
        <w:rPr/>
        <w:tab/>
        <w:t xml:space="preserve">  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DX,03DAh</w:t>
        <w:tab/>
        <w:t xml:space="preserve">   ;Save i/o address of CGA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A:</w:t>
      </w:r>
    </w:p>
    <w:p>
      <w:pPr>
        <w:pStyle w:val="PreformattedText"/>
        <w:bidi w:val="0"/>
        <w:jc w:val="left"/>
        <w:rPr/>
      </w:pPr>
      <w:r>
        <w:rPr/>
        <w:tab/>
        <w:t xml:space="preserve">  LODSW </w:t>
        <w:tab/>
        <w:tab/>
        <w:t xml:space="preserve">   ;Read data to be written</w:t>
      </w:r>
    </w:p>
    <w:p>
      <w:pPr>
        <w:pStyle w:val="PreformattedText"/>
        <w:bidi w:val="0"/>
        <w:jc w:val="left"/>
        <w:rPr/>
      </w:pPr>
      <w:r>
        <w:rPr/>
        <w:tab/>
        <w:t xml:space="preserve">  MOV   BX,AX   </w:t>
        <w:tab/>
        <w:t xml:space="preserve">   ;Save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AH,9    </w:t>
        <w:tab/>
        <w:t xml:space="preserve">   ;Test mask for Vertical/Horizontal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TEST  AL,8    </w:t>
        <w:tab/>
        <w:t xml:space="preserve">   ;See if in vertical retrace?</w:t>
      </w:r>
    </w:p>
    <w:p>
      <w:pPr>
        <w:pStyle w:val="PreformattedText"/>
        <w:bidi w:val="0"/>
        <w:jc w:val="left"/>
        <w:rPr/>
      </w:pPr>
      <w:r>
        <w:rPr/>
        <w:tab/>
        <w:t xml:space="preserve">  JNZ   WRITE_IT</w:t>
        <w:tab/>
        <w:t xml:space="preserve">   ;Jump if so.  No need to wa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:</w:t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RCR   AL,1    </w:t>
        <w:tab/>
        <w:t xml:space="preserve">   ;Test bit1.  Make sure we are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JC    LOOPB   </w:t>
        <w:tab/>
        <w:t xml:space="preserve">   ;middle of a 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C:</w:t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TEST  AL,AH   </w:t>
        <w:tab/>
        <w:t xml:space="preserve">   ;Wait until in either vertical or</w:t>
      </w:r>
    </w:p>
    <w:p>
      <w:pPr>
        <w:pStyle w:val="PreformattedText"/>
        <w:bidi w:val="0"/>
        <w:jc w:val="left"/>
        <w:rPr/>
      </w:pPr>
      <w:r>
        <w:rPr/>
        <w:tab/>
        <w:t xml:space="preserve">  JZ    LOOPC   </w:t>
        <w:tab/>
        <w:t xml:space="preserve">   ;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_IT:</w:t>
      </w:r>
    </w:p>
    <w:p>
      <w:pPr>
        <w:pStyle w:val="PreformattedText"/>
        <w:bidi w:val="0"/>
        <w:jc w:val="left"/>
        <w:rPr/>
      </w:pPr>
      <w:r>
        <w:rPr/>
        <w:tab/>
        <w:t xml:space="preserve">  MOV   AX,BX   </w:t>
        <w:tab/>
        <w:t xml:space="preserve">   ;Retrieve the character we loaded before.</w:t>
      </w:r>
    </w:p>
    <w:p>
      <w:pPr>
        <w:pStyle w:val="PreformattedText"/>
        <w:bidi w:val="0"/>
        <w:jc w:val="left"/>
        <w:rPr/>
      </w:pPr>
      <w:r>
        <w:rPr/>
        <w:tab/>
        <w:t xml:space="preserve">  STOSW </w:t>
        <w:tab/>
        <w:tab/>
        <w:t xml:space="preserve">   ;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OP  LOO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a fairly complex mess, but  will reliably  place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snow  free onto  the display.   This  routine is not need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since such hardware does not suffer from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 entry code  is identical  to the  previous simple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 MOVSW is has been replaced with extensive checks on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programmers have equal  ease with  displaying screens.  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 flashed to the screen using the Turbo Pascal "MOVE"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cal NORMAL save can be displayed with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ImageData,Screen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defines a variable at  the  absolute  address  of 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 The importance of defining such an array will become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IMAGEDATA is assumed to be the name of the pascal  image du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 easily altered  when saving  the file  from TheDraw. 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ts ImageData onto the screen.   Please  note this 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full  screen.    To  display  a  screen block is slightl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.  Our program now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{Replace ??? with offset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_DEPTH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[1+X*IMAGEDATA_WIDTH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tants IMAGEDATA_DEPTH and  IMAGEDATA_WIDTH  specify 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of  IMAGEDATA, and  are generated by TheDraw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name  identifier,  the  width  and  depth 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lso.  The depth is the number of vertical lines in the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 the number  of character  across the  block.   OFFSE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you want the block to appear at.  It is compu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umn varies 1..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 this example  we are  using a loop and moving one li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Lines from ImageData are placed on  the video  at OFFSE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  ImageData is  advanced to the location of the nex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oop.  The video address advances 160  characters each  time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3.0 users also have another interes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.BIN file into a turbo program and then display i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actually becomes part of your compiled pascal program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compiled, you no longer need to have the DEMO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cedure DummyProc; external 'DEMO.BI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Depth,Width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Ptr : ^ScreenType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Depth := ???;      {Replace ???'s with actual block dimensions}</w:t>
      </w:r>
    </w:p>
    <w:p>
      <w:pPr>
        <w:pStyle w:val="PreformattedText"/>
        <w:bidi w:val="0"/>
        <w:jc w:val="left"/>
        <w:rPr/>
      </w:pPr>
      <w:r>
        <w:rPr/>
        <w:tab/>
        <w:t xml:space="preserve">   Width := ???;      {as specified by TheDraw after .BIN save.}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= Addr(Dum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Depth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Width*2],Screen[X*160+Offset],Width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above program,  we create a pointer (IMAGEDATAPTR) poin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of DUMMYPROC.  The rest of the program  is simila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example,  except  all  occurrences of IMAGEDATA ar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MAGEDATAPTR^.    Also,  since  the  block  dimension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you must spec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 arrow symbol  at the  end is very important.  If you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Turbo will copy the -value- of your pointer to  the screen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 appear as  garbage.   It can  be fun playing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simply must be careful with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ASCII saves are used similar to strings.   Since  the Imag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created  do not  have color attributes, we cannot directl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the video.  The following shows two techniques  for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 Pascal ASCII Save Example 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var X: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ClrScr;</w:t>
      </w:r>
    </w:p>
    <w:p>
      <w:pPr>
        <w:pStyle w:val="PreformattedText"/>
        <w:bidi w:val="0"/>
        <w:jc w:val="left"/>
        <w:rPr/>
      </w:pPr>
      <w:r>
        <w:rPr/>
        <w:tab/>
        <w:t xml:space="preserve">   for X := 1 to IMAGEDATA_LENGTH do Write (ImageData[X]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 Pascal ASCII Save Example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: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ClrScr;</w:t>
      </w:r>
    </w:p>
    <w:p>
      <w:pPr>
        <w:pStyle w:val="PreformattedText"/>
        <w:bidi w:val="0"/>
        <w:jc w:val="left"/>
        <w:rPr/>
      </w:pPr>
      <w:r>
        <w:rPr/>
        <w:tab/>
        <w:t xml:space="preserve">   for X := 1 to IMAGEDATA_LENGTH do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[X*2-2] := ImageData[X]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example  is  easiest  to  understand.  All we are do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each character in IMAGEDATA on the screen  using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unction.  This works because the IMAGEDATA block (in this 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80 characters wide, so there is no need for a WRITELN. 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 be bumped down to the next line.  IMAGEDATA_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other constant automatically genera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example is similar to  the first,  but directly  stuff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onto  the  screen.    This  will  be faster tha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Notice the Screen[X*2-2].  The multiplication is don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racter  occupies two  bytes of  video memory.  Sinc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is 0, we add -2 to the offset to keep thing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pascal  images  CRUNCHED  by  TheDraw  requires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 file  included  with  the  package.    The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instruction on us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4.0 through v5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s will all work for Turbo Pascal v4.0  to v5.5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ception to the external .BIN file example.  The newer comp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support the old format.  Instead  you must  use TheDraw's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compatible Object (.OBJ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objec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 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cedure  name  (ImageData  here)  is  specified when ma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 file.    All  four  external  procedure  definitions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(Turbo  requires it).   Although  these are "procedures"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execute them.   They  only contain  image data  which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via pointers.  The modified .BI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Ptr : ^ScreenType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WidthPtr : ^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DepthPtr : ^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LengthPtr : ^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= @ImageData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WidthPtr := @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DepthPtr := @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LengthPtr :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DepthPtr^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ImageDataWidthPtr^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WidthPtr^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for  a generalized block of any dimension.  A po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DATA_LENGTH is initialized  but not  used.   It is 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  only.  The above program can be simplified somew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ir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 </w:t>
        <w:tab/>
        <w:t>{All of these are needed,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   {otherwise Turbo v4.0-v5.5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   {get upset.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pointer(@ImageData)^,ptr($B800,0)^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usage of typecasting to  eliminate the  pointer to Image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leans  up  the  program  appearance somewhat.  In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4000 could  be replaced  with a  pointer to IMAGEDATA_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since  this  is  an  entire screen why bother initializ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.  A full 80 by 25 screen is always 4000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ERSION 6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 shown  thus  far  for  Turbo  Pascal  v4.0  to  v5.5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ly well  in TP  6.0.  However, the newest release allows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xed preinitialized constant definitions.    The  previous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horte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st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 ^ScreenType = @ImageData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WidthPtr : ^Integer = @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DepthPtr : ^Integer = @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LengthPtr : ^Integer 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DepthPtr^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ImageDataWidthPtr^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WidthPtr^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all the  external definitions for public identifi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mandatory.   Thus the full screen example reduc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pointer(@ImageData)^,ptr($B800,0)^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casually reviewing the literature for v6.0 may note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 permitted within  object files now.  Although a definite v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, the data is still private to the  object file.   Assu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igners  of  Turbo  Pascal  eventually  add  external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s (similar to C), the Large object file  data model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upports should be compatible.  Until then we must be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approach for accessing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programmers have  support  similar  to  that  for  pascal. 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the  Normal, Ascii,  and Crunched  file formats using moder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definitions.  The ImageData arrays are used similar to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  Please note,  in the following examples it will be assum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compiled in a state supporting 32-bit data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 NORMAL save is the easiest to display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 {</w:t>
      </w:r>
    </w:p>
    <w:p>
      <w:pPr>
        <w:pStyle w:val="PreformattedText"/>
        <w:bidi w:val="0"/>
        <w:jc w:val="left"/>
        <w:rPr/>
      </w:pPr>
      <w:r>
        <w:rPr/>
        <w:tab/>
        <w:t xml:space="preserve">   /* Kludge a pointer at video memory (segment 0xB800, offset 0) */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 = (void far *) 0xB8000000;</w:t>
      </w:r>
    </w:p>
    <w:p>
      <w:pPr>
        <w:pStyle w:val="PreformattedText"/>
        <w:bidi w:val="0"/>
        <w:jc w:val="left"/>
        <w:rPr/>
      </w:pPr>
      <w:r>
        <w:rPr/>
        <w:tab/>
        <w:t xml:space="preserve">   memcpy (screen,IMAGEDATA,4000);    /* Move image to screen */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mem.h&gt; file  reference  contains  the  definition  of  the memc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  Users of  Microsoft C should reference the &lt;memory.h&gt;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H is assumed to contain the  array IMAGEDATA  created by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ame  may be  changed to anything else naturally).  The voi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sed is a modern C convention.  If your compiler does no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use  type char  instead (or  whatever type your compiler wa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memc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:</w:t>
      </w:r>
    </w:p>
    <w:p>
      <w:pPr>
        <w:pStyle w:val="PreformattedText"/>
        <w:bidi w:val="0"/>
        <w:jc w:val="left"/>
        <w:rPr/>
      </w:pPr>
      <w:r>
        <w:rPr/>
        <w:tab/>
        <w:t xml:space="preserve">  Be absolutely sure you are using the proper code/data model.  It is</w:t>
      </w:r>
    </w:p>
    <w:p>
      <w:pPr>
        <w:pStyle w:val="PreformattedText"/>
        <w:bidi w:val="0"/>
        <w:jc w:val="left"/>
        <w:rPr/>
      </w:pPr>
      <w:r>
        <w:rPr/>
        <w:tab/>
        <w:t xml:space="preserve">  very easy  to write  the above  program, only  to have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complain about incompatible pointer sizes and other nastiness.  The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memcpy  MUST accept  full 32 bit data pointers.  In TurboC</w:t>
      </w:r>
    </w:p>
    <w:p>
      <w:pPr>
        <w:pStyle w:val="PreformattedText"/>
        <w:bidi w:val="0"/>
        <w:jc w:val="left"/>
        <w:rPr/>
      </w:pPr>
      <w:r>
        <w:rPr/>
        <w:tab/>
        <w:t xml:space="preserve">  for instance, you must use memory models Compact, Large, or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for a full screen image.  To  display a  block invol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more work, as in the pas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  <w:tab/>
        <w:t xml:space="preserve">   int offset = ???;  /* Replace ??? with offset to display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IMAGEDATA_DEPTH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+x*160+offset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fore,  the variables  IMAGEDATA_DEPTH and IMAGEDATA_WIDTH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size saved in IMAGEDATA, and are generated by 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is  the number  of vertical  lines in  the block.   Widt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haracters across the  block.    OFFSET  contains 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the block is to appear at.  It is compu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umn varies 1..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op  is used  in this  example to  move one  line at a time.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MAGEDATA are placed on the  video at  OFFSET.   The addres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DATA is  advanced to  the location of the next line in each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address advances 160  characters  for  each  line  (the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 with  TurboC  can  also  use  the function puttex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everything  the previous  example did  and is  call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XUL    = X coordinate of upper-lef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UL    = Y coordinate of upper-lef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XLR    = X coordinate of lower-righ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LR    = Y coordinate of lower-righ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urce = address pointer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1,1,80,25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full screen displ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1,1,IMAGEDATA_WIDTH,IMAGEDATA_DEPTH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display block in upper-lef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81-IMAGEDATA_WIDTH,26-IMAGEDATA_DEPTH,80,25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display block in lower-righ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 to simplifying  the code,  this function can be us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mory model.  You are not restricted to the larger memory mod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member this function will only work for NORMAL screen s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Ascii or Crun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format is a bit easier to use in C than  Pascal.   By t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 the 0  terminated strings  of C, we can display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by simpl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printf ("%s",IMAGEDATA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technique for displaying ASCII format files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ascal example (for doing the same thing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4000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 + x*2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],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 copied one  at a  time from the IMAGEDATA arra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emory.  This is significantly  faster than  the printf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overhead of going through the operating system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C images  CRUNCHED by TheDraw, you must use the code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or UNCRUN_F.OBJ (depending if you are using  a Small/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rge/Far  code model).   The  file UNCRUNCH.H contains examp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BJECT FILES WITH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is normally implemented to  smoothly  interface  with  objec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steps to using TheDraw object files with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Specify external variables referencing the screen image.</w:t>
      </w:r>
    </w:p>
    <w:p>
      <w:pPr>
        <w:pStyle w:val="PreformattedText"/>
        <w:bidi w:val="0"/>
        <w:jc w:val="left"/>
        <w:rPr/>
      </w:pPr>
      <w:r>
        <w:rPr/>
        <w:tab/>
        <w:t xml:space="preserve">  2) Tell the  compiler make/project  utility to link the want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the following  program that  no include  is made.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 image is  not C  source code.  It is a prepared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rely needing to  be linked.   Therefore,  we tell  th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expect via EXTER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LENG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unsigned char IMAGEDATA 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  <w:tab/>
        <w:t xml:space="preserve">   int offset = ???;  /* Replace ??? with offset to display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IMAGEDATA_DEPTH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+x*160+offset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e   image  dimensions  (width,depth,length)  are  stor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for easy reference.  The length parameter is not  used 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ncluded to show its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step is largely dependent on the compiler setup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r update a make file  to  link  the  necessary 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OBJ) file  with your  program.   If you use Turbo C, simply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proje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STANDARD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programmers  are a  little more  limited, not  because they 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but  lack speed.   Therefore TheDraw creates the BSa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addressing information already programmed.   All  you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 is   type   'BLOAD   "filename.BSV"'.    The  screen  seg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t,  so you  don't have  to bother  with DEF SEG=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 you wish to override the display segment default, 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 SEG=&amp;HB800 : BLOAD"filename.BS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 video users, replace the B800 with B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llows partial block saves for basic files.  These 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 80 characters wide.  This is a limitation of BLOAD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ust live with.  They can  start  and  end  on  any 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  you could  load a  full screen then just load small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to update those parts of the screen needing it.  Make 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partial-block images in TheDraw in the exact screen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m to finally appear.  If you save a block starting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 and ending on line 8 that is where Basic will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MICROSOFT QUICKBASIC v4.0 AND v4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 techniques mentioned  for Standard  Basic above are 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QuickBasic compiler.  However, in QuickBasic v4.0 and v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eans are at 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duces  QuickBasic compatible  object files (.OBJ)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linkable.  Each TheDraw QuickBasic  object file 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image  data  plus  four  functions  for referencing that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 shown below  as used  from within  QuickBasic (assum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dentifier of IMAGEDAT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WID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DEP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 identifier when  saving the object file alters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.  ie:  an identifier of TES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WID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DEP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 are  used  in  conjunction  with  the  QB4UTIL.LIB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 subroutines  for  displaying  the  screen image dat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unction, IMAGEDATA  (or  whatever  identifier  chosen),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regarding  the  location  of  the  data.  It is us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one of the display subroutin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LL UNCRUNCH (IMAGEDATA&amp;, 0)            Use whichever is</w:t>
      </w:r>
    </w:p>
    <w:p>
      <w:pPr>
        <w:pStyle w:val="PreformattedText"/>
        <w:bidi w:val="0"/>
        <w:jc w:val="left"/>
        <w:rPr/>
      </w:pPr>
      <w:r>
        <w:rPr/>
        <w:tab/>
        <w:t xml:space="preserve">     CALL ASCIIDISPLAY (IMAGEDATA&amp;, 0)     &lt;- appropria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CALL NORMALDISPLAY (IMAGEDATA&amp;, 0)       file created by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wo functions return the  width and  depth dimension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image  block.    For  instance,  a full screen would typ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80 and 25 respectfully (unless  an EGA/VGA  display was 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 the  depth  to  increase).    These parameters are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ing window and viewport sizes, computing area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function returns  the length  of the  data as  stor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 crunched image or a small data block could be quite sm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80x25 normal binary screen image would be 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TheDraw  object   files  within 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requires  the  making  of  a Microsoft Quick Libra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together your program externally, the QB4UTIL.LIB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as  it  contains  the  required  Uncrunch, AsciiDispla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ND USING QUICK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ase  the  use  of  TheDraw  object  files,  a  batch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 is  included.    The  batch  file  creates both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s (.QLB extension)  and the  separate library  files (.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).  The idea being to put everything in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MAKEQLB  has  run  successfully,  you  can use the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environme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B /L testfile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linking at  the Dos  prompt is  simplified since 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include is the one fil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K program.OBJ+testfile.LIB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program.OBJ is assumed created by the BC.EXE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must  be in  the same  directory as  LINK.EXE, LIB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N40.LIB or  BRUN45.LIB (depending  on your  version of QuickBasic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naturally  the TheDraw object files.  The parameters to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AKEQLB &lt;targetlib&gt; &lt;objectfile1&gt; &lt;objectfile2&gt;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targetlib&gt; is any library filename you want.  Do -not- put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n  this! (see example below)  The batch adds th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QLB and .LIB automatically for you.  The  &lt;objectfile&gt;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object files you created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 Example run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D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assume users creates the QB object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MAGE1.OBJ and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KEQLB IMAGES SCREEN1.OBJ SCREEN2.OB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creates the files IMAGES.QLB &amp; IMAGES.LI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ntaining the two above object files pl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required 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B /L IMAGES.QL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runs QuickBasic using new Qui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Quick Library is created, using the screen images is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of calling a  display routine.   The  display routines 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within QuickBasic before they can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QB4UTIL.BI lists those declarations for convenience.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it with the following met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M $INCLUDE: 'QB4UTIL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routines are declared with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CRUNCH            Contains algorithm needed  to  display crunch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een images.</w:t>
      </w:r>
    </w:p>
    <w:p>
      <w:pPr>
        <w:pStyle w:val="PreformattedText"/>
        <w:bidi w:val="0"/>
        <w:jc w:val="left"/>
        <w:rPr/>
      </w:pPr>
      <w:r>
        <w:rPr/>
        <w:tab/>
        <w:t xml:space="preserve">  ASCIIDISPLAY        Display ascii-only object files.</w:t>
      </w:r>
    </w:p>
    <w:p>
      <w:pPr>
        <w:pStyle w:val="PreformattedText"/>
        <w:bidi w:val="0"/>
        <w:jc w:val="left"/>
        <w:rPr/>
      </w:pPr>
      <w:r>
        <w:rPr/>
        <w:tab/>
        <w:t xml:space="preserve">  NORMALDISPLAY       Display normal binary object files.</w:t>
      </w:r>
    </w:p>
    <w:p>
      <w:pPr>
        <w:pStyle w:val="PreformattedText"/>
        <w:bidi w:val="0"/>
        <w:jc w:val="left"/>
        <w:rPr/>
      </w:pPr>
      <w:r>
        <w:rPr/>
        <w:tab/>
        <w:t xml:space="preserve">  INITSCREENARRAY     Initialize   a   dynamic   array  for  di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cessing  the  video  screen.    Can  be 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stead of DEF SEG, PEEK, and P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decla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UNCRUNCH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ASCIIDISPLAY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NORMALDISPLAY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INITSCREENARRAY (A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parameter to  the display  routines is the identifier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given object file (ie: IMAGEDATA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arameter of each display  call is  the video  loc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will appear.  The upper left screen corner is offset 0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aking 160 bytes (each screen character uses two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1 = offset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2 = offset 16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3 = offset 3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4 = offset 4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ute an arbitrary  video location,  for any  text mode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3/50 line EGA/VGA modes, use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ideo Offset  =  (X-1)*2 + (Y-1)*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program  using  images  screens.    Assume  three scree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the identifiers  Q1, Q2,  and Q3.   Q1  is crunched, 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s Ascii-Only, and Q3 saved with normal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 $INCLUDE: 'QB4UTIL.BI'    ' Get display rout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&amp;  </w:t>
        <w:tab/>
        <w:t>' Important!  Do not neglect either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Width%     ' the "&amp;" or "%" symbols on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Depth%     ' declarations shown here.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Leng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&amp;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Wid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Dep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Leng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&amp;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Wid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Dep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   </w:t>
        <w:tab/>
        <w:tab/>
        <w:tab/>
        <w:t xml:space="preserve">     '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1 (Crunched)"       ' Print data of this image then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1Width%        '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1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1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   </w:t>
        <w:tab/>
        <w:tab/>
        <w:tab/>
        <w:t xml:space="preserve">     '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 CALL UNCRUNCH(Q1&amp;, 0) </w:t>
        <w:tab/>
        <w:t xml:space="preserve">     ' Go uncrunch first image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2 (Ascii Only)"     ' Print data on second image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2Width%        ' and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2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2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CALL ASCIIDISPLAY(Q2&amp;, 0)          ' Display ascii-only image data.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3 (Normal Binary)"  ' Print data on third image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3Width%        ' and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3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3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CALL NORMALDISPLAY(Q3&amp;, 0)         ' Display normal binary image.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 $DYNAMIC  </w:t>
        <w:tab/>
        <w:tab/>
        <w:t xml:space="preserve">     ' Setup dynamic integer array</w:t>
      </w:r>
    </w:p>
    <w:p>
      <w:pPr>
        <w:pStyle w:val="PreformattedText"/>
        <w:bidi w:val="0"/>
        <w:jc w:val="left"/>
        <w:rPr/>
      </w:pPr>
      <w:r>
        <w:rPr/>
        <w:tab/>
        <w:t xml:space="preserve">  DIM SCREEN%() </w:t>
        <w:tab/>
        <w:tab/>
        <w:t xml:space="preserve">     ' mapped over video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INITSCREENARRAY (SCREEN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Y% = 1 TO 25      </w:t>
        <w:tab/>
        <w:t xml:space="preserve">     ' Make screen scroll downward.</w:t>
      </w:r>
    </w:p>
    <w:p>
      <w:pPr>
        <w:pStyle w:val="PreformattedText"/>
        <w:bidi w:val="0"/>
        <w:jc w:val="left"/>
        <w:rPr/>
      </w:pPr>
      <w:r>
        <w:rPr/>
        <w:tab/>
        <w:t xml:space="preserve">     FOR X% = 1999 TO 160 STEP -1</w:t>
      </w:r>
    </w:p>
    <w:p>
      <w:pPr>
        <w:pStyle w:val="PreformattedText"/>
        <w:bidi w:val="0"/>
        <w:jc w:val="left"/>
        <w:rPr/>
      </w:pPr>
      <w:r>
        <w:rPr/>
        <w:tab/>
        <w:tab/>
        <w:t>SCREEN%(X%) = SCREEN%(X%-160)</w:t>
      </w:r>
    </w:p>
    <w:p>
      <w:pPr>
        <w:pStyle w:val="PreformattedText"/>
        <w:bidi w:val="0"/>
        <w:jc w:val="left"/>
        <w:rPr/>
      </w:pPr>
      <w:r>
        <w:rPr/>
        <w:tab/>
        <w:t xml:space="preserve">   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X% = 0 TO 159 : SCREEN%(X%) = 0 : NEXT   ' Clear top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FOR X% = 0 TO 1000 : NEXT  </w:t>
        <w:tab/>
        <w:tab/>
        <w:t xml:space="preserve">  ' Slow things down.</w:t>
      </w:r>
    </w:p>
    <w:p>
      <w:pPr>
        <w:pStyle w:val="PreformattedText"/>
        <w:bidi w:val="0"/>
        <w:jc w:val="left"/>
        <w:rPr/>
      </w:pPr>
      <w:r>
        <w:rPr/>
        <w:tab/>
        <w:t xml:space="preserve">  NEXT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call (to  UNCRUNCH) displays  Q1 in 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call (to  ASCIIDISPLAY) displays  IMAGE2 on  the sixt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, in  the center  of the  screen (40  characters over).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contains  a  complete  description  of   all  th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in  the above  example, everything  available in a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as declared and used (the  Image,  the  width,  depth, 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) for  example purposes.   In  normal use  you need only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ish to take advantage  of (naturally).   If  you alway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25 screens,  there would  be no  need to access the image wid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SCREENARRAY sets up a  dynamic  array  mapped  over 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 To directly  manipulate the screen, you can perform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operations with this  array.   For instance,  the abov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the  screen downward  thus clearing  the screen.  You may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re convenient than setting  up  DEF  SEG,  and  using PEEK/P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.   Initializing the  array requires the following (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ere is "screen" - you can change this to anything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M $DYNAMIC</w:t>
      </w:r>
    </w:p>
    <w:p>
      <w:pPr>
        <w:pStyle w:val="PreformattedText"/>
        <w:bidi w:val="0"/>
        <w:jc w:val="left"/>
        <w:rPr/>
      </w:pPr>
      <w:r>
        <w:rPr/>
        <w:tab/>
        <w:t xml:space="preserve">     DIM SCREEN%()</w:t>
      </w:r>
    </w:p>
    <w:p>
      <w:pPr>
        <w:pStyle w:val="PreformattedText"/>
        <w:bidi w:val="0"/>
        <w:jc w:val="left"/>
        <w:rPr/>
      </w:pPr>
      <w:r>
        <w:rPr/>
        <w:tab/>
        <w:t xml:space="preserve">     INITSCREENARRAY (SCREEN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itializing an array, you can  set individual  screen el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t a yellow letter A on the screen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REEN%(0) = ASC('A') + 256*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against  the equivalent PEEK/POKE approach (assume DEF SEG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initialized to &amp;HB800 for color, or &amp;HB000 for monochrome vide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OKE 0,ASC('A')</w:t>
      </w:r>
    </w:p>
    <w:p>
      <w:pPr>
        <w:pStyle w:val="PreformattedText"/>
        <w:bidi w:val="0"/>
        <w:jc w:val="left"/>
        <w:rPr/>
      </w:pPr>
      <w:r>
        <w:rPr/>
        <w:tab/>
        <w:t xml:space="preserve">     POKE 1,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whichever approach you feel most 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COMPI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examples  all  assume  using 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    For  most  users  this is adequate.  However, th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user might prefer their  own  text  editor  and  us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Draw  object  files  is  done exactly as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.OBJ files, and use  MAKEQLB to  produce the 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QLB) and stand alone (.LIB) library fil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QLB IMAGES IMAGE1.OBJ IMAGE2.OBJ IMAGE3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your source code normally using the BC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C MYCODE.BAS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inking  your program,  simply add  the stand  alone libra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 to your command line when making your .EX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K MYCODE+IMAGES.LIB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bypass the  MAKEQLB step.   This  require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 screen image  object files plus TheDraw's display routin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nk command.  Instead of MAKEQLB and IMAGES.LIB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K MYCODE+QB4UTIL.LIB+IMAGE1+IMAGE2+IMAGE3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QLB approach eliminates some of the extra typing in  the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 Since  MAKEQLB is used when updating screens, us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ave some time can cut down on typ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(TM) (courtesy of Ian Thurst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ll TheDraw screen saved as  a  BINARY  file  (.BIN)  has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s  the Clipper  compiler uses to "SAVE SCREEN TO &lt;expc&gt;"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lipper and TheDraw,  a full  text screen  save consists  of 2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rds"  (or  4000  bytes).    Each  word represents the charac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of a single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Full-Screen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easily read any file less than 64k bytes into a  Clippe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with  the  "MEMOREAD"  function.  Combining the MEMO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SCREEN command as follows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ORE SCREEN FROM MEMOREAD("FULL.BI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Partial-Screen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gain, a partial/block TheDraw  screen  saved  to  a  BINA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 the  ALT-B,Save  command)  has  the  same  format as Clip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&lt;expC&gt;=SAVESCREEN(top,left,bottom,right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TheDraw was used to prepare a screen.  It wa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ed using  ALT-B, with the upper left corner at row 10, column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lower right corner was at  row  20,  column  70.    Th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as  selecting using  the Binary  option, and saved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TIAL.B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e TheDraw Binary file is read into a Clipper  memory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"MEMOREAD" function,  which itself  is used as the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tial screen restore function RESTSCREEN (t,l,b,r,&lt;expC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SCREEN (10,10,20,70,MEMOREAD("PARTIAL.BIN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s is usual with this sort of function, a block can be re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  different  screen  location  ...  but the width and heigh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the same, else the display  will look  very ugly  indeed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rogramming  practice would  have us  check for file exist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ngth before trying these techniques.  You may choose to wra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side a parameter checking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Multiple BINARY (.BIN)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uite  a few  Binary files  will be stored on disk and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n application, why not combine them into one Clipper databa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 things?    The  process  for accomplishing this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Create a database for .BIN files using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ucture for database: BIN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eld Field_Name Type        Width    D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 BIN_NAME   Character     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 BIN_TOP       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 BIN_LEFT 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BIN_BOTTOM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BIN_RIGHT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6 BIN_SCREEN Memo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Using the MEMOREAD function,  import  the  BIN  files  as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then  store them in memo field BIN_SCREEN using the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Next, save  the  screen  display  coordinates  into BIN_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_LEFT,  BIN_BOTTOM,   and  BIN_RIGHT  (for  a  full  screen,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are 0,0,24, and 79).  Finally, store a meaningful 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n BIN_NAME (ie: "MAINMENU" for a main menu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Index the file on BIN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 use this file, we need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b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scre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temp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select=SELECT()         &amp;&amp; Keep track of where we wer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LECT("BIN") = 0        &amp;&amp; Check to see if BIN has been opened</w:t>
      </w:r>
    </w:p>
    <w:p>
      <w:pPr>
        <w:pStyle w:val="PreformattedText"/>
        <w:bidi w:val="0"/>
        <w:jc w:val="left"/>
        <w:rPr/>
      </w:pPr>
      <w:r>
        <w:rPr/>
        <w:tab/>
        <w:t xml:space="preserve">  SELECT 0      </w:t>
        <w:tab/>
        <w:t xml:space="preserve">   &amp;&amp; If not, find a blank work area,</w:t>
      </w:r>
    </w:p>
    <w:p>
      <w:pPr>
        <w:pStyle w:val="PreformattedText"/>
        <w:bidi w:val="0"/>
        <w:jc w:val="left"/>
        <w:rPr/>
      </w:pPr>
      <w:r>
        <w:rPr/>
        <w:tab/>
        <w:t xml:space="preserve">  USE bin INDEX bin_name   &amp;&amp; and then open up BIN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bin       </w:t>
        <w:tab/>
        <w:t xml:space="preserve">   &amp;&amp; Go to the B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K screename   </w:t>
        <w:tab/>
        <w:tab/>
        <w:t>&amp;&amp; Look for the specifie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FOUND()       </w:t>
        <w:tab/>
        <w:t xml:space="preserve">   &amp;&amp; and show it if it exists</w:t>
      </w:r>
    </w:p>
    <w:p>
      <w:pPr>
        <w:pStyle w:val="PreformattedText"/>
        <w:bidi w:val="0"/>
        <w:jc w:val="left"/>
        <w:rPr/>
      </w:pPr>
      <w:r>
        <w:rPr/>
        <w:tab/>
        <w:t xml:space="preserve">  RESTSCREEN (bin_top,bin_left,bin_bottom,bin_right,bin_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(tempselect)         &amp;&amp; return to the original work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  <w:tab/>
        <w:t xml:space="preserve">  SHOWBINS("MAINMENU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 (courtesy of Larry Stewa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per compiler uses the same format as TheDraw's BINARY sa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"SAVE  SCREEN to  memvar" and  SAVESCREEN() functions. 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at  follows shows how to retrieve a .BIN file and displa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iled 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_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NTAX:    SHOWBIN( &lt;name&gt; [, &lt;expN1&gt;, &lt;expN2&gt;, &lt;expN3&gt;, &lt;expN4&gt; 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POSE:   Display a full or partial screen from a 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GUMENTS: &lt;name&gt; contains the name of the .BIN file from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If &lt;expN1&gt; through &lt;expN4&gt; are not present, th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assumes a full screen display will be re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1&gt; is the top row for a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2&gt; is the left column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3&gt; is the bottom row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4&gt; is the right column for the par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binfile,t,l,b,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m_buffer,m_handle,m_bytes,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! ("." $ binfile)     </w:t>
        <w:tab/>
        <w:t xml:space="preserve">     &amp;&amp; Does file have an extension?</w:t>
      </w:r>
    </w:p>
    <w:p>
      <w:pPr>
        <w:pStyle w:val="PreformattedText"/>
        <w:bidi w:val="0"/>
        <w:jc w:val="left"/>
        <w:rPr/>
      </w:pPr>
      <w:r>
        <w:rPr/>
        <w:tab/>
        <w:t xml:space="preserve">  binfile = binfile+".BIN"           &amp;&amp; No, default to 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! FILE(binfile)       </w:t>
        <w:tab/>
        <w:t xml:space="preserve">     &amp;&amp; Does file exist on disk?</w:t>
      </w:r>
    </w:p>
    <w:p>
      <w:pPr>
        <w:pStyle w:val="PreformattedText"/>
        <w:bidi w:val="0"/>
        <w:jc w:val="left"/>
        <w:rPr/>
      </w:pPr>
      <w:r>
        <w:rPr/>
        <w:tab/>
        <w:t xml:space="preserve">  RETURN .F.    </w:t>
        <w:tab/>
        <w:tab/>
        <w:tab/>
        <w:t xml:space="preserve">  &amp;&amp; No, return FAIL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COUNT() = 1  </w:t>
        <w:tab/>
        <w:tab/>
        <w:t xml:space="preserve">     &amp;&amp; Any border dimensions passed?</w:t>
      </w:r>
    </w:p>
    <w:p>
      <w:pPr>
        <w:pStyle w:val="PreformattedText"/>
        <w:bidi w:val="0"/>
        <w:jc w:val="left"/>
        <w:rPr/>
      </w:pPr>
      <w:r>
        <w:rPr/>
        <w:tab/>
        <w:t xml:space="preserve"> m_buffer = SPACE(4000) </w:t>
        <w:tab/>
        <w:t xml:space="preserve">     &amp;&amp; If not, assume full screen.</w:t>
      </w:r>
    </w:p>
    <w:p>
      <w:pPr>
        <w:pStyle w:val="PreformattedText"/>
        <w:bidi w:val="0"/>
        <w:jc w:val="left"/>
        <w:rPr/>
      </w:pPr>
      <w:r>
        <w:rPr/>
        <w:tab/>
        <w:t xml:space="preserve"> m_handle = FOPEN(binfile,0)</w:t>
      </w:r>
    </w:p>
    <w:p>
      <w:pPr>
        <w:pStyle w:val="PreformattedText"/>
        <w:bidi w:val="0"/>
        <w:jc w:val="left"/>
        <w:rPr/>
      </w:pPr>
      <w:r>
        <w:rPr/>
        <w:tab/>
        <w:t xml:space="preserve"> m_bytes = FREAD(m_handle,@m_buffer,4000)</w:t>
      </w:r>
    </w:p>
    <w:p>
      <w:pPr>
        <w:pStyle w:val="PreformattedText"/>
        <w:bidi w:val="0"/>
        <w:jc w:val="left"/>
        <w:rPr/>
      </w:pPr>
      <w:r>
        <w:rPr/>
        <w:tab/>
        <w:t xml:space="preserve"> FCLOSE(m_handle)</w:t>
      </w:r>
    </w:p>
    <w:p>
      <w:pPr>
        <w:pStyle w:val="PreformattedText"/>
        <w:bidi w:val="0"/>
        <w:jc w:val="left"/>
        <w:rPr/>
      </w:pPr>
      <w:r>
        <w:rPr/>
        <w:tab/>
        <w:t xml:space="preserve"> IF m_bytes = 4000</w:t>
      </w:r>
    </w:p>
    <w:p>
      <w:pPr>
        <w:pStyle w:val="PreformattedText"/>
        <w:bidi w:val="0"/>
        <w:jc w:val="left"/>
        <w:rPr/>
      </w:pPr>
      <w:r>
        <w:rPr/>
        <w:tab/>
        <w:t xml:space="preserve">   RESTORE SCREEN FROM m_buffer</w:t>
      </w:r>
    </w:p>
    <w:p>
      <w:pPr>
        <w:pStyle w:val="PreformattedText"/>
        <w:bidi w:val="0"/>
        <w:jc w:val="left"/>
        <w:rPr/>
      </w:pPr>
      <w:r>
        <w:rPr/>
        <w:tab/>
        <w:t xml:space="preserve">   RETURN .T.</w:t>
      </w:r>
    </w:p>
    <w:p>
      <w:pPr>
        <w:pStyle w:val="PreformattedText"/>
        <w:bidi w:val="0"/>
        <w:jc w:val="left"/>
        <w:rPr/>
      </w:pPr>
      <w:r>
        <w:rPr/>
        <w:tab/>
        <w:t xml:space="preserve"> ELS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.F.   </w:t>
        <w:tab/>
        <w:tab/>
        <w:tab/>
        <w:t xml:space="preserve">  &amp;&amp; Error if  .BIN  file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ab/>
        <w:t xml:space="preserve"> ENDIF  </w:t>
        <w:tab/>
        <w:tab/>
        <w:tab/>
        <w:t xml:space="preserve">     &amp;&amp; contain 4000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COUNT() != 5 </w:t>
        <w:tab/>
        <w:tab/>
        <w:t xml:space="preserve">     &amp;&amp; Check for correct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RETURN .F.     </w:t>
        <w:tab/>
        <w:tab/>
        <w:tab/>
        <w:t xml:space="preserve">  &amp;&amp;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size = 2*((r-l+1)*(b-t+1))          &amp;&amp;  Compute  number  of by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_buffer = SPACE(m_size) </w:t>
        <w:tab/>
        <w:t xml:space="preserve">     &amp;&amp; box.  Allocate space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ytes = FREAD(m_handle,@m_buffer,m_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(m_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_bytes = m_size</w:t>
      </w:r>
    </w:p>
    <w:p>
      <w:pPr>
        <w:pStyle w:val="PreformattedText"/>
        <w:bidi w:val="0"/>
        <w:jc w:val="left"/>
        <w:rPr/>
      </w:pPr>
      <w:r>
        <w:rPr/>
        <w:tab/>
        <w:t xml:space="preserve"> RESTSCREEN (t,l,b,r,m_buffer)</w:t>
      </w:r>
    </w:p>
    <w:p>
      <w:pPr>
        <w:pStyle w:val="PreformattedText"/>
        <w:bidi w:val="0"/>
        <w:jc w:val="left"/>
        <w:rPr/>
      </w:pPr>
      <w:r>
        <w:rPr/>
        <w:tab/>
        <w:t xml:space="preserve"> RETURN .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RETURN .F.     </w:t>
        <w:tab/>
        <w:tab/>
        <w:tab/>
        <w:t xml:space="preserve">  &amp;&amp; Error  if  file  not 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When  you save  a box (binary block save) with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position and dimensions are not recorded in the  .BI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may be  restored to  your screen  at any position you choo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dimensions of the box -cannot- be  changed.   If you 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will appear  distorted or  the above routine will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BIN ("EXAMPLE1")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the full screen image in the file EXAMP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BIN ("EXAMPLE2",10,20,20,60)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the 40 by  10  block  in  EXAMPLE2  at  screen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 (20,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dditional ideas for this section, please send them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1     Tips and Examples for Programmers      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ULL DOWN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 be fully  controlled via the use of pull down menu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greatly  simplify learning  TheDraw by  conveniently show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commands.   Each menu also displays the corresponding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(such as ALT-L for files 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 down menus are activated from command  mode using 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 Pressing either  the [ESC]  key on  the keyboard or if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he RIGHT-most button.   The  following options  bar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les Global Options Screen foNts Animation   Color Toggles Help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heading  is  briefly  described  below.    For  full 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please  refer to  the appropriate  section under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 pull-down  menu  offers  assorted  options  for loa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existing files, deleting  old  files,  and  saving 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currently  being edited.   When you load a file, it is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edit area.  When done with a file, you can  save it 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or  file  name.    In addition, from this pull-down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another directory, temporarily go  to a  Dos Shell,  or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Load</w:t>
        <w:tab/>
        <w:t>Alt-L �</w:t>
      </w:r>
    </w:p>
    <w:p>
      <w:pPr>
        <w:pStyle w:val="PreformattedText"/>
        <w:bidi w:val="0"/>
        <w:jc w:val="left"/>
        <w:rPr/>
      </w:pPr>
      <w:r>
        <w:rPr/>
        <w:tab/>
        <w:t xml:space="preserve">  � View</w:t>
        <w:tab/>
        <w:t>Alt-V �</w:t>
      </w:r>
    </w:p>
    <w:p>
      <w:pPr>
        <w:pStyle w:val="PreformattedText"/>
        <w:bidi w:val="0"/>
        <w:jc w:val="left"/>
        <w:rPr/>
      </w:pPr>
      <w:r>
        <w:rPr/>
        <w:tab/>
        <w:t xml:space="preserve">  � Delete      Alt-K �</w:t>
      </w:r>
    </w:p>
    <w:p>
      <w:pPr>
        <w:pStyle w:val="PreformattedText"/>
        <w:bidi w:val="0"/>
        <w:jc w:val="left"/>
        <w:rPr/>
      </w:pPr>
      <w:r>
        <w:rPr/>
        <w:tab/>
        <w:t xml:space="preserve">  � Change Dir  Alt-O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ave</w:t>
        <w:tab/>
        <w:t>Alt-S �</w:t>
      </w:r>
    </w:p>
    <w:p>
      <w:pPr>
        <w:pStyle w:val="PreformattedText"/>
        <w:bidi w:val="0"/>
        <w:jc w:val="left"/>
        <w:rPr/>
      </w:pPr>
      <w:r>
        <w:rPr/>
        <w:tab/>
        <w:t xml:space="preserve">  � Quit</w:t>
        <w:tab/>
        <w:t>Alt-X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File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files under the current directory.  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DOS-style wildcard  masks for  a listing  of specific want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Simply type in the name of the file to load  or use 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to move the selector bar and press [ENTER].  Activate the pick list</w:t>
      </w:r>
    </w:p>
    <w:p>
      <w:pPr>
        <w:pStyle w:val="PreformattedText"/>
        <w:bidi w:val="0"/>
        <w:jc w:val="left"/>
        <w:rPr/>
      </w:pPr>
      <w:r>
        <w:rPr/>
        <w:tab/>
        <w:t xml:space="preserve">  by pressing the TAB key or the RIGHT-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- View a File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LOAD,  except  the  image  is  loaded  only temporarily.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[ENTER] returns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File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 files  to  be  deleted  from  within  TheDraw.  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operates identically to the  LOAD  option  above.    The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being TheDraw will attempt to delete any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- Change Working Directory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ll  subdirectories in  the current directory.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wanted directory by typing  it  in  or  using  the  arrow  keys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 [ENTER].    To  change  to another drive, simply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wanted drive followed by a colon.  ie: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Current Screen to a Fil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es current screen image to one of a variety of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- Quit/Shell from TheDraw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you to either exit TheDraw  completely or  leave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just temporarily.  In both cases, you end u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turn  to TheDraw  from a Dos Shell, type EXIT.  This is useful</w:t>
      </w:r>
    </w:p>
    <w:p>
      <w:pPr>
        <w:pStyle w:val="PreformattedText"/>
        <w:bidi w:val="0"/>
        <w:jc w:val="left"/>
        <w:rPr/>
      </w:pPr>
      <w:r>
        <w:rPr/>
        <w:tab/>
        <w:t xml:space="preserve">  when you want to run a DOS command without quitting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menu offers  options that  affect the  entir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ptions  include  moving  and  copying  the screen, plu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ls and tex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Copy  Alt-G,C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Move  Alt-G,M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Fill  Alt-G,F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Text  Alt-G,T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Global Screen Copy (ALT-G,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the current screen page to another page.   You  ar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for which destination pag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Global Screen Movement (ALT-G,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 the  rotating  of  the  screen around its borders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or the mouse.  Press [ENTER] or the LEFT mouse button to</w:t>
      </w:r>
    </w:p>
    <w:p>
      <w:pPr>
        <w:pStyle w:val="PreformattedText"/>
        <w:bidi w:val="0"/>
        <w:jc w:val="left"/>
        <w:rPr/>
      </w:pPr>
      <w:r>
        <w:rPr/>
        <w:tab/>
        <w:t xml:space="preserve">  sav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Global Fill Screen (ALT-G,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 the  entire  screen  based  on a specified sub-command.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 options  allow  just  the  color  attributes,  just 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, or both to be chang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 (ALT-G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various  screen  text  operations.   Available sub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:  Draw Box, Outline contents  of screen,  Center Justify screen</w:t>
      </w:r>
    </w:p>
    <w:p>
      <w:pPr>
        <w:pStyle w:val="PreformattedText"/>
        <w:bidi w:val="0"/>
        <w:jc w:val="left"/>
        <w:rPr/>
      </w:pPr>
      <w:r>
        <w:rPr/>
        <w:tab/>
        <w:t xml:space="preserve">  contents, Left Justify, and Right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 menu contains  facilities to  aid you  in the layo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esign.  Commands affect things like the current character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ab  line  setup,  and  the  on-screen  ruler.  A screen pa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availab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Character Set  Alt-F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Tab Setup      Alt-T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Ruler          Alt-N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Paint/Fill     Alt-P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Setup Options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- Display and Select Character Set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s  a  screen  containing  all  special  IBM  extended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ymbols.   From this  you can  select which character set you would</w:t>
      </w:r>
    </w:p>
    <w:p>
      <w:pPr>
        <w:pStyle w:val="PreformattedText"/>
        <w:bidi w:val="0"/>
        <w:jc w:val="left"/>
        <w:rPr/>
      </w:pPr>
      <w:r>
        <w:rPr/>
        <w:tab/>
        <w:t xml:space="preserve">  like to work with.  Use the arrow keys or the mouse.  Press [ENTER]</w:t>
      </w:r>
    </w:p>
    <w:p>
      <w:pPr>
        <w:pStyle w:val="PreformattedText"/>
        <w:bidi w:val="0"/>
        <w:jc w:val="left"/>
        <w:rPr/>
      </w:pPr>
      <w:r>
        <w:rPr/>
        <w:tab/>
        <w:t xml:space="preserve"> 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TUP - Adjust TheDraw Tab Stops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 permits the  setting of tabs in the editor (positions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 [TAB] key stops).  Initially the  positions are  at every</w:t>
      </w:r>
    </w:p>
    <w:p>
      <w:pPr>
        <w:pStyle w:val="PreformattedText"/>
        <w:bidi w:val="0"/>
        <w:jc w:val="left"/>
        <w:rPr/>
      </w:pPr>
      <w:r>
        <w:rPr/>
        <w:tab/>
        <w:t xml:space="preserve">  tenth column.   Sub-commands  are available  for setting, clearing,</w:t>
      </w:r>
    </w:p>
    <w:p>
      <w:pPr>
        <w:pStyle w:val="PreformattedText"/>
        <w:bidi w:val="0"/>
        <w:jc w:val="left"/>
        <w:rPr/>
      </w:pPr>
      <w:r>
        <w:rPr/>
        <w:tab/>
        <w:t xml:space="preserve">  and re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- On-Screen Ruler (ALT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aces a pair of lines on the screen which intersect  at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.   Move the  ruler using  arrows or the mouse.  [ENTER] or</w:t>
      </w:r>
    </w:p>
    <w:p>
      <w:pPr>
        <w:pStyle w:val="PreformattedText"/>
        <w:bidi w:val="0"/>
        <w:jc w:val="left"/>
        <w:rPr/>
      </w:pPr>
      <w:r>
        <w:rPr/>
        <w:tab/>
        <w:t xml:space="preserve">  LEFT mouse button saves the new cursor position.   This 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  useful for  aligning items of the screen.  The ruler can be held on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by selecting the [S]tick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/FILL - Enclosed Area Painter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s you fill an enclosed area easily with  characters and/or color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.    An  area  is  defined as any shape formed using lin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from function key sets  1-4).    To  use  this command,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the  cursor inside  the target  area before activ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OPTIONS - Default Setup Configuration (no separate key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vides access to many  of the  configurable defaults  while using</w:t>
      </w:r>
    </w:p>
    <w:p>
      <w:pPr>
        <w:pStyle w:val="PreformattedText"/>
        <w:bidi w:val="0"/>
        <w:jc w:val="left"/>
        <w:rPr/>
      </w:pPr>
      <w:r>
        <w:rPr/>
        <w:tab/>
        <w:t xml:space="preserve">  TheDraw.  The 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KSHEET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 wide the  edit buffer  should be.   Either 80 or 16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KSHEET DEPTH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deep the edit buffer should be.  Can  be 23,  25, 43,</w:t>
      </w:r>
    </w:p>
    <w:p>
      <w:pPr>
        <w:pStyle w:val="PreformattedText"/>
        <w:bidi w:val="0"/>
        <w:jc w:val="left"/>
        <w:rPr/>
      </w:pPr>
      <w:r>
        <w:rPr/>
        <w:tab/>
        <w:t xml:space="preserve">     or 50  lines.   Note the worksheet depth cannot be less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video mode in use.  For  example, if  using 43  line EGA edit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worksheet depth may only be 43 or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 exception  is  the  23  line buffer, available only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ndard 80x25 video mode.   Using  the 23  line buffer disables</w:t>
      </w:r>
    </w:p>
    <w:p>
      <w:pPr>
        <w:pStyle w:val="PreformattedText"/>
        <w:bidi w:val="0"/>
        <w:jc w:val="left"/>
        <w:rPr/>
      </w:pPr>
      <w:r>
        <w:rPr/>
        <w:tab/>
        <w:t xml:space="preserve">     full screen editing and [CTRL-PRTSC]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IDEO SCREEN MODE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 one  of  the  following  video  edit modes:  Standard 8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by 25 lines (80x25),  80x43  (if  using  EGA  card) or</w:t>
      </w:r>
    </w:p>
    <w:p>
      <w:pPr>
        <w:pStyle w:val="PreformattedText"/>
        <w:bidi w:val="0"/>
        <w:jc w:val="left"/>
        <w:rPr/>
      </w:pPr>
      <w:r>
        <w:rPr/>
        <w:tab/>
        <w:t xml:space="preserve">     80x50 (if using VGA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INTAIN FILE DIRECTORY LISTING WILDCARDS</w:t>
      </w:r>
    </w:p>
    <w:p>
      <w:pPr>
        <w:pStyle w:val="PreformattedText"/>
        <w:bidi w:val="0"/>
        <w:jc w:val="left"/>
        <w:rPr/>
      </w:pPr>
      <w:r>
        <w:rPr/>
        <w:tab/>
        <w:t xml:space="preserve">     Tells TheDraw  to maintain  wildcards specified in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listing available during loading  (or  deleting).    For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entering  "*.BIN"  to  see  all  binary  files would normally be</w:t>
      </w:r>
    </w:p>
    <w:p>
      <w:pPr>
        <w:pStyle w:val="PreformattedText"/>
        <w:bidi w:val="0"/>
        <w:jc w:val="left"/>
        <w:rPr/>
      </w:pPr>
      <w:r>
        <w:rPr/>
        <w:tab/>
        <w:t xml:space="preserve">     forgotten, unless this option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SAVE SCREEN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file format TheDraw  should select  when saving 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Upon hitting ALT-S, you are present with many choices. 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[ENTER] selects  the default  save screen  format.   If you find</w:t>
      </w:r>
    </w:p>
    <w:p>
      <w:pPr>
        <w:pStyle w:val="PreformattedText"/>
        <w:bidi w:val="0"/>
        <w:jc w:val="left"/>
        <w:rPr/>
      </w:pPr>
      <w:r>
        <w:rPr/>
        <w:tab/>
        <w:t xml:space="preserve">     yourself  using  a  specific  format often, changing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might make thing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LOAD SCREEN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Similar to the above, but  used  during  loading.    If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working with  a given  file type regularly, changing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load format will saves typing the file extension.   ie:   if set</w:t>
      </w:r>
    </w:p>
    <w:p>
      <w:pPr>
        <w:pStyle w:val="PreformattedText"/>
        <w:bidi w:val="0"/>
        <w:jc w:val="left"/>
        <w:rPr/>
      </w:pPr>
      <w:r>
        <w:rPr/>
        <w:tab/>
        <w:t xml:space="preserve">     to Binary, "DEMO" becomes "DEMO.BIN" instead of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 BACKU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Instructs TheDraw  to generate  backup files  when saving.  If a</w:t>
      </w:r>
    </w:p>
    <w:p>
      <w:pPr>
        <w:pStyle w:val="PreformattedText"/>
        <w:bidi w:val="0"/>
        <w:jc w:val="left"/>
        <w:rPr/>
      </w:pPr>
      <w:r>
        <w:rPr/>
        <w:tab/>
        <w:t xml:space="preserve">     file  already  exists,  TheDraw  renames  the   existing  file's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 to .BAK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ING FILENAME PICK LIST ON EXIT TO DOS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the  saving of  the filename pick list to disk on exit.</w:t>
      </w:r>
    </w:p>
    <w:p>
      <w:pPr>
        <w:pStyle w:val="PreformattedText"/>
        <w:bidi w:val="0"/>
        <w:jc w:val="left"/>
        <w:rPr/>
      </w:pPr>
      <w:r>
        <w:rPr/>
        <w:tab/>
        <w:t xml:space="preserve">     When off, any accumulated filenames will be lost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K TO SAVE CHANGES BEFORE EXIT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an be made to prompt  before allowing  exit to  Dos, if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s were made to the current page or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ALT-KEY HELP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Holding  down  the  ALT  key  for about three seconds displays a</w:t>
      </w:r>
    </w:p>
    <w:p>
      <w:pPr>
        <w:pStyle w:val="PreformattedText"/>
        <w:bidi w:val="0"/>
        <w:jc w:val="left"/>
        <w:rPr/>
      </w:pPr>
      <w:r>
        <w:rPr/>
        <w:tab/>
        <w:t xml:space="preserve">     brief pop-up of available commands.  The feature may be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 by toggl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NK SCREEN AFTER HOW MANY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 blank the screen by writing blanks if no ac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taken for a specified time.  The time delay can be set from 1 to</w:t>
      </w:r>
    </w:p>
    <w:p>
      <w:pPr>
        <w:pStyle w:val="PreformattedText"/>
        <w:bidi w:val="0"/>
        <w:jc w:val="left"/>
        <w:rPr/>
      </w:pPr>
      <w:r>
        <w:rPr/>
        <w:tab/>
        <w:t xml:space="preserve">     255 minutes, or turned off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SWAP FILE PATHNAM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when  doing a Dos Shell (see ALT-X,S).  TheDraw attempts to</w:t>
      </w:r>
    </w:p>
    <w:p>
      <w:pPr>
        <w:pStyle w:val="PreformattedText"/>
        <w:bidi w:val="0"/>
        <w:jc w:val="left"/>
        <w:rPr/>
      </w:pPr>
      <w:r>
        <w:rPr/>
        <w:tab/>
        <w:t xml:space="preserve">     write all its data  to expanded  memory or  a disk  swap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 more  room during  the shell.   If insufficient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 (EMM or EMS) is available, the disk swap file  is used 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 specified  path.    Leaving  this option blank will prevent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from using a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FILENAME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filename extensions TheDraw uses when saving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 to  your  preference.    For instance, if saving an Ansi</w:t>
      </w:r>
    </w:p>
    <w:p>
      <w:pPr>
        <w:pStyle w:val="PreformattedText"/>
        <w:bidi w:val="0"/>
        <w:jc w:val="left"/>
        <w:rPr/>
      </w:pPr>
      <w:r>
        <w:rPr/>
        <w:tab/>
        <w:t xml:space="preserve">     file, TheDraw will change "DEMO" into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SM,PASCAL,C SAV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if TheDraw defaults to Normal,  Ascii, or  Crunch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data.  See ALT-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TER OUT SOLID SPACES ON ANSI/ASCII/ASM/PASCAL/C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Occasionally   solid   spaces   (entered  with  Shift-Space  key</w:t>
      </w:r>
    </w:p>
    <w:p>
      <w:pPr>
        <w:pStyle w:val="PreformattedText"/>
        <w:bidi w:val="0"/>
        <w:jc w:val="left"/>
        <w:rPr/>
      </w:pPr>
      <w:r>
        <w:rPr/>
        <w:tab/>
        <w:t xml:space="preserve">     combination) cause prompts with  other  programs.    This filter</w:t>
      </w:r>
    </w:p>
    <w:p>
      <w:pPr>
        <w:pStyle w:val="PreformattedText"/>
        <w:bidi w:val="0"/>
        <w:jc w:val="left"/>
        <w:rPr/>
      </w:pPr>
      <w:r>
        <w:rPr/>
        <w:tab/>
        <w:t xml:space="preserve">     will  convert  all  solid  spaces  to  normal spaces in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 to disk (for Ansi, Ascii, Asm, Pascal, and C form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CE CR/LF ON END OF LINES OF ASCII THAT ARE SCREEN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is faced with a dilemma  when saving  Ascii files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Dos TYPE command automatically wraps the cursor down a lin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width text (80 characters) is printed.   TheDraw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  handles this  by not  writing a carriage return sequence (CR/LF)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ose lines, as it is not needed.  However,  reading such an</w:t>
      </w:r>
    </w:p>
    <w:p>
      <w:pPr>
        <w:pStyle w:val="PreformattedText"/>
        <w:bidi w:val="0"/>
        <w:jc w:val="left"/>
        <w:rPr/>
      </w:pPr>
      <w:r>
        <w:rPr/>
        <w:tab/>
        <w:t xml:space="preserve">     Ascii file  into other  programs can  cause problems. 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    this option forces TheDraw to always write the  CR/LF regardless</w:t>
      </w:r>
    </w:p>
    <w:p>
      <w:pPr>
        <w:pStyle w:val="PreformattedText"/>
        <w:bidi w:val="0"/>
        <w:jc w:val="left"/>
        <w:rPr/>
      </w:pPr>
      <w:r>
        <w:rPr/>
        <w:tab/>
        <w:t xml:space="preserve">     of anything.  A simple, yet effective,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ET COLORS TO WHITE ON END OF ANSI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if TheDraw resets the Ansi colors to white after all is</w:t>
      </w:r>
    </w:p>
    <w:p>
      <w:pPr>
        <w:pStyle w:val="PreformattedText"/>
        <w:bidi w:val="0"/>
        <w:jc w:val="left"/>
        <w:rPr/>
      </w:pPr>
      <w:r>
        <w:rPr/>
        <w:tab/>
        <w:t xml:space="preserve">     said and done.  Generally of use in  animation files, 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last character printed is flashing magenta on a green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(or some even worse color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NSI VIDEO PREPA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if by default TheDraw does  nothing, homes  the cursor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 upper  left  screen  corder,  or  clears  the screen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ing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NSI SLOW DOWN FACTOR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many delay elements TheDraw  inserts by  default into</w:t>
      </w:r>
    </w:p>
    <w:p>
      <w:pPr>
        <w:pStyle w:val="PreformattedText"/>
        <w:bidi w:val="0"/>
        <w:jc w:val="left"/>
        <w:rPr/>
      </w:pPr>
      <w:r>
        <w:rPr/>
        <w:tab/>
        <w:t xml:space="preserve">     an  Ansi  file.    Normally  used  on  faster  machines 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 animation more appealing (ie: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IMUM ANSI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the maximum line length TheDraw  will permit  a line of</w:t>
      </w:r>
    </w:p>
    <w:p>
      <w:pPr>
        <w:pStyle w:val="PreformattedText"/>
        <w:bidi w:val="0"/>
        <w:jc w:val="left"/>
        <w:rPr/>
      </w:pPr>
      <w:r>
        <w:rPr/>
        <w:tab/>
        <w:t xml:space="preserve">     Ansi  to  become.    Some  programs have line length limit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(such as bulletin board systems).  Since TheDraw can conceivable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te lines  thousands of characters long, this option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you to compensate.   The  setting  can  be  between  32  and 255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, or set to Unlimited if no conflict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ems  in the  Screen menu  to erase  a page  layer or selec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age.  Other options allow you to insert, delete,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individu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Clear Page     Alt-C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Select Page    Alt-E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Insert Line    Alt-I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Delete Line    Alt-Y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Insert Column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Delete Column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Restore/Undo   Alt-R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PAGE - Clear the Current or All Page Layers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ases the  image in  the current  page.  You may also opt to erase</w:t>
      </w:r>
    </w:p>
    <w:p>
      <w:pPr>
        <w:pStyle w:val="PreformattedText"/>
        <w:bidi w:val="0"/>
        <w:jc w:val="left"/>
        <w:rPr/>
      </w:pPr>
      <w:r>
        <w:rPr/>
        <w:tab/>
        <w:t xml:space="preserve">  all page layers in  one fell  swoop for  a completely  clean slate.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 be prompted  to save  the current  screen if changes have</w:t>
      </w:r>
    </w:p>
    <w:p>
      <w:pPr>
        <w:pStyle w:val="PreformattedText"/>
        <w:bidi w:val="0"/>
        <w:jc w:val="left"/>
        <w:rPr/>
      </w:pPr>
      <w:r>
        <w:rPr/>
        <w:tab/>
        <w:t xml:space="preserve"> 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GE - Choose new page layer to display or work on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mpts for a new  page layer  you wish  to edit.   Enter 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between one  (1) and  the number of available pages.  The mouse can</w:t>
      </w:r>
    </w:p>
    <w:p>
      <w:pPr>
        <w:pStyle w:val="PreformattedText"/>
        <w:bidi w:val="0"/>
        <w:jc w:val="left"/>
        <w:rPr/>
      </w:pPr>
      <w:r>
        <w:rPr/>
        <w:tab/>
        <w:t xml:space="preserve">  be used for selection by press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NE - Place blank line on screen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a blank horizontal screen line at the position of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LINE - Delete current line from screen (ALT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a horizontal  screen  line  at  the  position  of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COLUMN - Place blank column on screen (ALT-&lt;left arrow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a blank vertical screen column at the position of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OLUMN - Delete current line from screen (ALT-&lt;right arrow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a vertical  screen  column  at  the  position  of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/UNDO - Recover from unwanted changes on the screen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does the most recent  changes done  to the  screen.   The restore</w:t>
      </w:r>
    </w:p>
    <w:p>
      <w:pPr>
        <w:pStyle w:val="PreformattedText"/>
        <w:bidi w:val="0"/>
        <w:jc w:val="left"/>
        <w:rPr/>
      </w:pPr>
      <w:r>
        <w:rPr/>
        <w:tab/>
        <w:t xml:space="preserve">  can "undo" block operations, line insertion or deletions,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mode toggles, global screen functions, font entry, and  an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to the  current horizontal  line being  worked on.   Note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latter item, once you leave the current horizontal line an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ar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s  pulldown menu  supports choosing various styles and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.  The menu shown below  is only  an example.   The  actual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can  vary depending on your configuration.  Additional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present, or  the  ones  shown  changed.    Ascii  font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useful  in sprucing  up a  display.   They are excell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ars, or whatever you desire.  Upon choosing an  Ascii fo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"FONT" will appear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� Standard Font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outline Type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A: Outline      *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B: BigOutline   *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C: ThickOutline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D: Medium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E: Rounded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F: Raster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 font is  the normal  text lettering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This is the default setting upon loading TheDraw.  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is used for lettering seen in the help screens, the pulldow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, status lin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TYPE - Choose a Font 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line type option  is only  available when  an outline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 is  selected.    These  are  indicated  with  an  asterisk ("*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after the font description.    Outline  formatted 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  that they  can appear  in different  styles.  There ar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styles to choose from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Ŀ     �����ķ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     �����ͼ 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options in the fonts submenu select specific fonts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entire visible Ascii character set (#33 to #126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"#$%&amp;'()*+,-./0123456789:;&lt;=&gt;?@ABCDEFGHIJKLM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QRSTUVWXYZ[\]^_`abcdefghijklmnopqrstuvwxyz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function key symbols are not currently supported. 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symbol to the edit screen,  simply press  the corresponding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: for  a letter "A", type the "A" key.  The symbol will appear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symbols are necessarily available  in all  fonts.   Som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nly  provide the alphabet and numbers.  TheDraw beeps if a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is not available.  The original fonts  distributed with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ntain any o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 font has  been selected,  the word  "FONT" replaces the "T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on the status  line as  a reminder.   In  addition,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yping  symbols the cursor becomes a full block.  So long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block cursor is shown, you can use  the BackSpace  key to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 on  the  fly.    Press  ALT-R  (Restore/Undo)  to remo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sired key sequence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various facilities for  working  with  the  TheDra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Options  allow  the  display  and  editing  of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 The  registered  version  of  TheDraw  adds  Limi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  (as shown below).  Note this menu is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Draw is actually in animation mode - otherwise i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Screen Redraw       Alt-Q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Change Character    Alt-W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Erase Character     Alt-Z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Include Files     Alt-G,I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Limiting          Alt-G,L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marKer            Alt-G,K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Movement Storage  Alt-G,M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Rescan Animation  Alt-G,R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Pause Animation   Alt-G,P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DRAW - Display the Entire Animation Sequence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 the animation sequence as entered.   The  command is useful</w:t>
      </w:r>
    </w:p>
    <w:p>
      <w:pPr>
        <w:pStyle w:val="PreformattedText"/>
        <w:bidi w:val="0"/>
        <w:jc w:val="left"/>
        <w:rPr/>
      </w:pPr>
      <w:r>
        <w:rPr/>
        <w:tab/>
        <w:t xml:space="preserve">  for seeing  how your  work is progressing.  The speed of the redraw</w:t>
      </w:r>
    </w:p>
    <w:p>
      <w:pPr>
        <w:pStyle w:val="PreformattedText"/>
        <w:bidi w:val="0"/>
        <w:jc w:val="left"/>
        <w:rPr/>
      </w:pPr>
      <w:r>
        <w:rPr/>
        <w:tab/>
        <w:t xml:space="preserve">  may be controlled by  specifying a  number between  0 (fastest) and</w:t>
      </w:r>
    </w:p>
    <w:p>
      <w:pPr>
        <w:pStyle w:val="PreformattedText"/>
        <w:bidi w:val="0"/>
        <w:jc w:val="left"/>
        <w:rPr/>
      </w:pPr>
      <w:r>
        <w:rPr/>
        <w:tab/>
        <w:t xml:space="preserve">  255 (slow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HARACTER - Edit a Character in Animation Sequence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he  editing of  a mistyped animation entry.  Animation mode</w:t>
      </w:r>
    </w:p>
    <w:p>
      <w:pPr>
        <w:pStyle w:val="PreformattedText"/>
        <w:bidi w:val="0"/>
        <w:jc w:val="left"/>
        <w:rPr/>
      </w:pPr>
      <w:r>
        <w:rPr/>
        <w:tab/>
        <w:t xml:space="preserve">  differs from the normal  edit  mode  in  that  simply  overtyping a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does not replace it.  In animation mode, both entries are</w:t>
      </w:r>
    </w:p>
    <w:p>
      <w:pPr>
        <w:pStyle w:val="PreformattedText"/>
        <w:bidi w:val="0"/>
        <w:jc w:val="left"/>
        <w:rPr/>
      </w:pPr>
      <w:r>
        <w:rPr/>
        <w:tab/>
        <w:t xml:space="preserve">  remembered - the incorrect  character, plus  the wanted  one.  This</w:t>
      </w:r>
    </w:p>
    <w:p>
      <w:pPr>
        <w:pStyle w:val="PreformattedText"/>
        <w:bidi w:val="0"/>
        <w:jc w:val="left"/>
        <w:rPr/>
      </w:pPr>
      <w:r>
        <w:rPr/>
        <w:tab/>
        <w:t xml:space="preserve">  command can changes entries without adding unwante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CHARACTER - Delete a Character from Animation Sequenc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characters from the animation sequence.  As stated above in</w:t>
      </w:r>
    </w:p>
    <w:p>
      <w:pPr>
        <w:pStyle w:val="PreformattedText"/>
        <w:bidi w:val="0"/>
        <w:jc w:val="left"/>
        <w:rPr/>
      </w:pPr>
      <w:r>
        <w:rPr/>
        <w:tab/>
        <w:t xml:space="preserve">  the CHANGE CHARACTER option, a character is not replaced or deleted</w:t>
      </w:r>
    </w:p>
    <w:p>
      <w:pPr>
        <w:pStyle w:val="PreformattedText"/>
        <w:bidi w:val="0"/>
        <w:jc w:val="left"/>
        <w:rPr/>
      </w:pPr>
      <w:r>
        <w:rPr/>
        <w:tab/>
        <w:t xml:space="preserve">  in animation  mode by  overtyping.  To erase something 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must be used.   Only  the  top-most  character  (the  on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visible) is removed; anything under it is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- Ansi/Ascii Include Files (ALT-J,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 text  files  created  by  programs other than TheDraw to be</w:t>
      </w:r>
    </w:p>
    <w:p>
      <w:pPr>
        <w:pStyle w:val="PreformattedText"/>
        <w:bidi w:val="0"/>
        <w:jc w:val="left"/>
        <w:rPr/>
      </w:pPr>
      <w:r>
        <w:rPr/>
        <w:tab/>
        <w:t xml:space="preserve">  inserted into  Animation sequences.   Particularly  useful for Ansi</w:t>
      </w:r>
    </w:p>
    <w:p>
      <w:pPr>
        <w:pStyle w:val="PreformattedText"/>
        <w:bidi w:val="0"/>
        <w:jc w:val="left"/>
        <w:rPr/>
      </w:pPr>
      <w:r>
        <w:rPr/>
        <w:tab/>
        <w:t xml:space="preserve">  Music, BBS control codes, and often us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- Animation Sequence Editing (ALT-J,Limit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miting gives  total control  over the  animation sequence, making</w:t>
      </w:r>
    </w:p>
    <w:p>
      <w:pPr>
        <w:pStyle w:val="PreformattedText"/>
        <w:bidi w:val="0"/>
        <w:jc w:val="left"/>
        <w:rPr/>
      </w:pPr>
      <w:r>
        <w:rPr/>
        <w:tab/>
        <w:t xml:space="preserve">  changes anywhere trivial.  Normally all  changes and  addi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done on  the end of the animation sequence.  By using limiting, you</w:t>
      </w:r>
    </w:p>
    <w:p>
      <w:pPr>
        <w:pStyle w:val="PreformattedText"/>
        <w:bidi w:val="0"/>
        <w:jc w:val="left"/>
        <w:rPr/>
      </w:pPr>
      <w:r>
        <w:rPr/>
        <w:tab/>
        <w:t xml:space="preserve">  can move the edit point to anywhere with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the limit point has been set, TheDraw operates only up to that</w:t>
      </w:r>
    </w:p>
    <w:p>
      <w:pPr>
        <w:pStyle w:val="PreformattedText"/>
        <w:bidi w:val="0"/>
        <w:jc w:val="left"/>
        <w:rPr/>
      </w:pPr>
      <w:r>
        <w:rPr/>
        <w:tab/>
        <w:t xml:space="preserve">  point.   All deletions, additions and correcting are done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limit is specified.  Everything in the sequence above the  limit is</w:t>
      </w:r>
    </w:p>
    <w:p>
      <w:pPr>
        <w:pStyle w:val="PreformattedText"/>
        <w:bidi w:val="0"/>
        <w:jc w:val="left"/>
        <w:rPr/>
      </w:pPr>
      <w:r>
        <w:rPr/>
        <w:tab/>
        <w:t xml:space="preserve">  protected, temporarily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Animation Markers (ALT-J,marKer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 are  used  to  "mark"  or  "tag"  different  plac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equence for later reference.   Once set,  markers can be</w:t>
      </w:r>
    </w:p>
    <w:p>
      <w:pPr>
        <w:pStyle w:val="PreformattedText"/>
        <w:bidi w:val="0"/>
        <w:jc w:val="left"/>
        <w:rPr/>
      </w:pPr>
      <w:r>
        <w:rPr/>
        <w:tab/>
        <w:t xml:space="preserve">  used for  quickly changing the animation limit position (see above)</w:t>
      </w:r>
    </w:p>
    <w:p>
      <w:pPr>
        <w:pStyle w:val="PreformattedText"/>
        <w:bidi w:val="0"/>
        <w:jc w:val="left"/>
        <w:rPr/>
      </w:pPr>
      <w:r>
        <w:rPr/>
        <w:tab/>
        <w:t xml:space="preserve">  and viewing specific portions of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STORAGE - Cursor Movement Storage (ALT-J,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ols whether or not cursor movement is stored  in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   Normally  only   characters  specifically  typed  are</w:t>
      </w:r>
    </w:p>
    <w:p>
      <w:pPr>
        <w:pStyle w:val="PreformattedText"/>
        <w:bidi w:val="0"/>
        <w:jc w:val="left"/>
        <w:rPr/>
      </w:pPr>
      <w:r>
        <w:rPr/>
        <w:tab/>
        <w:t xml:space="preserve">  recorded.   With this  option turned  on however,  movem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are also saved (for example, using the mouse or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ANIMATION - Animation Screen Rescanning (ALT-J,Re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s a  new animation  sequence using  the current screen image.</w:t>
      </w:r>
    </w:p>
    <w:p>
      <w:pPr>
        <w:pStyle w:val="PreformattedText"/>
        <w:bidi w:val="0"/>
        <w:jc w:val="left"/>
        <w:rPr/>
      </w:pPr>
      <w:r>
        <w:rPr/>
        <w:tab/>
        <w:t xml:space="preserve">  Any previous animation is lost (unless in animation limit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NIMATION - Animation Pausing (ALT-J,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 either  a  keyboard  or  timed  pause  into 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Gives the opportunity to sit and reflect upon 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.   Note these  pauses are truly functional only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Draw or THEPP (The Presentation Program).  In  Ansi files, timed</w:t>
      </w:r>
    </w:p>
    <w:p>
      <w:pPr>
        <w:pStyle w:val="PreformattedText"/>
        <w:bidi w:val="0"/>
        <w:jc w:val="left"/>
        <w:rPr/>
      </w:pPr>
      <w:r>
        <w:rPr/>
        <w:tab/>
        <w:t xml:space="preserve">  pauses cannot  be accurately saved.  Keyboard pauses are flatly not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with standar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to select edit colors.  Available options set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foreground  and  background  color, the default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erasing areas, and "picking  up" colors  currently us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Fore/Back     Alt-A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Default       Alt-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Under Cursor  Alt-U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/BACK - Change New Character Fore/Background Color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 screen showing  available colors.  Simply select wanted</w:t>
      </w:r>
    </w:p>
    <w:p>
      <w:pPr>
        <w:pStyle w:val="PreformattedText"/>
        <w:bidi w:val="0"/>
        <w:jc w:val="left"/>
        <w:rPr/>
      </w:pPr>
      <w:r>
        <w:rPr/>
        <w:tab/>
        <w:t xml:space="preserve">  color using mouse, arrow keys, or directly typing the number.   See</w:t>
      </w:r>
    </w:p>
    <w:p>
      <w:pPr>
        <w:pStyle w:val="PreformattedText"/>
        <w:bidi w:val="0"/>
        <w:jc w:val="left"/>
        <w:rPr/>
      </w:pPr>
      <w:r>
        <w:rPr/>
        <w:tab/>
        <w:t xml:space="preserve">  also CTRL-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Change Default Erase Background Color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 to  above,  except  changes  default  color.  This is used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TheDraw must erase  an  area,  or  otherwise  deal  with a</w:t>
      </w:r>
    </w:p>
    <w:p>
      <w:pPr>
        <w:pStyle w:val="PreformattedText"/>
        <w:bidi w:val="0"/>
        <w:jc w:val="left"/>
        <w:rPr/>
      </w:pPr>
      <w:r>
        <w:rPr/>
        <w:tab/>
        <w:t xml:space="preserve">  "void" created by 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CURSOR - Use Colors Currently Under Cursor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s  new  character  fore/background  color attributes to those</w:t>
      </w:r>
    </w:p>
    <w:p>
      <w:pPr>
        <w:pStyle w:val="PreformattedText"/>
        <w:bidi w:val="0"/>
        <w:jc w:val="left"/>
        <w:rPr/>
      </w:pPr>
      <w:r>
        <w:rPr/>
        <w:tab/>
        <w:t xml:space="preserve">  under the edit cursor.  Very  useful for  making quick  updates and</w:t>
      </w:r>
    </w:p>
    <w:p>
      <w:pPr>
        <w:pStyle w:val="PreformattedText"/>
        <w:bidi w:val="0"/>
        <w:jc w:val="left"/>
        <w:rPr/>
      </w:pPr>
      <w:r>
        <w:rPr/>
        <w:tab/>
        <w:t xml:space="preserve"> 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 menu contains settings for controlling how TheDraw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tings affect things  like line  draw or  sprite mode,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toggling, character insert mode, and full scre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Draw Mode         Alt-M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Color Draw        Alt--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Sprite Mode     Alt-E,T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Animation Mode    Alt-J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Insert Mode         In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Full Screen  Ctrl-PrtSc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MODE - Line Draw Mode Toggle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line drawing mode.  Line drawing is accomplished us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from function key sets 1 to 4.  In this mode, moving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draws  a line.   Useful for creating abstract shapes quickly</w:t>
      </w:r>
    </w:p>
    <w:p>
      <w:pPr>
        <w:pStyle w:val="PreformattedText"/>
        <w:bidi w:val="0"/>
        <w:jc w:val="left"/>
        <w:rPr/>
      </w:pPr>
      <w:r>
        <w:rPr/>
        <w:tab/>
        <w:t xml:space="preserve"> 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RAW - Color Draw Mode Toggle (ALT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color attribute drawing mode.  Color  drawing involves</w:t>
      </w:r>
    </w:p>
    <w:p>
      <w:pPr>
        <w:pStyle w:val="PreformattedText"/>
        <w:bidi w:val="0"/>
        <w:jc w:val="left"/>
        <w:rPr/>
      </w:pPr>
      <w:r>
        <w:rPr/>
        <w:tab/>
        <w:t xml:space="preserve">  simply changing  characters to the current colors.  A manual way of</w:t>
      </w:r>
    </w:p>
    <w:p>
      <w:pPr>
        <w:pStyle w:val="PreformattedText"/>
        <w:bidi w:val="0"/>
        <w:jc w:val="left"/>
        <w:rPr/>
      </w:pPr>
      <w:r>
        <w:rPr/>
        <w:tab/>
        <w:t xml:space="preserve">  easily painting an area a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 - Sprite Editing Toggle (ALT-E,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TheDraw Sprite  Editing Mode.   Please  refer to ALT-E</w:t>
      </w:r>
    </w:p>
    <w:p>
      <w:pPr>
        <w:pStyle w:val="PreformattedText"/>
        <w:bidi w:val="0"/>
        <w:jc w:val="left"/>
        <w:rPr/>
      </w:pPr>
      <w:r>
        <w:rPr/>
        <w:tab/>
        <w:t xml:space="preserve">  for discuss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- Animation Mode Toggle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s TheDraw from Normal to Animation mode and visa versa.  When</w:t>
      </w:r>
    </w:p>
    <w:p>
      <w:pPr>
        <w:pStyle w:val="PreformattedText"/>
        <w:bidi w:val="0"/>
        <w:jc w:val="left"/>
        <w:rPr/>
      </w:pPr>
      <w:r>
        <w:rPr/>
        <w:tab/>
        <w:t xml:space="preserve">  going from  Normal to  Animation mode,  a list  of available screen</w:t>
      </w:r>
    </w:p>
    <w:p>
      <w:pPr>
        <w:pStyle w:val="PreformattedText"/>
        <w:bidi w:val="0"/>
        <w:jc w:val="left"/>
        <w:rPr/>
      </w:pPr>
      <w:r>
        <w:rPr/>
        <w:tab/>
        <w:t xml:space="preserve">  scanners are presented.  Refer to ALT-J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 - Character Insert Mode Toggle (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 on/off  character  insert  mode.    In  insert  mode, typing</w:t>
      </w:r>
    </w:p>
    <w:p>
      <w:pPr>
        <w:pStyle w:val="PreformattedText"/>
        <w:bidi w:val="0"/>
        <w:jc w:val="left"/>
        <w:rPr/>
      </w:pPr>
      <w:r>
        <w:rPr/>
        <w:tab/>
        <w:t xml:space="preserve">  something bumps everything to the right  to make  room for  the new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- Full Screen Editing Toggle (CTRL-PRT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using  the entire  screen for editing.  In full screen edit</w:t>
      </w:r>
    </w:p>
    <w:p>
      <w:pPr>
        <w:pStyle w:val="PreformattedText"/>
        <w:bidi w:val="0"/>
        <w:jc w:val="left"/>
        <w:rPr/>
      </w:pPr>
      <w:r>
        <w:rPr/>
        <w:tab/>
        <w:t xml:space="preserve">  mode, the status line  along with  all indicators  disappear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the full 80 by 25 screen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  Pull Down Menu System    </w:t>
        <w:tab/>
        <w:t xml:space="preserve">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DRAW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-A: CHANGE TEXT COL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 allows you  to change the current color attribut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Draw.  These attributes "color" any new characters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When you press ALT-A, the screen will change to a displ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and currently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portion of the screen contains two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lease Select Foreground Color (0-31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lease Select Background Color 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flashing immediately after the  first promp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hange the current foreground color via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directly typing  the number  associated with  a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able  below).   Mouse users can position the mouse on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hen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 Black     </w:t>
        <w:tab/>
        <w:t xml:space="preserve">     8  Dark Gr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 Blue      </w:t>
        <w:tab/>
        <w:t xml:space="preserve">     9  Light B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  Green     </w:t>
        <w:tab/>
        <w:t xml:space="preserve">    10  Light G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  Cyan      </w:t>
        <w:tab/>
        <w:t xml:space="preserve">    11  Light Cy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  Red       </w:t>
        <w:tab/>
        <w:t xml:space="preserve">    12  Light 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  Magenta   </w:t>
        <w:tab/>
        <w:t xml:space="preserve">    13  Light Magen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  Brown     </w:t>
        <w:tab/>
        <w:t xml:space="preserve">    14  Ye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  Light Gray</w:t>
        <w:tab/>
        <w:t xml:space="preserve">    15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can be made to blink by selecting colors from  the ran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31.  These match the above exactly, except they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changing  the  foreground  color  (or leaving it alone)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oceed to the background colors  by pressing  [ENTER]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 return to the edit screen.  The background color is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ashion similar to the above.  Allowed values are the first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 through  7) colors.   There are no background colors avail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background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[ENTER] or [ESC] at this point will return to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It  is  possible  to  change  the colors without using ALT-A.</w:t>
      </w:r>
    </w:p>
    <w:p>
      <w:pPr>
        <w:pStyle w:val="PreformattedText"/>
        <w:bidi w:val="0"/>
        <w:jc w:val="left"/>
        <w:rPr/>
      </w:pPr>
      <w:r>
        <w:rPr/>
        <w:tab/>
        <w:tab/>
        <w:t>Please see the Ctrl-&lt;Arrow Key&gt; commands for more details</w:t>
      </w:r>
    </w:p>
    <w:p>
      <w:pPr>
        <w:pStyle w:val="PreformattedText"/>
        <w:bidi w:val="0"/>
        <w:jc w:val="left"/>
        <w:rPr/>
      </w:pPr>
      <w:r>
        <w:rPr/>
        <w:tab/>
        <w:tab/>
        <w:t>(ie: Ctrl-&lt;Up Arrow&gt;, Ctrl-&lt;Left Arrow&gt;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nochrome screen users will find background colors generally</w:t>
      </w:r>
    </w:p>
    <w:p>
      <w:pPr>
        <w:pStyle w:val="PreformattedText"/>
        <w:bidi w:val="0"/>
        <w:jc w:val="left"/>
        <w:rPr/>
      </w:pPr>
      <w:r>
        <w:rPr/>
        <w:tab/>
        <w:tab/>
        <w:t>useless except when set to light gray (7) while using a black</w:t>
      </w:r>
    </w:p>
    <w:p>
      <w:pPr>
        <w:pStyle w:val="PreformattedText"/>
        <w:bidi w:val="0"/>
        <w:jc w:val="left"/>
        <w:rPr/>
      </w:pPr>
      <w:r>
        <w:rPr/>
        <w:tab/>
        <w:tab/>
        <w:t>foreground color of 0 or 16 (blinking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B: BLOCK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Action Commands  provide  many  facilities  for  ed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  and making  extensive changes.  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or Copy blocks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o  Fill in areas with characters, colors or both.</w:t>
      </w:r>
    </w:p>
    <w:p>
      <w:pPr>
        <w:pStyle w:val="PreformattedText"/>
        <w:bidi w:val="0"/>
        <w:jc w:val="left"/>
        <w:rPr/>
      </w:pPr>
      <w:r>
        <w:rPr/>
        <w:tab/>
        <w:t xml:space="preserve">  o  Perform left, right or center text jus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o  Draw boxes or outline text with lines quickly and easily.</w:t>
      </w:r>
    </w:p>
    <w:p>
      <w:pPr>
        <w:pStyle w:val="PreformattedText"/>
        <w:bidi w:val="0"/>
        <w:jc w:val="left"/>
        <w:rPr/>
      </w:pPr>
      <w:r>
        <w:rPr/>
        <w:tab/>
        <w:t xml:space="preserve">  o  Delete or simply Erase blocks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o  Load a block of screen area from a file on disk.</w:t>
      </w:r>
    </w:p>
    <w:p>
      <w:pPr>
        <w:pStyle w:val="PreformattedText"/>
        <w:bidi w:val="0"/>
        <w:jc w:val="left"/>
        <w:rPr/>
      </w:pPr>
      <w:r>
        <w:rPr/>
        <w:tab/>
        <w:t xml:space="preserve">  o  Save just a piece of the current screen to disk.</w:t>
      </w:r>
    </w:p>
    <w:p>
      <w:pPr>
        <w:pStyle w:val="PreformattedText"/>
        <w:bidi w:val="0"/>
        <w:jc w:val="left"/>
        <w:rPr/>
      </w:pPr>
      <w:r>
        <w:rPr/>
        <w:tab/>
        <w:t xml:space="preserve">  o  Rescan an area into animation sequence (animation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Action Commands in TheDraw are one of the  more useful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fter pressing ALT-B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[L]ast block or move to Upper-Left corner and press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L]  to use  the last  block specified.   Otherwise defin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y indicating the upper-left and  lower-right corners. 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,  PgUp, PgDn,  Home or End keys on the keyboard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 the wanted  locations, then  press [SPACE]  after you r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block is highlighted (colors inverted) to make it obvio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define the upper-left corner of the block, moving above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 of it will not invert any text.  TheDraw will stop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if you press [SPACE] unde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 [SPACE] the  second time  (with an  inverted block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 the available block option commands.  The items on th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significance are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may mark a block  by pressing  and holding 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 moving  the  mouse  to  wanted  block size, and relea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 Block option commands as described below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the marked block.  Use mouse or normal cursor movement keys,</w:t>
      </w:r>
    </w:p>
    <w:p>
      <w:pPr>
        <w:pStyle w:val="PreformattedText"/>
        <w:bidi w:val="0"/>
        <w:jc w:val="left"/>
        <w:rPr/>
      </w:pPr>
      <w:r>
        <w:rPr/>
        <w:tab/>
        <w:t xml:space="preserve">  such as  the arrow  keys, Tab,  PgUp, PgDn, Home or End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block copy around.  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  - Change to a different page layer screen.   With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tion you can choose to stamp (see below) cop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block on other layers.   A small  window 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 a  prompt  for  the  new  page layer.  Ente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ggle - Toggles  between  single  layer  and  sprite ed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s (see  ALT-E for discussion on sprite editing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sprite mode, any text on  a higher  numbered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ayer will appear "under" text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mp  - Makes  a  copy  of  the current block at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sition.  Additional copies  can  be  made  as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s as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er  - Toggles between  moving the block "above" or "und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current page layer.   The  block copy  start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ove  mode.    In  above  mode  the entire blo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isible, no matter where  it  is  moved.    In u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, the  block appears UNDER any other text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rent page layer.  It will  only show  throug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lack spaces on the curre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e:     Under  mode  also  allows  an  inter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ffect.  If you  are  sprite  editing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T-E  command)  the  block will appe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ove -between- the current layer and 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ENTER]  Sa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ESC]    Aborts and remo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ing a block operates identically to copying a block (see above).</w:t>
      </w:r>
    </w:p>
    <w:p>
      <w:pPr>
        <w:pStyle w:val="PreformattedText"/>
        <w:bidi w:val="0"/>
        <w:jc w:val="left"/>
        <w:rPr/>
      </w:pPr>
      <w:r>
        <w:rPr/>
        <w:tab/>
        <w:t xml:space="preserve">  The only difference is the block  is  "cut"  out  from 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creen, leaving a hole behind.  This hole is filled with spaces and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 default  background  color  (see  ALT-D  regarding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 background  color).   All sub-commands are identical to the</w:t>
      </w:r>
    </w:p>
    <w:p>
      <w:pPr>
        <w:pStyle w:val="PreformattedText"/>
        <w:bidi w:val="0"/>
        <w:jc w:val="left"/>
        <w:rPr/>
      </w:pPr>
      <w:r>
        <w:rPr/>
        <w:tab/>
        <w:t xml:space="preserve">  block copy described above.  Under animation, the  exact pattern of</w:t>
      </w:r>
    </w:p>
    <w:p>
      <w:pPr>
        <w:pStyle w:val="PreformattedText"/>
        <w:bidi w:val="0"/>
        <w:jc w:val="left"/>
        <w:rPr/>
      </w:pPr>
      <w:r>
        <w:rPr/>
        <w:tab/>
        <w:t xml:space="preserve">  a the shifted animation sequence is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 the  marked  block  based  on  a specified sub-command.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 to  current  values  shown  in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 to  those  under  the CURSOR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pressed ALT-B.  This is  not the upper-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 corner,  but the position on the scre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sor  was  sitting  when  block  commands  w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et symbol (see  ALT-F command). 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aces can  be used by pressing Shift-Spac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  is  then  overwritten  using  whatev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ected.   The color  attributes at a given sp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 not changed, just the charact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- Combines both the  Attribute  and  Character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erations  described  above.    A  characte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ed for, then  everything  in  the  blo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verwritten using that character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 commands  offer  much  flexibility;  however,  nothing  will</w:t>
      </w:r>
    </w:p>
    <w:p>
      <w:pPr>
        <w:pStyle w:val="PreformattedText"/>
        <w:bidi w:val="0"/>
        <w:jc w:val="left"/>
        <w:rPr/>
      </w:pPr>
      <w:r>
        <w:rPr/>
        <w:tab/>
        <w:t xml:space="preserve">  satisfy everyone.   For  this reason,  the "last  block" option was</w:t>
      </w:r>
    </w:p>
    <w:p>
      <w:pPr>
        <w:pStyle w:val="PreformattedText"/>
        <w:bidi w:val="0"/>
        <w:jc w:val="left"/>
        <w:rPr/>
      </w:pPr>
      <w:r>
        <w:rPr/>
        <w:tab/>
        <w:t xml:space="preserve">  added.  To perform multiple fill operations on a given block is now</w:t>
      </w:r>
    </w:p>
    <w:p>
      <w:pPr>
        <w:pStyle w:val="PreformattedText"/>
        <w:bidi w:val="0"/>
        <w:jc w:val="left"/>
        <w:rPr/>
      </w:pPr>
      <w:r>
        <w:rPr/>
        <w:tab/>
        <w:t xml:space="preserve">  done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In animation mode, the Attribute, Fore, bacK, and Use options</w:t>
      </w:r>
    </w:p>
    <w:p>
      <w:pPr>
        <w:pStyle w:val="PreformattedText"/>
        <w:bidi w:val="0"/>
        <w:jc w:val="left"/>
        <w:rPr/>
      </w:pPr>
      <w:r>
        <w:rPr/>
        <w:tab/>
        <w:tab/>
        <w:t>actually change characters in the animation  sequence (no new</w:t>
      </w:r>
    </w:p>
    <w:p>
      <w:pPr>
        <w:pStyle w:val="PreformattedText"/>
        <w:bidi w:val="0"/>
        <w:jc w:val="left"/>
        <w:rPr/>
      </w:pPr>
      <w:r>
        <w:rPr/>
        <w:tab/>
        <w:tab/>
        <w:t>characters are  added).   Use of the Character or Both option</w:t>
      </w:r>
    </w:p>
    <w:p>
      <w:pPr>
        <w:pStyle w:val="PreformattedText"/>
        <w:bidi w:val="0"/>
        <w:jc w:val="left"/>
        <w:rPr/>
      </w:pPr>
      <w:r>
        <w:rPr/>
        <w:tab/>
        <w:tab/>
        <w:t>in Animator  mode however  WILL add  additional characters to</w:t>
      </w:r>
    </w:p>
    <w:p>
      <w:pPr>
        <w:pStyle w:val="PreformattedText"/>
        <w:bidi w:val="0"/>
        <w:jc w:val="left"/>
        <w:rPr/>
      </w:pPr>
      <w:r>
        <w:rPr/>
        <w:tab/>
        <w:tab/>
        <w:t>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Block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various text operations on the specified block. 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x     - Draws a box using  the current  function set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x  border  is  defined  by the edges of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a.  The contents of the box are  left unchang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anything  where the  box lines are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line - Operates similar to  the  Box  command,  excep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ents of  the block are examined first.  The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rder will be  adjusted  to  just  accommodat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 either  fully  or partially contain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instance,  assume  just  one  character 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enter  of  the  edit  screen.    You then mark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tire screen as a block, and  select text out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result  would  only  be a small box arou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oing the other way, if you  block marked  ju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enter letter  of a  long word (with no spaces)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 edges would expand to accommodate  the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.    Note: the expansion is only done for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ITIALLY part of the block.   Any words 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pansion happens  to go  over are ignored, and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 considered by Text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enter  - Text contained or partially contained by 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s centered.   The  way this  is done is simil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text Outline described  above.    Each  li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s considered  is expanded  to just encl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 words.  The string of words is then center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position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   - Text contained  or partially  contained is mov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left edge of the  block.    Block  expans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d so words are not split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  - Identical  to  Left  except  contained or parti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text is moved  to the  right edge 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 commands  are  useful  making  menu  displays,  short memos,</w:t>
      </w:r>
    </w:p>
    <w:p>
      <w:pPr>
        <w:pStyle w:val="PreformattedText"/>
        <w:bidi w:val="0"/>
        <w:jc w:val="left"/>
        <w:rPr/>
      </w:pPr>
      <w:r>
        <w:rPr/>
        <w:tab/>
        <w:t xml:space="preserve">  lette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s fairly intuitive.  The block is completely removed.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on the edit screen to the right of the block is shift over</w:t>
      </w:r>
    </w:p>
    <w:p>
      <w:pPr>
        <w:pStyle w:val="PreformattedText"/>
        <w:bidi w:val="0"/>
        <w:jc w:val="left"/>
        <w:rPr/>
      </w:pPr>
      <w:r>
        <w:rPr/>
        <w:tab/>
        <w:t xml:space="preserve">  to fill in the space.  The area previously occupied  by the shifted</w:t>
      </w:r>
    </w:p>
    <w:p>
      <w:pPr>
        <w:pStyle w:val="PreformattedText"/>
        <w:bidi w:val="0"/>
        <w:jc w:val="left"/>
        <w:rPr/>
      </w:pPr>
      <w:r>
        <w:rPr/>
        <w:tab/>
        <w:t xml:space="preserve">  text is  erased using  spaces and the default background color (see</w:t>
      </w:r>
    </w:p>
    <w:p>
      <w:pPr>
        <w:pStyle w:val="PreformattedText"/>
        <w:bidi w:val="0"/>
        <w:jc w:val="left"/>
        <w:rPr/>
      </w:pPr>
      <w:r>
        <w:rPr/>
        <w:tab/>
        <w:t xml:space="preserve">  th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- Eras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ases the block, without  changing anything  other portion  of the</w:t>
      </w:r>
    </w:p>
    <w:p>
      <w:pPr>
        <w:pStyle w:val="PreformattedText"/>
        <w:bidi w:val="0"/>
        <w:jc w:val="left"/>
        <w:rPr/>
      </w:pPr>
      <w:r>
        <w:rPr/>
        <w:tab/>
        <w:t xml:space="preserve">  edit  screen.    The  block  is erased using spaces and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color (se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Block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character  and/or  color  attribute  replacement  on block</w:t>
      </w:r>
    </w:p>
    <w:p>
      <w:pPr>
        <w:pStyle w:val="PreformattedText"/>
        <w:bidi w:val="0"/>
        <w:jc w:val="left"/>
        <w:rPr/>
      </w:pPr>
      <w:r>
        <w:rPr/>
        <w:tab/>
        <w:t xml:space="preserve">  based on  specified sub-command.  The pattern is whatever was under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 when ALT-G was  selected.    The  available 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  Searches  both  foreground and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,  then  replaces  all  matches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  Prompts  for  a  keyboard  character or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 set symbol (see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aces  can  be  used  by pressing Shift-Sp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block is then  searched and  al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tching the  pattern are replaced with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on.  Color  attributes  at  any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 -  Combines  both   the  Attribute  and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s  described  above.    A  replac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is  prompted for,  then everyth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matching the pattern (both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fore/back  attributes) is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and cur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commands are  available only  in normal (non-ani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mports a block of data from another screen saved on disk.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first prompted for the  import filespec  (see ALT-L  for details on</w:t>
      </w:r>
    </w:p>
    <w:p>
      <w:pPr>
        <w:pStyle w:val="PreformattedText"/>
        <w:bidi w:val="0"/>
        <w:jc w:val="left"/>
        <w:rPr/>
      </w:pPr>
      <w:r>
        <w:rPr/>
        <w:tab/>
        <w:t xml:space="preserve">  load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mport  image is  then loaded  onto the screen, and an inverted</w:t>
      </w:r>
    </w:p>
    <w:p>
      <w:pPr>
        <w:pStyle w:val="PreformattedText"/>
        <w:bidi w:val="0"/>
        <w:jc w:val="left"/>
        <w:rPr/>
      </w:pPr>
      <w:r>
        <w:rPr/>
        <w:tab/>
        <w:t xml:space="preserve">  area of the defined block size  appears.   Move this  inverted area</w:t>
      </w:r>
    </w:p>
    <w:p>
      <w:pPr>
        <w:pStyle w:val="PreformattedText"/>
        <w:bidi w:val="0"/>
        <w:jc w:val="left"/>
        <w:rPr/>
      </w:pPr>
      <w:r>
        <w:rPr/>
        <w:tab/>
        <w:t xml:space="preserve">  using arrow  keys, PgUp,  PgDn, Home  or End to the wanted portion.</w:t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to save a copy of the  inverted area  in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edit screen.  The rest of the import imag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rates almost  identically to the normal save screen command (see</w:t>
      </w:r>
    </w:p>
    <w:p>
      <w:pPr>
        <w:pStyle w:val="PreformattedText"/>
        <w:bidi w:val="0"/>
        <w:jc w:val="left"/>
        <w:rPr/>
      </w:pPr>
      <w:r>
        <w:rPr/>
        <w:tab/>
        <w:t xml:space="preserve">  ALT-S for information on  saving  edit  screens).    The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being the save is restricted to the defin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is available only in animatio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rates just  like the  ALT-J animator  rescan option, except only</w:t>
      </w:r>
    </w:p>
    <w:p>
      <w:pPr>
        <w:pStyle w:val="PreformattedText"/>
        <w:bidi w:val="0"/>
        <w:jc w:val="left"/>
        <w:rPr/>
      </w:pPr>
      <w:r>
        <w:rPr/>
        <w:tab/>
        <w:t xml:space="preserve">  the marked block is rescanned.   The  marked  block  area  is first</w:t>
      </w:r>
    </w:p>
    <w:p>
      <w:pPr>
        <w:pStyle w:val="PreformattedText"/>
        <w:bidi w:val="0"/>
        <w:jc w:val="left"/>
        <w:rPr/>
      </w:pPr>
      <w:r>
        <w:rPr/>
        <w:tab/>
        <w:t xml:space="preserve">  erased from the animation sequence, then the block is rescanned and</w:t>
      </w:r>
    </w:p>
    <w:p>
      <w:pPr>
        <w:pStyle w:val="PreformattedText"/>
        <w:bidi w:val="0"/>
        <w:jc w:val="left"/>
        <w:rPr/>
      </w:pPr>
      <w:r>
        <w:rPr/>
        <w:tab/>
        <w:t xml:space="preserve">  added onto the end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C: CLEAR CUR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this command should be apparent.  Once  selec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 you want to CLEAR this Page or All Page Layers? (Yes/No/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[Y]es  or pressing [ENTER] will clear the current page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hing else.   Selecting [N]o  or pressing  [ESC] will 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 Selecting  [A]ll  will  clear  ALL  page  layers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verify this request before continuing.  Useful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ly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earing  of a  given page  layer is  done by using spac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  (see  ALT-D).    The  clear  screen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d using the Restore/Undo command (see 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-D: SET DEFAUL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background color  is used  whenever TheDraw  must era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creen.  Examples of commands where this i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lear Current Screen.</w:t>
      </w:r>
    </w:p>
    <w:p>
      <w:pPr>
        <w:pStyle w:val="PreformattedText"/>
        <w:bidi w:val="0"/>
        <w:jc w:val="left"/>
        <w:rPr/>
      </w:pPr>
      <w:r>
        <w:rPr/>
        <w:tab/>
        <w:t xml:space="preserve">  o  Block Delete, Erase, and Move.</w:t>
      </w:r>
    </w:p>
    <w:p>
      <w:pPr>
        <w:pStyle w:val="PreformattedText"/>
        <w:bidi w:val="0"/>
        <w:jc w:val="left"/>
        <w:rPr/>
      </w:pPr>
      <w:r>
        <w:rPr/>
        <w:tab/>
        <w:t xml:space="preserve">  o  Text Operations which move words.</w:t>
      </w:r>
    </w:p>
    <w:p>
      <w:pPr>
        <w:pStyle w:val="PreformattedText"/>
        <w:bidi w:val="0"/>
        <w:jc w:val="left"/>
        <w:rPr/>
      </w:pPr>
      <w:r>
        <w:rPr/>
        <w:tab/>
        <w:t xml:space="preserve">  o  Use of the Backspace or Delete keys to remove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o  Inserting or Deleting of lines o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commands "clear"  an  area  of  the  screen  in  one  w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 TheDraw does  this using  spaces and the default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LT-D, the screen  changes to  a display  of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the current default background color.  In the lower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is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lease Select Background Color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flashing after  this  prompt.    Select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 via  the Up/Down  arrow keys  or by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number associated with a  color (see  ALT-A for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).   Mouse users  simply position  the mouse on the wante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or [ESC]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LT-E: CHANGE PAGE LAYER/TOGGLE SP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page layer command allows  you to  select a  diffe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for  editing.   Up to  eight simultaneous  layers can be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in either normal or animation  modes.   With this  facilit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ad several images, copy/exchange parts and do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E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play Page Layer (1-8), Toggle Single/Layers, or [ES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 of available  layers (8  here) will  vary depending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been configured.  To select a different page layer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 number.   The second  option, [T]oggle Single/Layers,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e  sprite  editing  facility  of  TheDraw.    Sprite 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 the word  "Page" or  "Anim" appearing in capital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tus line (ie: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editing allows you to see  everything "underneath"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.   Imagine  several sheets  of glass, stacked on top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If you look  down  from  the  top-most  sheet,  you 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placed on a piece of glass l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rite  editing mode  of TheDraw  is akin  to the  layers of g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  In  this case,  layer one  is the  top-most she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ss.  Page layer eight (8) is the bottom-most sheet of glas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.�      .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  �    .   � Bottom-Most Lay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Ŀ    8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Ŀ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Ŀ � �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 � �3� .</w:t>
      </w:r>
    </w:p>
    <w:p>
      <w:pPr>
        <w:pStyle w:val="PreformattedText"/>
        <w:bidi w:val="0"/>
        <w:jc w:val="left"/>
        <w:rPr/>
      </w:pPr>
      <w:r>
        <w:rPr/>
        <w:tab/>
        <w:t xml:space="preserve">      Top-Most Layer �        �2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1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 an  object  or  character  closer  to  the  top will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under it.  In TheDraw, anything other than a  non-soli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ll  conceal the contents of a lower layer (see SHIFT-SP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olid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useful feature about sprite editing  is only  the cur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may  be changed.  Nothing you do will alter a layer below (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learing all layers), even though  you can  see its  conten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ayer  can be  globally moved, have lines inserted or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Anything  lower  down  is  protected  unless  you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at page laye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stion than now comes to mind is:  What can be done with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 you  have  a  screen  made  of  several distinct parts, s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with figures on it.  Now a figure must be moved  to make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thing  else.   Unless "block"  shaped, the  block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B) is tedious to use.  For something  tree shaped,  an easi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 editing each  figure could  have its own layer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placed on the  bottom-most  page.    To  move  a  figur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 switch  to  its  layer  and use the global screen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G,M).  Nothing could be simpler.    To  see  the  result 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switch back to the top-mo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king  is made easier with sprites also.  Put together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(lines, boxes, etc...) on one page layer,  then switch 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up  for the text.  If you do not like the initial text, er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not harm the outline.   There  are endless  more possi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to b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F: VIEW FUNCTION 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esents a display of the 150 special extend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TheDraw.  These characters are stored in fiftee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 key  sets".    The  current set is displayed on the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function key sets within  this  display  is  done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  keys or  using the  mouse.   Press [ENTER] or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wh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characters  are  accessed  using  the  function  key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   If function  key set 7 was selected, pressing [F2]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econd character in that set (a smile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means for selecting function  key sets  i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 edit screen.   To use function key sets 1 to 10, press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function key 1 to 10.  To  use function  key sets  1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 press CTRL followed by a function key 1 to 5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T-F7 will select function key set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TRL-F4 will select function key set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Appendix  C   contains  a  list  of  all  special  characters</w:t>
      </w:r>
    </w:p>
    <w:p>
      <w:pPr>
        <w:pStyle w:val="PreformattedText"/>
        <w:bidi w:val="0"/>
        <w:jc w:val="left"/>
        <w:rPr/>
      </w:pPr>
      <w:r>
        <w:rPr/>
        <w:tab/>
        <w:tab/>
        <w:t>supported by the IBM-PC  extended  character  set  in numeric</w:t>
      </w:r>
    </w:p>
    <w:p>
      <w:pPr>
        <w:pStyle w:val="PreformattedText"/>
        <w:bidi w:val="0"/>
        <w:jc w:val="left"/>
        <w:rPr/>
      </w:pPr>
      <w:r>
        <w:rPr/>
        <w:tab/>
        <w:tab/>
        <w:t>order.    To  access  these  characters  -without-  using the</w:t>
      </w:r>
    </w:p>
    <w:p>
      <w:pPr>
        <w:pStyle w:val="PreformattedText"/>
        <w:bidi w:val="0"/>
        <w:jc w:val="left"/>
        <w:rPr/>
      </w:pPr>
      <w:r>
        <w:rPr/>
        <w:tab/>
        <w:tab/>
        <w:t>function key sets, press and hold  down  the  ALT  key.   Now</w:t>
      </w:r>
    </w:p>
    <w:p>
      <w:pPr>
        <w:pStyle w:val="PreformattedText"/>
        <w:bidi w:val="0"/>
        <w:jc w:val="left"/>
        <w:rPr/>
      </w:pPr>
      <w:r>
        <w:rPr/>
        <w:tab/>
        <w:tab/>
        <w:t>using the numeric keypad on the side of the keyboard, type in</w:t>
      </w:r>
    </w:p>
    <w:p>
      <w:pPr>
        <w:pStyle w:val="PreformattedText"/>
        <w:bidi w:val="0"/>
        <w:jc w:val="left"/>
        <w:rPr/>
      </w:pPr>
      <w:r>
        <w:rPr/>
        <w:tab/>
        <w:tab/>
        <w:t>the number associated with the wanted character.   Once done,</w:t>
      </w:r>
    </w:p>
    <w:p>
      <w:pPr>
        <w:pStyle w:val="PreformattedText"/>
        <w:bidi w:val="0"/>
        <w:jc w:val="left"/>
        <w:rPr/>
      </w:pPr>
      <w:r>
        <w:rPr/>
        <w:tab/>
        <w:tab/>
        <w:t>release the  ALT key.   The  character will then appear.  ie:</w:t>
      </w:r>
    </w:p>
    <w:p>
      <w:pPr>
        <w:pStyle w:val="PreformattedText"/>
        <w:bidi w:val="0"/>
        <w:jc w:val="left"/>
        <w:rPr/>
      </w:pPr>
      <w:r>
        <w:rPr/>
        <w:tab/>
        <w:tab/>
        <w:t>press and hold ALT.  Now type 65  on the  numeric keypad, and</w:t>
      </w:r>
    </w:p>
    <w:p>
      <w:pPr>
        <w:pStyle w:val="PreformattedText"/>
        <w:bidi w:val="0"/>
        <w:jc w:val="left"/>
        <w:rPr/>
      </w:pPr>
      <w:r>
        <w:rPr/>
        <w:tab/>
        <w:tab/>
        <w:t>release ALT.  The letter "A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G: GLOB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commands offer  many facilities for doing "global"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ntire screen.  All of these commands could  be dupli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operations;   they  exist   for  convenience.  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py the current screen to another page layer.</w:t>
      </w:r>
    </w:p>
    <w:p>
      <w:pPr>
        <w:pStyle w:val="PreformattedText"/>
        <w:bidi w:val="0"/>
        <w:jc w:val="left"/>
        <w:rPr/>
      </w:pPr>
      <w:r>
        <w:rPr/>
        <w:tab/>
        <w:t xml:space="preserve">  o  Move/Rotate the current screen around its borders.</w:t>
      </w:r>
    </w:p>
    <w:p>
      <w:pPr>
        <w:pStyle w:val="PreformattedText"/>
        <w:bidi w:val="0"/>
        <w:jc w:val="left"/>
        <w:rPr/>
      </w:pPr>
      <w:r>
        <w:rPr/>
        <w:tab/>
        <w:t xml:space="preserve">  o  Globally fill the screen with colors and/or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o  Perform text operations globally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o  Globally replace a character or color with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G the available  commands  are  listed.   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re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mmand  first prompts  for the  destination page. 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creen is then copied to the specified pag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nimation  mode,  this  deletes  everything  on 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layer.  The current screen is then copied item by item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/Rot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s the entire screen around its borders.  Use the arrows keys to</w:t>
      </w:r>
    </w:p>
    <w:p>
      <w:pPr>
        <w:pStyle w:val="PreformattedText"/>
        <w:bidi w:val="0"/>
        <w:jc w:val="left"/>
        <w:rPr/>
      </w:pPr>
      <w:r>
        <w:rPr/>
        <w:tab/>
        <w:t xml:space="preserve">  rotate the screen.  Press [ENTER] when satisfied or [ESC]  to leave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as it was.   ie: moving the screen upwards will "rotate"</w:t>
      </w:r>
    </w:p>
    <w:p>
      <w:pPr>
        <w:pStyle w:val="PreformattedText"/>
        <w:bidi w:val="0"/>
        <w:jc w:val="left"/>
        <w:rPr/>
      </w:pPr>
      <w:r>
        <w:rPr/>
        <w:tab/>
        <w:t xml:space="preserve">  the line at the top of the screen down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the entire screen based  on  a  specified  sub-comma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 options  are  listed  below  (these are identical to the</w:t>
      </w:r>
    </w:p>
    <w:p>
      <w:pPr>
        <w:pStyle w:val="PreformattedText"/>
        <w:bidi w:val="0"/>
        <w:jc w:val="left"/>
        <w:rPr/>
      </w:pPr>
      <w:r>
        <w:rPr/>
        <w:tab/>
        <w:t xml:space="preserve">  block fill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 to  current  values  shown  in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 to  those  under  the CURSOR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pressed ALT-G.  This is the position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 the   cursor  was   sitting  when 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et  symbol (see 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aces can be used by pressing  Shift-Spac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 is  then  overwritten  using whatev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ected.   The  color  attributes  at  any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ition are  not changed,  just the character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- Combines both the  Attribute  and  Character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erations  described  above.    A  characte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ed for, then everything  on  the  scree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verwritten using that character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nimation mode, the Attribute, Fore, bacK, and  Use options only</w:t>
      </w:r>
    </w:p>
    <w:p>
      <w:pPr>
        <w:pStyle w:val="PreformattedText"/>
        <w:bidi w:val="0"/>
        <w:jc w:val="left"/>
        <w:rPr/>
      </w:pPr>
      <w:r>
        <w:rPr/>
        <w:tab/>
        <w:t xml:space="preserve">  alter characters  already in  the animation sequence (no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added).  The Character or Both  options however WILL</w:t>
      </w:r>
    </w:p>
    <w:p>
      <w:pPr>
        <w:pStyle w:val="PreformattedText"/>
        <w:bidi w:val="0"/>
        <w:jc w:val="left"/>
        <w:rPr/>
      </w:pPr>
      <w:r>
        <w:rPr/>
        <w:tab/>
        <w:t xml:space="preserve">  add additional characters 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various  text  operations  on the screen.  Available sub-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x     - Draws a box using  the current  function set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x border  will be the defined by the edge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.  The inside of the  box is  left unchang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anything  where the  box lines are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line - Operates similar to the  Box  command,  howev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ents of  the block are examined first.  The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rder will be  adjusted  to  just  accommodat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contained b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instance,  assume you just had one characte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center of the edit screen.  The result of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lobal  text  outline  would  only  be  a small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oun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enter  - Text in the screen  is centered.   The  way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ne  is  similar  to  the  text  Outline describ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ove.    Each  line  of  characters  considere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duced to  just enclose  all words.  The str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is then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   - Text is moved to the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  - Identical to Left except text is moved to th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Global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character  and/or  color  attribute replacement on entir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ased on specified sub-command.  The pattern is whatever was</w:t>
      </w:r>
    </w:p>
    <w:p>
      <w:pPr>
        <w:pStyle w:val="PreformattedText"/>
        <w:bidi w:val="0"/>
        <w:jc w:val="left"/>
        <w:rPr/>
      </w:pPr>
      <w:r>
        <w:rPr/>
        <w:tab/>
        <w:t xml:space="preserve">  under the  cursor when  ALT-G was  selected.  The available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  Searches both foreground  and 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,  then  replaces  all  matches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  Prompts for  a  keyboard  character  or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 set symbol (see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aces can  be  used  by  pressing Shift-Sp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 is then searched and al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tching the pattern are replaced with 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on.    Color  attributes at any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 -  Combines  both  the  Attribute   and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s  described  above.    A  replac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is  prompted for,  then everyth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matching the pattern (both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fore/back attributes) is 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and cur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commands operate similar to the block action 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-H: DISPLAY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 screens provide  a quick  reminder for 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by  TheDraw.    The  three  screens  briefly  describ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of  TheDraw supports  context sensitive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or the ENTIRE  program.    Typing  ALT-H  at  any  posi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cific help on what you are doing.  Try it, you'll li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I: INSER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blank horizontal line at the current position.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all those  below it  are shifted  down.   The bottom 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 The blank line is filled with spaces colored using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.  This command can be reversed using the Restore/U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J: ANIMA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or  Options command  operates differently depending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you are currently in (normal or anim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NORMAL/STATIC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normal mode, selecting ALT-J  will put  TheDraw in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o convert the existing normal screen images (static images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, a scan "method" or pattern must be specifi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attern  used tells  TheDraw how to read your static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splay.   Scan  patterns  can  be  altered  using  two adjust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VERSE   Reverse  entire  scan  pattern.    Last character scan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comes the first displayed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LIP      Vertically exchanges scanning of  the screen  scan top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ottom.   For example  the TOP  scanner below scan acro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creen (left to right) starting  on the  bottom lin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ving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 fourteen  different  generic  scan  methods/patter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By combining these with the above adjust toggles,  over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- Scan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ic  page layers are scanned from their upper-left to lower-</w:t>
      </w:r>
    </w:p>
    <w:p>
      <w:pPr>
        <w:pStyle w:val="PreformattedText"/>
        <w:bidi w:val="0"/>
        <w:jc w:val="left"/>
        <w:rPr/>
      </w:pPr>
      <w:r>
        <w:rPr/>
        <w:tab/>
        <w:t xml:space="preserve">  right corners.  The scan goes  across the  screen (left  to right).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line down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- Scan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 to  TOP,  except  the  scan  goes  down the screen (top to</w:t>
      </w:r>
    </w:p>
    <w:p>
      <w:pPr>
        <w:pStyle w:val="PreformattedText"/>
        <w:bidi w:val="0"/>
        <w:jc w:val="left"/>
        <w:rPr/>
      </w:pPr>
      <w:r>
        <w:rPr/>
        <w:tab/>
        <w:t xml:space="preserve">  bottom).  The next column over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- Clock Arm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n clockwise direction from center  of screen  to border edge</w:t>
      </w:r>
    </w:p>
    <w:p>
      <w:pPr>
        <w:pStyle w:val="PreformattedText"/>
        <w:bidi w:val="0"/>
        <w:jc w:val="left"/>
        <w:rPr/>
      </w:pPr>
      <w:r>
        <w:rPr/>
        <w:tab/>
        <w:t xml:space="preserve">  around screen.  Appears somewhat like a growing pie-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S - Circular R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mage  in ever growing circles from center of screen outward.</w:t>
      </w:r>
    </w:p>
    <w:p>
      <w:pPr>
        <w:pStyle w:val="PreformattedText"/>
        <w:bidi w:val="0"/>
        <w:jc w:val="left"/>
        <w:rPr/>
      </w:pPr>
      <w:r>
        <w:rPr/>
        <w:tab/>
        <w:t xml:space="preserve">  ie:  small circle, then slightly  larger encompassing  circle, then</w:t>
      </w:r>
    </w:p>
    <w:p>
      <w:pPr>
        <w:pStyle w:val="PreformattedText"/>
        <w:bidi w:val="0"/>
        <w:jc w:val="left"/>
        <w:rPr/>
      </w:pPr>
      <w:r>
        <w:rPr/>
        <w:tab/>
        <w:t xml:space="preserve">  slightly larger agai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BOARD - Checkerboard Effec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 alternating  squares  on  first pass creating a checkerboard</w:t>
      </w:r>
    </w:p>
    <w:p>
      <w:pPr>
        <w:pStyle w:val="PreformattedText"/>
        <w:bidi w:val="0"/>
        <w:jc w:val="left"/>
        <w:rPr/>
      </w:pPr>
      <w:r>
        <w:rPr/>
        <w:tab/>
        <w:t xml:space="preserve">  appearance, then fills in all the gaps on the 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- An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 each  static  page  layer  from  upper-left  to  lower-right</w:t>
      </w:r>
    </w:p>
    <w:p>
      <w:pPr>
        <w:pStyle w:val="PreformattedText"/>
        <w:bidi w:val="0"/>
        <w:jc w:val="left"/>
        <w:rPr/>
      </w:pPr>
      <w:r>
        <w:rPr/>
        <w:tab/>
        <w:t xml:space="preserve">  corners, using  a backward angle approach.  ie: scan character then</w:t>
      </w:r>
    </w:p>
    <w:p>
      <w:pPr>
        <w:pStyle w:val="PreformattedText"/>
        <w:bidi w:val="0"/>
        <w:jc w:val="left"/>
        <w:rPr/>
      </w:pPr>
      <w:r>
        <w:rPr/>
        <w:tab/>
        <w:t xml:space="preserve">  move down to next line and backup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AAAAAAAA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BBBBBBB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CCCCC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DDDDD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 - Ga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ernating lines scan from opposite sides  of the  screen forwards</w:t>
      </w:r>
    </w:p>
    <w:p>
      <w:pPr>
        <w:pStyle w:val="PreformattedText"/>
        <w:bidi w:val="0"/>
        <w:jc w:val="left"/>
        <w:rPr/>
      </w:pPr>
      <w:r>
        <w:rPr/>
        <w:tab/>
        <w:t xml:space="preserve">  and backwards  going across.     The first  line will  scan left to</w:t>
      </w:r>
    </w:p>
    <w:p>
      <w:pPr>
        <w:pStyle w:val="PreformattedText"/>
        <w:bidi w:val="0"/>
        <w:jc w:val="left"/>
        <w:rPr/>
      </w:pPr>
      <w:r>
        <w:rPr/>
        <w:tab/>
        <w:t xml:space="preserve">  right going across the screen.  The second line scans right to left</w:t>
      </w:r>
    </w:p>
    <w:p>
      <w:pPr>
        <w:pStyle w:val="PreformattedText"/>
        <w:bidi w:val="0"/>
        <w:jc w:val="left"/>
        <w:rPr/>
      </w:pPr>
      <w:r>
        <w:rPr/>
        <w:tab/>
        <w:t xml:space="preserve">  across the  screen.  The third line scans as the first, etc...  All</w:t>
      </w:r>
    </w:p>
    <w:p>
      <w:pPr>
        <w:pStyle w:val="PreformattedText"/>
        <w:bidi w:val="0"/>
        <w:jc w:val="left"/>
        <w:rPr/>
      </w:pPr>
      <w:r>
        <w:rPr/>
        <w:tab/>
        <w:t xml:space="preserve">  lines are processed at once, so the screen appears "g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- Pyrami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n a "pyramid" shape, starting from bottom center of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.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DC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DCBC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DCBA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- Squares or Spira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static screen images using squares.  The border of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is first  scanned (progressing clockwise).  The next smaller square</w:t>
      </w:r>
    </w:p>
    <w:p>
      <w:pPr>
        <w:pStyle w:val="PreformattedText"/>
        <w:bidi w:val="0"/>
        <w:jc w:val="left"/>
        <w:rPr/>
      </w:pPr>
      <w:r>
        <w:rPr/>
        <w:tab/>
        <w:t xml:space="preserve">  is then scanned, and so.  Produces a spir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MBLE - Random Scramb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static page layer is scanned in a completely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- Closing Do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een is scanned from top to  bottom, on  both sides  of screen at</w:t>
      </w:r>
    </w:p>
    <w:p>
      <w:pPr>
        <w:pStyle w:val="PreformattedText"/>
        <w:bidi w:val="0"/>
        <w:jc w:val="left"/>
        <w:rPr/>
      </w:pPr>
      <w:r>
        <w:rPr/>
        <w:tab/>
        <w:t xml:space="preserve">  once.  Gives the impression of doors closing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- Growing Diamon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mage using ever growing diamond shapes from center of screen</w:t>
      </w:r>
    </w:p>
    <w:p>
      <w:pPr>
        <w:pStyle w:val="PreformattedText"/>
        <w:bidi w:val="0"/>
        <w:jc w:val="left"/>
        <w:rPr/>
      </w:pPr>
      <w:r>
        <w:rPr/>
        <w:tab/>
        <w:t xml:space="preserve">  outward.  Mildly similar to the circle scan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 - Wig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GATE, except only  one  line  is  processed  at  a time.</w:t>
      </w:r>
    </w:p>
    <w:p>
      <w:pPr>
        <w:pStyle w:val="PreformattedText"/>
        <w:bidi w:val="0"/>
        <w:jc w:val="left"/>
        <w:rPr/>
      </w:pPr>
      <w:r>
        <w:rPr/>
        <w:tab/>
        <w:t xml:space="preserve">  Produces a  snaking line  appearance starting  from the  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Scan first goes across screen, then returns on  next.  The</w:t>
      </w:r>
    </w:p>
    <w:p>
      <w:pPr>
        <w:pStyle w:val="PreformattedText"/>
        <w:bidi w:val="0"/>
        <w:jc w:val="left"/>
        <w:rPr/>
      </w:pPr>
      <w:r>
        <w:rPr/>
        <w:tab/>
        <w:t xml:space="preserve">  cycle is then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OUT - Wiggle Ou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rts in  center of screen with wiggle operation going both up and</w:t>
      </w:r>
    </w:p>
    <w:p>
      <w:pPr>
        <w:pStyle w:val="PreformattedText"/>
        <w:bidi w:val="0"/>
        <w:jc w:val="left"/>
        <w:rPr/>
      </w:pPr>
      <w:r>
        <w:rPr/>
        <w:tab/>
        <w:t xml:space="preserve"> 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nimation  scan  is  completed,  the  screen  is  clea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.    At  this  point  TheDraw will operate normally, excep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sequenced by the animation  system.  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The Animation System" for more details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deas for more animation scanners, please se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ANIMATOR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animator mode, selecting ALT-J presents several facilit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the animation system. 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pecify Animation Include Files</w:t>
      </w:r>
    </w:p>
    <w:p>
      <w:pPr>
        <w:pStyle w:val="PreformattedText"/>
        <w:bidi w:val="0"/>
        <w:jc w:val="left"/>
        <w:rPr/>
      </w:pPr>
      <w:r>
        <w:rPr/>
        <w:tab/>
        <w:t xml:space="preserve">  o  Specify User Control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o  Toggle storing of cursor movements</w:t>
      </w:r>
    </w:p>
    <w:p>
      <w:pPr>
        <w:pStyle w:val="PreformattedText"/>
        <w:bidi w:val="0"/>
        <w:jc w:val="left"/>
        <w:rPr/>
      </w:pPr>
      <w:r>
        <w:rPr/>
        <w:tab/>
        <w:t xml:space="preserve">  o  Convert animation screens to normal mode static screen images</w:t>
      </w:r>
    </w:p>
    <w:p>
      <w:pPr>
        <w:pStyle w:val="PreformattedText"/>
        <w:bidi w:val="0"/>
        <w:jc w:val="left"/>
        <w:rPr/>
      </w:pPr>
      <w:r>
        <w:rPr/>
        <w:tab/>
        <w:t xml:space="preserve">  o  Rescan current anima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o  Enter a pause into the animatio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ls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nimation Position Editing (Sequence Limiting)</w:t>
      </w:r>
    </w:p>
    <w:p>
      <w:pPr>
        <w:pStyle w:val="PreformattedText"/>
        <w:bidi w:val="0"/>
        <w:jc w:val="left"/>
        <w:rPr/>
      </w:pPr>
      <w:r>
        <w:rPr/>
        <w:tab/>
        <w:t xml:space="preserve">  o  Specify Animatio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- Specify Animation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creating an ANSI  file, TheDraw  allows you  to "include" text</w:t>
      </w:r>
    </w:p>
    <w:p>
      <w:pPr>
        <w:pStyle w:val="PreformattedText"/>
        <w:bidi w:val="0"/>
        <w:jc w:val="left"/>
        <w:rPr/>
      </w:pPr>
      <w:r>
        <w:rPr/>
        <w:tab/>
        <w:t xml:space="preserve">  from other files in the new one being created.  Ten different files</w:t>
      </w:r>
    </w:p>
    <w:p>
      <w:pPr>
        <w:pStyle w:val="PreformattedText"/>
        <w:bidi w:val="0"/>
        <w:jc w:val="left"/>
        <w:rPr/>
      </w:pPr>
      <w:r>
        <w:rPr/>
        <w:tab/>
        <w:t xml:space="preserve">  can be included at various  points  in  the  sequence.  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useful for  the so  called "Ansi  Music" sequences, frequently used</w:t>
      </w:r>
    </w:p>
    <w:p>
      <w:pPr>
        <w:pStyle w:val="PreformattedText"/>
        <w:bidi w:val="0"/>
        <w:jc w:val="left"/>
        <w:rPr/>
      </w:pPr>
      <w:r>
        <w:rPr/>
        <w:tab/>
        <w:t xml:space="preserve">  images, complex BBS control code  sequences  (for  systems  such as</w:t>
      </w:r>
    </w:p>
    <w:p>
      <w:pPr>
        <w:pStyle w:val="PreformattedText"/>
        <w:bidi w:val="0"/>
        <w:jc w:val="left"/>
        <w:rPr/>
      </w:pPr>
      <w:r>
        <w:rPr/>
        <w:tab/>
        <w:t xml:space="preserve">  WildCat), etc...    The animation USER-SEQ function following might</w:t>
      </w:r>
    </w:p>
    <w:p>
      <w:pPr>
        <w:pStyle w:val="PreformattedText"/>
        <w:bidi w:val="0"/>
        <w:jc w:val="left"/>
        <w:rPr/>
      </w:pPr>
      <w:r>
        <w:rPr/>
        <w:tab/>
        <w:t xml:space="preserve">  be more suitable for the latter task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eDraw includes another  file, its  contents are  copied into</w:t>
      </w:r>
    </w:p>
    <w:p>
      <w:pPr>
        <w:pStyle w:val="PreformattedText"/>
        <w:bidi w:val="0"/>
        <w:jc w:val="left"/>
        <w:rPr/>
      </w:pPr>
      <w:r>
        <w:rPr/>
        <w:tab/>
        <w:t xml:space="preserve">  the new  output file  TheDraw is making.  Once the output Ansi file</w:t>
      </w:r>
    </w:p>
    <w:p>
      <w:pPr>
        <w:pStyle w:val="PreformattedText"/>
        <w:bidi w:val="0"/>
        <w:jc w:val="left"/>
        <w:rPr/>
      </w:pPr>
      <w:r>
        <w:rPr/>
        <w:tab/>
        <w:t xml:space="preserve">  is created, the include file is not needed again.  The include file</w:t>
      </w:r>
    </w:p>
    <w:p>
      <w:pPr>
        <w:pStyle w:val="PreformattedText"/>
        <w:bidi w:val="0"/>
        <w:jc w:val="left"/>
        <w:rPr/>
      </w:pPr>
      <w:r>
        <w:rPr/>
        <w:tab/>
        <w:t xml:space="preserve">  need only be present when TheDraw is actually copying tex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clude files are only accessed  when  TheDraw  is  saving  a file.</w:t>
      </w:r>
    </w:p>
    <w:p>
      <w:pPr>
        <w:pStyle w:val="PreformattedText"/>
        <w:bidi w:val="0"/>
        <w:jc w:val="left"/>
        <w:rPr/>
      </w:pPr>
      <w:r>
        <w:rPr/>
        <w:tab/>
        <w:t xml:space="preserve">  They are  ignored by  ALT-Q.   If you  wish to  see what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looks like before saving, use the View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choosing the INCLUDE  option,  a  window  will  appear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 All currently defined include files will be listed, along</w:t>
      </w:r>
    </w:p>
    <w:p>
      <w:pPr>
        <w:pStyle w:val="PreformattedText"/>
        <w:bidi w:val="0"/>
        <w:jc w:val="left"/>
        <w:rPr/>
      </w:pPr>
      <w:r>
        <w:rPr/>
        <w:tab/>
        <w:t xml:space="preserve">  with their positions in the animation sequence.  The following sub-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n  include file at the current animation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d of the current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registered version, this is the current ani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mit position.  This allows include files to  be eas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 "after  the  fact", anywhere in the ani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Erases the include file entry you specify.  No verif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 entire  animation   sequence,  with 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include  files.   Very useful  for tes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ppearanc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 once when done editing the include files.  All changes</w:t>
      </w:r>
    </w:p>
    <w:p>
      <w:pPr>
        <w:pStyle w:val="PreformattedText"/>
        <w:bidi w:val="0"/>
        <w:jc w:val="left"/>
        <w:rPr/>
      </w:pPr>
      <w:r>
        <w:rPr/>
        <w:tab/>
        <w:t xml:space="preserve"> 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SI MUSIC WITH INCLU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include files  are  especially  useful  for  including so</w:t>
      </w:r>
    </w:p>
    <w:p>
      <w:pPr>
        <w:pStyle w:val="PreformattedText"/>
        <w:bidi w:val="0"/>
        <w:jc w:val="left"/>
        <w:rPr/>
      </w:pPr>
      <w:r>
        <w:rPr/>
        <w:tab/>
        <w:t xml:space="preserve">  called "Ansi  Music" sequences into a TheDraw image.  Ansi Music is</w:t>
      </w:r>
    </w:p>
    <w:p>
      <w:pPr>
        <w:pStyle w:val="PreformattedText"/>
        <w:bidi w:val="0"/>
        <w:jc w:val="left"/>
        <w:rPr/>
      </w:pPr>
      <w:r>
        <w:rPr/>
        <w:tab/>
        <w:t xml:space="preserve">  not part of the standard Ansi driver.  It is an extension 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certain modem communication programs (such as Qmodem).  Please note</w:t>
      </w:r>
    </w:p>
    <w:p>
      <w:pPr>
        <w:pStyle w:val="PreformattedText"/>
        <w:bidi w:val="0"/>
        <w:jc w:val="left"/>
        <w:rPr/>
      </w:pPr>
      <w:r>
        <w:rPr/>
        <w:tab/>
        <w:t xml:space="preserve">  that TheDraw cannot generate Ansi Music source sequences.  The code</w:t>
      </w:r>
    </w:p>
    <w:p>
      <w:pPr>
        <w:pStyle w:val="PreformattedText"/>
        <w:bidi w:val="0"/>
        <w:jc w:val="left"/>
        <w:rPr/>
      </w:pPr>
      <w:r>
        <w:rPr/>
        <w:tab/>
        <w:t xml:space="preserve">  format of Ansi Musi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esc&gt;[MF&lt;music control codes&gt;&lt;ctrl-N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cii 27 </w:t>
        <w:tab/>
        <w:tab/>
        <w:t xml:space="preserve">    ascii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ction  &lt;music control codes&gt; is a string of music descriptors</w:t>
      </w:r>
    </w:p>
    <w:p>
      <w:pPr>
        <w:pStyle w:val="PreformattedText"/>
        <w:bidi w:val="0"/>
        <w:jc w:val="left"/>
        <w:rPr/>
      </w:pPr>
      <w:r>
        <w:rPr/>
        <w:tab/>
        <w:t xml:space="preserve">  identical to  those used  in the  Basic PLAY  command.   Refer to a</w:t>
      </w:r>
    </w:p>
    <w:p>
      <w:pPr>
        <w:pStyle w:val="PreformattedText"/>
        <w:bidi w:val="0"/>
        <w:jc w:val="left"/>
        <w:rPr/>
      </w:pPr>
      <w:r>
        <w:rPr/>
        <w:tab/>
        <w:t xml:space="preserve">  Basic language reference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SEQ - Specify Animation User Control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you to insert your own short control code sequences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into the Ansi file output TheDraw generates.   Extremely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BBS  control  codes  (ie:  for  user  names and such), or inserting</w:t>
      </w:r>
    </w:p>
    <w:p>
      <w:pPr>
        <w:pStyle w:val="PreformattedText"/>
        <w:bidi w:val="0"/>
        <w:jc w:val="left"/>
        <w:rPr/>
      </w:pPr>
      <w:r>
        <w:rPr/>
        <w:tab/>
        <w:t xml:space="preserve">  special extra Ansi  codes  into  the  animation  (ie:  clearing the</w:t>
      </w:r>
    </w:p>
    <w:p>
      <w:pPr>
        <w:pStyle w:val="PreformattedText"/>
        <w:bidi w:val="0"/>
        <w:jc w:val="left"/>
        <w:rPr/>
      </w:pPr>
      <w:r>
        <w:rPr/>
        <w:tab/>
        <w:t xml:space="preserve">  display midstream,  or causing an image to scroll).  User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are only referred to when TheDraw  saves a  file, and  are not used</w:t>
      </w:r>
    </w:p>
    <w:p>
      <w:pPr>
        <w:pStyle w:val="PreformattedText"/>
        <w:bidi w:val="0"/>
        <w:jc w:val="left"/>
        <w:rPr/>
      </w:pPr>
      <w:r>
        <w:rPr/>
        <w:tab/>
        <w:t xml:space="preserve">  when redrawing (see ALT-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 choosing  the  USER_SEQ  option,  a window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All  currently  defined  user  control  sequences  will be</w:t>
      </w:r>
    </w:p>
    <w:p>
      <w:pPr>
        <w:pStyle w:val="PreformattedText"/>
        <w:bidi w:val="0"/>
        <w:jc w:val="left"/>
        <w:rPr/>
      </w:pPr>
      <w:r>
        <w:rPr/>
        <w:tab/>
        <w:t xml:space="preserve">  listed, along with their positions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  user sequence at the current animation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 end  of  the  current  animation  sequence. 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gistered version, this is the current  animation lim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sition.    This  allows  control  codes  to  be eas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after a screen has been  made, anywhere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isplay of the animation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are  prompted for the user sequence to modify. 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equence must be typed in.  For Ansi escape sequ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ss the  escape key  (appears as "^["), an open squ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racket, followed by the necessary command cod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esc&gt;[2J    (will clear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Removes the user sequence entry you specify.   No ver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animation  sequence,  up  to the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 the  specified  user  sequence  is  to  be outp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ful for jogging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- Specify Animation Limit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animation  limit  facility  of TheDraw provides for a powerful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editing system.  You can easily correct mistakes, insert,</w:t>
      </w:r>
    </w:p>
    <w:p>
      <w:pPr>
        <w:pStyle w:val="PreformattedText"/>
        <w:bidi w:val="0"/>
        <w:jc w:val="left"/>
        <w:rPr/>
      </w:pPr>
      <w:r>
        <w:rPr/>
        <w:tab/>
        <w:t xml:space="preserve">  delete or do anything else in the MIDDLE of an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 use  limiting,  you  tell  TheDraw where to stop displaying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equence.  For  example, assume  you had  a sequence with</w:t>
      </w:r>
    </w:p>
    <w:p>
      <w:pPr>
        <w:pStyle w:val="PreformattedText"/>
        <w:bidi w:val="0"/>
        <w:jc w:val="left"/>
        <w:rPr/>
      </w:pPr>
      <w:r>
        <w:rPr/>
        <w:tab/>
        <w:t xml:space="preserve">  5000  entries.    You  could  limit  it to 2000, correct a spelling</w:t>
      </w:r>
    </w:p>
    <w:p>
      <w:pPr>
        <w:pStyle w:val="PreformattedText"/>
        <w:bidi w:val="0"/>
        <w:jc w:val="left"/>
        <w:rPr/>
      </w:pPr>
      <w:r>
        <w:rPr/>
        <w:tab/>
        <w:t xml:space="preserve">  mistake, then quickly reset the limit back to 5000.   With limiting</w:t>
      </w:r>
    </w:p>
    <w:p>
      <w:pPr>
        <w:pStyle w:val="PreformattedText"/>
        <w:bidi w:val="0"/>
        <w:jc w:val="left"/>
        <w:rPr/>
      </w:pPr>
      <w:r>
        <w:rPr/>
        <w:tab/>
        <w:t xml:space="preserve">  turned on  TheDraw operates  as always, except everything above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 is temporarily held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choosing the LIMIT option, you can specify the animation limit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by means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/Down Arrows   Advance/Backup limit by one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   PgUp/PgDn        Advance/Backup limit by 100 posi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Home             Go to start of sequence (position = 0).</w:t>
      </w:r>
    </w:p>
    <w:p>
      <w:pPr>
        <w:pStyle w:val="PreformattedText"/>
        <w:bidi w:val="0"/>
        <w:jc w:val="left"/>
        <w:rPr/>
      </w:pPr>
      <w:r>
        <w:rPr/>
        <w:tab/>
        <w:t xml:space="preserve">     End</w:t>
        <w:tab/>
        <w:t xml:space="preserve">      Go to end of sequence (all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er           Move to the position of an animation mark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ng this command displays a window of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ly  set   animation   markers.    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oosing a marker, the animation limit mov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position of the marker.   Assuming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t  markers  in  strategic places, this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  to  quickly  bounce  around  an  ani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quence looking for a particula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 [ENTER]  to  save  the  new animation limit.  Pressing [ESC]</w:t>
      </w:r>
    </w:p>
    <w:p>
      <w:pPr>
        <w:pStyle w:val="PreformattedText"/>
        <w:bidi w:val="0"/>
        <w:jc w:val="left"/>
        <w:rPr/>
      </w:pPr>
      <w:r>
        <w:rPr/>
        <w:tab/>
        <w:t xml:space="preserve">  leaves the original animation limi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Specify Animation Marker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are  used  to  "mark"  different  places  in 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for  later reference.   Once  set, markers can be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the animation limit position (see above) and  viewing just</w:t>
      </w:r>
    </w:p>
    <w:p>
      <w:pPr>
        <w:pStyle w:val="PreformattedText"/>
        <w:bidi w:val="0"/>
        <w:jc w:val="left"/>
        <w:rPr/>
      </w:pPr>
      <w:r>
        <w:rPr/>
        <w:tab/>
        <w:t xml:space="preserve">  portions  of  the  animation  sequence.      They  can be useful in</w:t>
      </w:r>
    </w:p>
    <w:p>
      <w:pPr>
        <w:pStyle w:val="PreformattedText"/>
        <w:bidi w:val="0"/>
        <w:jc w:val="left"/>
        <w:rPr/>
      </w:pPr>
      <w:r>
        <w:rPr/>
        <w:tab/>
        <w:t xml:space="preserve">  locating things forgotten or set aside until later,  editing images</w:t>
      </w:r>
    </w:p>
    <w:p>
      <w:pPr>
        <w:pStyle w:val="PreformattedText"/>
        <w:bidi w:val="0"/>
        <w:jc w:val="left"/>
        <w:rPr/>
      </w:pPr>
      <w:r>
        <w:rPr/>
        <w:tab/>
        <w:t xml:space="preserve">  a page at a tim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 choosing  the  MARKER  option,  a  window 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All currently defined markers are listed, along with thei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 in  the  animation  sequence.  The following sub-commands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 marker at the current animation limit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allows markers to  be easily  specified anywher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animation  sequence.   You are first be prompt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marker to change.  If  the marker  is already se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will  be erased before continuing.  After you spec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marker, you can then enter a comment (32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Erases the marker you specify.  No verify is done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animation  sequence,  up  to  a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rker.  Useful for  reminding yourself  of what happe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rly in a 16000 entr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once done editing markers.  All chang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- Toggle Storage of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 whether  or  not  TheDraw  stores  actual movem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Normally only typed characters  are recorded;  however, if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  movement toggle  is on  all movements of the cursor are</w:t>
      </w:r>
    </w:p>
    <w:p>
      <w:pPr>
        <w:pStyle w:val="PreformattedText"/>
        <w:bidi w:val="0"/>
        <w:jc w:val="left"/>
        <w:rPr/>
      </w:pPr>
      <w:r>
        <w:rPr/>
        <w:tab/>
        <w:t xml:space="preserve">  also stored.  Cursor movements are  being stored  whenever the ANIM</w:t>
      </w:r>
    </w:p>
    <w:p>
      <w:pPr>
        <w:pStyle w:val="PreformattedText"/>
        <w:bidi w:val="0"/>
        <w:jc w:val="left"/>
        <w:rPr/>
      </w:pPr>
      <w:r>
        <w:rPr/>
        <w:tab/>
        <w:t xml:space="preserve">  symbol in  the status line is flashing.  If you are still in doubt,</w:t>
      </w:r>
    </w:p>
    <w:p>
      <w:pPr>
        <w:pStyle w:val="PreformattedText"/>
        <w:bidi w:val="0"/>
        <w:jc w:val="left"/>
        <w:rPr/>
      </w:pPr>
      <w:r>
        <w:rPr/>
        <w:tab/>
        <w:t xml:space="preserve">  watch the animation entry count.  It will  increase every  time you</w:t>
      </w:r>
    </w:p>
    <w:p>
      <w:pPr>
        <w:pStyle w:val="PreformattedText"/>
        <w:bidi w:val="0"/>
        <w:jc w:val="left"/>
        <w:rPr/>
      </w:pPr>
      <w:r>
        <w:rPr/>
        <w:tab/>
        <w:t xml:space="preserve"> 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- Convert to 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what  appears on  the screen  to normal  mode images.  All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is erased after  executing this  command.   You are first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verify thi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the  registered  version,  anything  not  displayed 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 is lost.    Only  what  appears  exactly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when  you select  this command  is converted  to normal mode</w:t>
      </w:r>
    </w:p>
    <w:p>
      <w:pPr>
        <w:pStyle w:val="PreformattedText"/>
        <w:bidi w:val="0"/>
        <w:jc w:val="left"/>
        <w:rPr/>
      </w:pPr>
      <w:r>
        <w:rPr/>
        <w:tab/>
        <w:t xml:space="preserve"> 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th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this command prompts  for  an  animation  scan  method as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 above  in the ALT-J FROM NORMAL MODE section. 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in the animation sequence is first erased, then  the images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s are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the  registered  version,  any animation sequence not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because of animation limiting  is  NOT  lost.    It  will  still b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 after  this  operation  is  done.  This differ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above suboption and permits rebuilding something which did  not cut</w:t>
      </w:r>
    </w:p>
    <w:p>
      <w:pPr>
        <w:pStyle w:val="PreformattedText"/>
        <w:bidi w:val="0"/>
        <w:jc w:val="left"/>
        <w:rPr/>
      </w:pPr>
      <w:r>
        <w:rPr/>
        <w:tab/>
        <w:t xml:space="preserve">  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- Animation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 for  the  putting  of  pauses  into the animation sequence.</w:t>
      </w:r>
    </w:p>
    <w:p>
      <w:pPr>
        <w:pStyle w:val="PreformattedText"/>
        <w:bidi w:val="0"/>
        <w:jc w:val="left"/>
        <w:rPr/>
      </w:pPr>
      <w:r>
        <w:rPr/>
        <w:tab/>
        <w:t xml:space="preserve">  TheDraw can wait for either a  key press  or a  specified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seconds.   There is  no limit on pauses and they may occur anywhere</w:t>
      </w:r>
    </w:p>
    <w:p>
      <w:pPr>
        <w:pStyle w:val="PreformattedText"/>
        <w:bidi w:val="0"/>
        <w:jc w:val="left"/>
        <w:rPr/>
      </w:pPr>
      <w:r>
        <w:rPr/>
        <w:tab/>
        <w:t xml:space="preserve">  in  the  animation  sequence.      This  can  be  very   useful  in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PAUSE,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IME_PAUSE       Creates  a  pause  for  a  specified 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conds (the pause can  be aborted  by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y  key  when  actually  displayed).  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mpted for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Y_ONLY_PAUSE   Creates a pause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           Erases  pauses  from  the  animation  seque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 searches  backwards  from 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imation position for  a  Pause.    If  o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und, you  can DELETE,  VIEW up to this pau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scan for the  NEXT  pause  before  this o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ss [ESC] to abort clearing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uses are observed whenever you redraw the animation sequence with</w:t>
      </w:r>
    </w:p>
    <w:p>
      <w:pPr>
        <w:pStyle w:val="PreformattedText"/>
        <w:bidi w:val="0"/>
        <w:jc w:val="left"/>
        <w:rPr/>
      </w:pPr>
      <w:r>
        <w:rPr/>
        <w:tab/>
        <w:t xml:space="preserve">  ALT-Q.  When you save an ANSI file, it is  not possible  to produce</w:t>
      </w:r>
    </w:p>
    <w:p>
      <w:pPr>
        <w:pStyle w:val="PreformattedText"/>
        <w:bidi w:val="0"/>
        <w:jc w:val="left"/>
        <w:rPr/>
      </w:pPr>
      <w:r>
        <w:rPr/>
        <w:tab/>
        <w:t xml:space="preserve">  the exact  pause equivalent (pauses for a key are impossible).  For</w:t>
      </w:r>
    </w:p>
    <w:p>
      <w:pPr>
        <w:pStyle w:val="PreformattedText"/>
        <w:bidi w:val="0"/>
        <w:jc w:val="left"/>
        <w:rPr/>
      </w:pPr>
      <w:r>
        <w:rPr/>
        <w:tab/>
        <w:t xml:space="preserve">  this reason,  a  small  separate  presentation  program  (THEPP) is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 with   registered  copies   of  TheDraw.    This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duplicates the operation of the  ALT-Q  command,  and  uses THEDRAW</w:t>
      </w:r>
    </w:p>
    <w:p>
      <w:pPr>
        <w:pStyle w:val="PreformattedText"/>
        <w:bidi w:val="0"/>
        <w:jc w:val="left"/>
        <w:rPr/>
      </w:pPr>
      <w:r>
        <w:rPr/>
        <w:tab/>
        <w:t xml:space="preserve">  format data files.  See section entitled "The Presentation Program"</w:t>
      </w:r>
    </w:p>
    <w:p>
      <w:pPr>
        <w:pStyle w:val="PreformattedText"/>
        <w:bidi w:val="0"/>
        <w:jc w:val="left"/>
        <w:rPr/>
      </w:pPr>
      <w:r>
        <w:rPr/>
        <w:tab/>
        <w:t xml:space="preserve">  for information on using THE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K: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 specified file from disk.  Use this option  to free  up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hen  the need  arises.   The directory file selector (see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displays everything in  the current  directory.  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select a file to delete, or simply type in the filena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  Press [ENTER] to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then check for the file.  If it exists, you 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verify  before  continuing.    This is your last chance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omething you might regre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L: LOAD SCREEN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ad any ANSI  text, ANSI  Animation,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 BINARY  dump,  Basic  BSAVE,  TheDraw  Object,  TheDraw COM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(.TD)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rompted to continue if the current screen image  has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 The directory  file selector  next displays  all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for convenience.  The selector cursor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a  file,  or  a  filename  can be typed in directly.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 cursor via the  arrow and  PgUp/PgDn keys.   To  see th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last 10  files accessed, press the TAB key.  Press [ENTER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many files in the directory,  a wildcard  filenam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 display  a  partial  listing of those available.   Wild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as found  in  Dos.    Please  refer  to  your  Dos 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.  Wildcards are normally temporary, and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between directory invocations.  They  can be  made "stick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by use of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type  in  the  filename,  a  file extension is assum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pecified.  The  assumed value  is ".ANS"  unless chang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 options.   The following  file types  requir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for TheDraw to be able to lo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inary Dump      .B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asic BSAVE      .BS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Draw COM File 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Draw OBJ File .OB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Draw Format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 The above filename extensions can be changed in  Set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th TheDraw, or via the Setup Utility Default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  without  one  of  the  above  is  assumed to be an ANS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Pascal, and C  format files  cannot be  reloaded, excep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text.    You  must  keep  another  copy of those screens saf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one of the above load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 COM, Object  (OBJ), and  TheDraw format  files a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able and  may contain either a full screen or small block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 block is displayed depends upon the  file format.   Bin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formats  load in the upper-left corner.  Formatt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stored with binary blocks however, so  TheDraw will  prom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dth befor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and  COM formats load in the same locations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from.  The TheDraw format is more flexible however,  plac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to block copy/move mode to positio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ading Ansi or Ascii, only the first screen full is stored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lines below the first screen are discarded.   Do  not be ala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si  files which  might be  hundreds (or thousands) of lines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long as the cursor never  goes  below  the  bottom  of 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will loa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animation   is  automatically  detected  by  TheDraw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vanced system:  If the cursor suddenly moves to a 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ould never go, the file must be an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M: SELECT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supports  the "drawing"  of lines.   This is easily do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while in Draw mode.   The characters used  in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ose  available via  the function  keys from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.  Only the first four sets of characters contain lines. 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  set  without  lines  is selected, the first set (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 is used.   Draw mode  is indicated  by the  word "Draw"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aw  mode, everything  operates without  change.  Typ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appear.   The only change is that using  the arrow  keys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ppear in the directio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T-N: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ommand places  a pair of intersecting lines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 of intersection represents the position of  the cursor.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lining up rows or columns of text or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an be  moved using  all normal  cursor keys (ie: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ab, PgUp, PgDn, Home, End, etc...).  Press [ENTER] 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rsor  location, or  press [ESC]  to return to the initial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an held on the  screen during  normal editing 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icky mode.   The  ruler will  appear under  the current laye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sticky ruler, simply select ALT-N again then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T-O: CHANGE DRIVE/SUB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 the Dos  default directory  o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played when  loading or  viewing a  file).  All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th are displayed  for  you.    A  new  directory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y  using the  arrows keys  or typing in the pathnam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change to it.  Note that the details of sub-directo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vered here.  Please refer to your dos manua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if you  were on  drive C in a sub-directory named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switch to the subdirectory  UTILITY of  drive D 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:\UTILITY".    You  could  then  get  back to the directory GAM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ing "C:" (no back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P:  PAINT/FI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enclosed areas to be easily filled with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 attributes.    An  enclosed  area is made by using lines (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1-4) or using the Draw command (see ALT-M). 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, position the cursor inside the area then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TRIBUTE   Changes all  foreground and  background 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in the enclosed area  to those  values shown 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E        Changes only  the foreground color attributes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closed area to the current fore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ACK        Changes only the background color attributes 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closed area to the current back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RACTER   Prompts for a keyboard character or special function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mbol (see ALT-F command).  Solid spaces can be u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ssing Shift-Space.   All enclosed characters are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verwritten using  whatever  was  specified.    No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tributes are changed, just actual charact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OTH        Combines   both   the   Attribute  and  Character  pa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erations above.  A  character  is  prompted  for,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verything  in   the  area  is  overwritten  using 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 with the  current  color  attributes 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 mode, the  Character and Both options add new en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equence; nothing is  deleted.    The  Attrib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only changes the color attributes of characters alread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No new entri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Q: REDRAW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draws the animation sequence on the screen.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see how  your work  is developing.  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ed to redraw at.  Available speeds are from  0 (fastest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(crawl).   A  value of  about 40 is generally a good speed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.  Be warned that 255 literally is a crawl speed, displaying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and  four characters  per second  (standard PC/XT).  A slow r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broken out of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R: RESTORE/UND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s from unwanted or  unintended screen  changes.  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undo  block  or  global  changes,  clear or load screens,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nsert or deletes, animation mode toggles, font entry, mis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current lin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gards  to current  line changes, such modifications are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move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S: SAVE SCREE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Screen command offers  many  formats  for  saving 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creen.      The  available  formats  are:  Ansi, Ascii, As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Com, C, Pascal, Object, and TheDraw.  Please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lor  attributes are  lost in  an Ascii  file.  All other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 complete screen with color (unless specifi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screen is saved when  using this  command.   If you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he  full video,  use a  block save (see ALT-B).  Thes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ffective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irst prompted for which storage format to use. 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 ANSI and  THEDRAW formats are available.  The item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- Ans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re first asked what initial screen preparation you want before</w:t>
      </w:r>
    </w:p>
    <w:p>
      <w:pPr>
        <w:pStyle w:val="PreformattedText"/>
        <w:bidi w:val="0"/>
        <w:jc w:val="left"/>
        <w:rPr/>
      </w:pPr>
      <w:r>
        <w:rPr/>
        <w:tab/>
        <w:t xml:space="preserve">  the image is displayed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EAR - Clears the screen</w:t>
      </w:r>
    </w:p>
    <w:p>
      <w:pPr>
        <w:pStyle w:val="PreformattedText"/>
        <w:bidi w:val="0"/>
        <w:jc w:val="left"/>
        <w:rPr/>
      </w:pPr>
      <w:r>
        <w:rPr/>
        <w:tab/>
        <w:tab/>
        <w:t>HOME  - Move cursor to upper-left corner of screen</w:t>
      </w:r>
    </w:p>
    <w:p>
      <w:pPr>
        <w:pStyle w:val="PreformattedText"/>
        <w:bidi w:val="0"/>
        <w:jc w:val="left"/>
        <w:rPr/>
      </w:pPr>
      <w:r>
        <w:rPr/>
        <w:tab/>
        <w:tab/>
        <w:t>NONE  - Leave screen and cursor positio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ext prompt is for the maximum length of each line in the saved</w:t>
      </w:r>
    </w:p>
    <w:p>
      <w:pPr>
        <w:pStyle w:val="PreformattedText"/>
        <w:bidi w:val="0"/>
        <w:jc w:val="left"/>
        <w:rPr/>
      </w:pPr>
      <w:r>
        <w:rPr/>
        <w:tab/>
        <w:t xml:space="preserve">  file.   TheDraw is  capable of  producing over  1300 characters per</w:t>
      </w:r>
    </w:p>
    <w:p>
      <w:pPr>
        <w:pStyle w:val="PreformattedText"/>
        <w:bidi w:val="0"/>
        <w:jc w:val="left"/>
        <w:rPr/>
      </w:pPr>
      <w:r>
        <w:rPr/>
        <w:tab/>
        <w:t xml:space="preserve">  screen line (if every character had a differing color combination).</w:t>
      </w:r>
    </w:p>
    <w:p>
      <w:pPr>
        <w:pStyle w:val="PreformattedText"/>
        <w:bidi w:val="0"/>
        <w:jc w:val="left"/>
        <w:rPr/>
      </w:pPr>
      <w:r>
        <w:rPr/>
        <w:tab/>
        <w:t xml:space="preserve">  Some applications and  programs  (ie:  other  text  editors) cannot</w:t>
      </w:r>
    </w:p>
    <w:p>
      <w:pPr>
        <w:pStyle w:val="PreformattedText"/>
        <w:bidi w:val="0"/>
        <w:jc w:val="left"/>
        <w:rPr/>
      </w:pPr>
      <w:r>
        <w:rPr/>
        <w:tab/>
        <w:t xml:space="preserve">  handle so  many characters per line.  This option limits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line length sacrificing time to display the image.  If length is no</w:t>
      </w:r>
    </w:p>
    <w:p>
      <w:pPr>
        <w:pStyle w:val="PreformattedText"/>
        <w:bidi w:val="0"/>
        <w:jc w:val="left"/>
        <w:rPr/>
      </w:pPr>
      <w:r>
        <w:rPr/>
        <w:tab/>
        <w:t xml:space="preserve">  problem, specify [N]one for the most effic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tly, you  are prompted for the Ansi display speed (a number from</w:t>
      </w:r>
    </w:p>
    <w:p>
      <w:pPr>
        <w:pStyle w:val="PreformattedText"/>
        <w:bidi w:val="0"/>
        <w:jc w:val="left"/>
        <w:rPr/>
      </w:pPr>
      <w:r>
        <w:rPr/>
        <w:tab/>
        <w:t xml:space="preserve">  0 to 50).  The operation  is similar  to the  ALT-Q animator redraw</w:t>
      </w:r>
    </w:p>
    <w:p>
      <w:pPr>
        <w:pStyle w:val="PreformattedText"/>
        <w:bidi w:val="0"/>
        <w:jc w:val="left"/>
        <w:rPr/>
      </w:pPr>
      <w:r>
        <w:rPr/>
        <w:tab/>
        <w:t xml:space="preserve">  screen function.   Things are slowed down by adding redundant codes</w:t>
      </w:r>
    </w:p>
    <w:p>
      <w:pPr>
        <w:pStyle w:val="PreformattedText"/>
        <w:bidi w:val="0"/>
        <w:jc w:val="left"/>
        <w:rPr/>
      </w:pPr>
      <w:r>
        <w:rPr/>
        <w:tab/>
        <w:t xml:space="preserve">  after displayed characters.  A value  of 50  is approximately equal</w:t>
      </w:r>
    </w:p>
    <w:p>
      <w:pPr>
        <w:pStyle w:val="PreformattedText"/>
        <w:bidi w:val="0"/>
        <w:jc w:val="left"/>
        <w:rPr/>
      </w:pPr>
      <w:r>
        <w:rPr/>
        <w:tab/>
        <w:t xml:space="preserve">  to an  ALT-Q speed  of 255  (extremely slow).  Experimenta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find the most appropriate speed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- Ascii Text (no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select ASCII,  you are  prompted if  you really  want a non-</w:t>
      </w:r>
    </w:p>
    <w:p>
      <w:pPr>
        <w:pStyle w:val="PreformattedText"/>
        <w:bidi w:val="0"/>
        <w:jc w:val="left"/>
        <w:rPr/>
      </w:pPr>
      <w:r>
        <w:rPr/>
        <w:tab/>
        <w:t xml:space="preserve">  color image  made before  continuing.   The Ascii  file produced is</w:t>
      </w:r>
    </w:p>
    <w:p>
      <w:pPr>
        <w:pStyle w:val="PreformattedText"/>
        <w:bidi w:val="0"/>
        <w:jc w:val="left"/>
        <w:rPr/>
      </w:pPr>
      <w:r>
        <w:rPr/>
        <w:tab/>
        <w:t xml:space="preserve">  similar to any file  produced by  a normal  text editor  (ie: Turbo</w:t>
      </w:r>
    </w:p>
    <w:p>
      <w:pPr>
        <w:pStyle w:val="PreformattedText"/>
        <w:bidi w:val="0"/>
        <w:jc w:val="left"/>
        <w:rPr/>
      </w:pPr>
      <w:r>
        <w:rPr/>
        <w:tab/>
        <w:t xml:space="preserve">  Pascal or Sidekick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is  one difference  in the  approach used by TheDraw however.</w:t>
      </w:r>
    </w:p>
    <w:p>
      <w:pPr>
        <w:pStyle w:val="PreformattedText"/>
        <w:bidi w:val="0"/>
        <w:jc w:val="left"/>
        <w:rPr/>
      </w:pPr>
      <w:r>
        <w:rPr/>
        <w:tab/>
        <w:t xml:space="preserve">  Lines of Ascii that  are the  full 80  character screen  width, are</w:t>
      </w:r>
    </w:p>
    <w:p>
      <w:pPr>
        <w:pStyle w:val="PreformattedText"/>
        <w:bidi w:val="0"/>
        <w:jc w:val="left"/>
        <w:rPr/>
      </w:pPr>
      <w:r>
        <w:rPr/>
        <w:tab/>
        <w:t xml:space="preserve">  normally NOT  terminated with  a carriage  return sequence (CR/LF).</w:t>
      </w:r>
    </w:p>
    <w:p>
      <w:pPr>
        <w:pStyle w:val="PreformattedText"/>
        <w:bidi w:val="0"/>
        <w:jc w:val="left"/>
        <w:rPr/>
      </w:pPr>
      <w:r>
        <w:rPr/>
        <w:tab/>
        <w:t xml:space="preserve">  Such Ascii files viewed via the  Dos TYPE  command display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but do  not load correctly into most other software.  Therefore, an</w:t>
      </w:r>
    </w:p>
    <w:p>
      <w:pPr>
        <w:pStyle w:val="PreformattedText"/>
        <w:bidi w:val="0"/>
        <w:jc w:val="left"/>
        <w:rPr/>
      </w:pPr>
      <w:r>
        <w:rPr/>
        <w:tab/>
        <w:t xml:space="preserve">  option to force CR/LF was added  to the  Setup Options  menu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Draw, and  the Setup  Utility Defaults area.  Set this toggle if</w:t>
      </w:r>
    </w:p>
    <w:p>
      <w:pPr>
        <w:pStyle w:val="PreformattedText"/>
        <w:bidi w:val="0"/>
        <w:jc w:val="left"/>
        <w:rPr/>
      </w:pPr>
      <w:r>
        <w:rPr/>
        <w:tab/>
        <w:t xml:space="preserve">  you are having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M - Assembly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M produces a list of  DB  data  statements  for  use  by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language  programmers.    Additional  suboptions  are  available to</w:t>
      </w:r>
    </w:p>
    <w:p>
      <w:pPr>
        <w:pStyle w:val="PreformattedText"/>
        <w:bidi w:val="0"/>
        <w:jc w:val="left"/>
        <w:rPr/>
      </w:pPr>
      <w:r>
        <w:rPr/>
        <w:tab/>
        <w:t xml:space="preserve">  specify the assembler data format.    You  can  specify  to Crunch,</w:t>
      </w:r>
    </w:p>
    <w:p>
      <w:pPr>
        <w:pStyle w:val="PreformattedText"/>
        <w:bidi w:val="0"/>
        <w:jc w:val="left"/>
        <w:rPr/>
      </w:pPr>
      <w:r>
        <w:rPr/>
        <w:tab/>
        <w:t xml:space="preserve">  output only Ascii characters, or generate a normal file.  Crunching</w:t>
      </w:r>
    </w:p>
    <w:p>
      <w:pPr>
        <w:pStyle w:val="PreformattedText"/>
        <w:bidi w:val="0"/>
        <w:jc w:val="left"/>
        <w:rPr/>
      </w:pPr>
      <w:r>
        <w:rPr/>
        <w:tab/>
        <w:t xml:space="preserve">  uses a custom technique for compressing  color changes  and strings</w:t>
      </w:r>
    </w:p>
    <w:p>
      <w:pPr>
        <w:pStyle w:val="PreformattedText"/>
        <w:bidi w:val="0"/>
        <w:jc w:val="left"/>
        <w:rPr/>
      </w:pPr>
      <w:r>
        <w:rPr/>
        <w:tab/>
        <w:t xml:space="preserve">  of identical  characters to  make the  smallest possible  file.  To</w:t>
      </w:r>
    </w:p>
    <w:p>
      <w:pPr>
        <w:pStyle w:val="PreformattedText"/>
        <w:bidi w:val="0"/>
        <w:jc w:val="left"/>
        <w:rPr/>
      </w:pPr>
      <w:r>
        <w:rPr/>
        <w:tab/>
        <w:t xml:space="preserve">  display  a  crunched  file  you  must  use  the  uncruncher routine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 separately  with  TheDraw  (UNCRUNCH.ASM).  This file has</w:t>
      </w:r>
    </w:p>
    <w:p>
      <w:pPr>
        <w:pStyle w:val="PreformattedText"/>
        <w:bidi w:val="0"/>
        <w:jc w:val="left"/>
        <w:rPr/>
      </w:pPr>
      <w:r>
        <w:rPr/>
        <w:tab/>
        <w:t xml:space="preserve">  comments explaining its  use.    It  is  compatible  with Microsoft</w:t>
      </w:r>
    </w:p>
    <w:p>
      <w:pPr>
        <w:pStyle w:val="PreformattedText"/>
        <w:bidi w:val="0"/>
        <w:jc w:val="left"/>
        <w:rPr/>
      </w:pPr>
      <w:r>
        <w:rPr/>
        <w:tab/>
        <w:t xml:space="preserve">  (MASM) and  Borland (TASM)  assemblers.   Simple formatting changes</w:t>
      </w:r>
    </w:p>
    <w:p>
      <w:pPr>
        <w:pStyle w:val="PreformattedText"/>
        <w:bidi w:val="0"/>
        <w:jc w:val="left"/>
        <w:rPr/>
      </w:pPr>
      <w:r>
        <w:rPr/>
        <w:tab/>
        <w:t xml:space="preserve">  may be required for other vendors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scii format saves all characters  on  the  screen.    No color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information  is stored  however.   The Normal format is a</w:t>
      </w:r>
    </w:p>
    <w:p>
      <w:pPr>
        <w:pStyle w:val="PreformattedText"/>
        <w:bidi w:val="0"/>
        <w:jc w:val="left"/>
        <w:rPr/>
      </w:pPr>
      <w:r>
        <w:rPr/>
        <w:tab/>
        <w:t xml:space="preserve">  pure  binary  dump  of  the  screen,  converted  to   an  assembler</w:t>
      </w:r>
    </w:p>
    <w:p>
      <w:pPr>
        <w:pStyle w:val="PreformattedText"/>
        <w:bidi w:val="0"/>
        <w:jc w:val="left"/>
        <w:rPr/>
      </w:pPr>
      <w:r>
        <w:rPr/>
        <w:tab/>
        <w:t xml:space="preserve">  compati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re also prompted for a reference identifier to use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be the  name used  to access  the data  within a  program.  TheDraw</w:t>
      </w:r>
    </w:p>
    <w:p>
      <w:pPr>
        <w:pStyle w:val="PreformattedText"/>
        <w:bidi w:val="0"/>
        <w:jc w:val="left"/>
        <w:rPr/>
      </w:pPr>
      <w:r>
        <w:rPr/>
        <w:tab/>
        <w:t xml:space="preserve">  takes this  and generates  statements to simplify programming.  For</w:t>
      </w:r>
    </w:p>
    <w:p>
      <w:pPr>
        <w:pStyle w:val="PreformattedText"/>
        <w:bidi w:val="0"/>
        <w:jc w:val="left"/>
        <w:rPr/>
      </w:pPr>
      <w:r>
        <w:rPr/>
        <w:tab/>
        <w:t xml:space="preserve">  instance, assume a standard full screen with the default IMAGE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AGEDATA_WIDTH EQU 80</w:t>
      </w:r>
    </w:p>
    <w:p>
      <w:pPr>
        <w:pStyle w:val="PreformattedText"/>
        <w:bidi w:val="0"/>
        <w:jc w:val="left"/>
        <w:rPr/>
      </w:pPr>
      <w:r>
        <w:rPr/>
        <w:tab/>
        <w:tab/>
        <w:t>IMAGEDATA_DEPTH EQU 25</w:t>
      </w:r>
    </w:p>
    <w:p>
      <w:pPr>
        <w:pStyle w:val="PreformattedText"/>
        <w:bidi w:val="0"/>
        <w:jc w:val="left"/>
        <w:rPr/>
      </w:pPr>
      <w:r>
        <w:rPr/>
        <w:tab/>
        <w:tab/>
        <w:t>IMAGEDATA_LENGTH EQU 4000</w:t>
      </w:r>
    </w:p>
    <w:p>
      <w:pPr>
        <w:pStyle w:val="PreformattedText"/>
        <w:bidi w:val="0"/>
        <w:jc w:val="left"/>
        <w:rPr/>
      </w:pPr>
      <w:r>
        <w:rPr/>
        <w:tab/>
        <w:tab/>
        <w:t>IMAGEDATA LABEL BY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 data for screen image follows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width and depth statements reflect  the character  dimens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 image  saved.  Saving a block changes them appropriately.  This</w:t>
      </w:r>
    </w:p>
    <w:p>
      <w:pPr>
        <w:pStyle w:val="PreformattedText"/>
        <w:bidi w:val="0"/>
        <w:jc w:val="left"/>
        <w:rPr/>
      </w:pPr>
      <w:r>
        <w:rPr/>
        <w:tab/>
        <w:t xml:space="preserve">  facilitates easier program development.  Instead of directly coding</w:t>
      </w:r>
    </w:p>
    <w:p>
      <w:pPr>
        <w:pStyle w:val="PreformattedText"/>
        <w:bidi w:val="0"/>
        <w:jc w:val="left"/>
        <w:rPr/>
      </w:pPr>
      <w:r>
        <w:rPr/>
        <w:tab/>
        <w:t xml:space="preserve">  block sizes  refer to  the above identifiers.  Thus elimin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need to remember arbitrary bloc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- Binary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duces a straight data byte dump of the video screen.   This data</w:t>
      </w:r>
    </w:p>
    <w:p>
      <w:pPr>
        <w:pStyle w:val="PreformattedText"/>
        <w:bidi w:val="0"/>
        <w:jc w:val="left"/>
        <w:rPr/>
      </w:pPr>
      <w:r>
        <w:rPr/>
        <w:tab/>
        <w:t xml:space="preserve">  format is  generic.   It is useful for many things, such as loading</w:t>
      </w:r>
    </w:p>
    <w:p>
      <w:pPr>
        <w:pStyle w:val="PreformattedText"/>
        <w:bidi w:val="0"/>
        <w:jc w:val="left"/>
        <w:rPr/>
      </w:pPr>
      <w:r>
        <w:rPr/>
        <w:tab/>
        <w:t xml:space="preserve">  screen images directly to video ram,  etc...    This  will  be 4000</w:t>
      </w:r>
    </w:p>
    <w:p>
      <w:pPr>
        <w:pStyle w:val="PreformattedText"/>
        <w:bidi w:val="0"/>
        <w:jc w:val="left"/>
        <w:rPr/>
      </w:pPr>
      <w:r>
        <w:rPr/>
        <w:tab/>
        <w:t xml:space="preserve">  bytes for a standard 80x25 screen, larger for EGA/V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- Basic BSav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file  is  identical  to  a binary screen dump, except loading</w:t>
      </w:r>
    </w:p>
    <w:p>
      <w:pPr>
        <w:pStyle w:val="PreformattedText"/>
        <w:bidi w:val="0"/>
        <w:jc w:val="left"/>
        <w:rPr/>
      </w:pPr>
      <w:r>
        <w:rPr/>
        <w:tab/>
        <w:t xml:space="preserve">  codes for Basic are placed at the front.  These files can be loaded</w:t>
      </w:r>
    </w:p>
    <w:p>
      <w:pPr>
        <w:pStyle w:val="PreformattedText"/>
        <w:bidi w:val="0"/>
        <w:jc w:val="left"/>
        <w:rPr/>
      </w:pPr>
      <w:r>
        <w:rPr/>
        <w:tab/>
        <w:t xml:space="preserve">  from basic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F SEG = &amp;HB800 : BLOAD"filespec.BS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 monochrome monitor, replace the B800 with B000 in the</w:t>
      </w:r>
    </w:p>
    <w:p>
      <w:pPr>
        <w:pStyle w:val="PreformattedText"/>
        <w:bidi w:val="0"/>
        <w:jc w:val="left"/>
        <w:rPr/>
      </w:pPr>
      <w:r>
        <w:rPr/>
        <w:tab/>
        <w:t xml:space="preserve">  above line.  BSAVE files are always saved to the full screen width.</w:t>
      </w:r>
    </w:p>
    <w:p>
      <w:pPr>
        <w:pStyle w:val="PreformattedText"/>
        <w:bidi w:val="0"/>
        <w:jc w:val="left"/>
        <w:rPr/>
      </w:pPr>
      <w:r>
        <w:rPr/>
        <w:tab/>
        <w:t xml:space="preserve">  Block saves are limited by this restric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- Dos Executable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duces a truly separate program executable from Dos by typing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name.  COM  files are  useful in  batch files  and the like</w:t>
      </w:r>
    </w:p>
    <w:p>
      <w:pPr>
        <w:pStyle w:val="PreformattedText"/>
        <w:bidi w:val="0"/>
        <w:jc w:val="left"/>
        <w:rPr/>
      </w:pPr>
      <w:r>
        <w:rPr/>
        <w:tab/>
        <w:t xml:space="preserve">  for -fast-  displaying.  COM file screen blocks (via ALT-B) display</w:t>
      </w:r>
    </w:p>
    <w:p>
      <w:pPr>
        <w:pStyle w:val="PreformattedText"/>
        <w:bidi w:val="0"/>
        <w:jc w:val="left"/>
        <w:rPr/>
      </w:pPr>
      <w:r>
        <w:rPr/>
        <w:tab/>
        <w:t xml:space="preserve">  only  the  block  without  changing  anything  else.     You  could</w:t>
      </w:r>
    </w:p>
    <w:p>
      <w:pPr>
        <w:pStyle w:val="PreformattedText"/>
        <w:bidi w:val="0"/>
        <w:jc w:val="left"/>
        <w:rPr/>
      </w:pPr>
      <w:r>
        <w:rPr/>
        <w:tab/>
        <w:t xml:space="preserve">  conceivably generate a "layering" windows effect if you so desired.</w:t>
      </w:r>
    </w:p>
    <w:p>
      <w:pPr>
        <w:pStyle w:val="PreformattedText"/>
        <w:bidi w:val="0"/>
        <w:jc w:val="left"/>
        <w:rPr/>
      </w:pPr>
      <w:r>
        <w:rPr/>
        <w:tab/>
        <w:t xml:space="preserve">  TheDraw  has  three  different  styles  of   COM  file,   and  will</w:t>
      </w:r>
    </w:p>
    <w:p>
      <w:pPr>
        <w:pStyle w:val="PreformattedText"/>
        <w:bidi w:val="0"/>
        <w:jc w:val="left"/>
        <w:rPr/>
      </w:pPr>
      <w:r>
        <w:rPr/>
        <w:tab/>
        <w:t xml:space="preserve">  transparently select the most appropriate to minimiz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- Turbo Pascal Compatibl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erates  the same  as the  ASM option described above,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e output is in a Turbo  Pascal compatible  CONST structure.   See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B for the section entitled "Programmers Programming Tips".</w:t>
      </w:r>
    </w:p>
    <w:p>
      <w:pPr>
        <w:pStyle w:val="PreformattedText"/>
        <w:bidi w:val="0"/>
        <w:jc w:val="left"/>
        <w:rPr/>
      </w:pPr>
      <w:r>
        <w:rPr/>
        <w:tab/>
        <w:t xml:space="preserve">  To use the Crunched file format, use the file UNCRUNCH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Modern C Formatted Compatible Screen Dump (Turbo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gain, this operates the same as the ASM option.  The format is for</w:t>
      </w:r>
    </w:p>
    <w:p>
      <w:pPr>
        <w:pStyle w:val="PreformattedText"/>
        <w:bidi w:val="0"/>
        <w:jc w:val="left"/>
        <w:rPr/>
      </w:pPr>
      <w:r>
        <w:rPr/>
        <w:tab/>
        <w:t xml:space="preserve">  the new "modern C" string continuation structure.  The data  may be</w:t>
      </w:r>
    </w:p>
    <w:p>
      <w:pPr>
        <w:pStyle w:val="PreformattedText"/>
        <w:bidi w:val="0"/>
        <w:jc w:val="left"/>
        <w:rPr/>
      </w:pPr>
      <w:r>
        <w:rPr/>
        <w:tab/>
        <w:t xml:space="preserve">  uncrunched  using  routines  in  the  two  files  UNCRUN_N.OBJ  and</w:t>
      </w:r>
    </w:p>
    <w:p>
      <w:pPr>
        <w:pStyle w:val="PreformattedText"/>
        <w:bidi w:val="0"/>
        <w:jc w:val="left"/>
        <w:rPr/>
      </w:pPr>
      <w:r>
        <w:rPr/>
        <w:tab/>
        <w:t xml:space="preserve">  UNCRUN_F.OBJ (for near and  far  code  models  respectfully).   The</w:t>
      </w:r>
    </w:p>
    <w:p>
      <w:pPr>
        <w:pStyle w:val="PreformattedText"/>
        <w:bidi w:val="0"/>
        <w:jc w:val="left"/>
        <w:rPr/>
      </w:pPr>
      <w:r>
        <w:rPr/>
        <w:tab/>
        <w:t xml:space="preserve">  header file UNCRUNCH.H contains instructions on their 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e are  aware only of TurboC able to handle this structure.  People</w:t>
      </w:r>
    </w:p>
    <w:p>
      <w:pPr>
        <w:pStyle w:val="PreformattedText"/>
        <w:bidi w:val="0"/>
        <w:jc w:val="left"/>
        <w:rPr/>
      </w:pPr>
      <w:r>
        <w:rPr/>
        <w:tab/>
        <w:t xml:space="preserve">  using other compilers should use the Object file forma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- Intel Compatible Object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is  a  format  compatible  with  many  high   level 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compilers.   Object files  can be  produced with scree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crunched, ascii only, or binary normal  (as in  ASM format).   Four</w:t>
      </w:r>
    </w:p>
    <w:p>
      <w:pPr>
        <w:pStyle w:val="PreformattedText"/>
        <w:bidi w:val="0"/>
        <w:jc w:val="left"/>
        <w:rPr/>
      </w:pPr>
      <w:r>
        <w:rPr/>
        <w:tab/>
        <w:t xml:space="preserve">  code/data model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urbo Pascal v4.0 (and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QuickBasic v4.0 (and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mall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ar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P40  format is compatible with Turbo Pascal v4.0 through v6.0.</w:t>
      </w:r>
    </w:p>
    <w:p>
      <w:pPr>
        <w:pStyle w:val="PreformattedText"/>
        <w:bidi w:val="0"/>
        <w:jc w:val="left"/>
        <w:rPr/>
      </w:pPr>
      <w:r>
        <w:rPr/>
        <w:tab/>
        <w:t xml:space="preserve">  Data saved to  these  files  is  referenced  by  external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calls and pointers.  Refer to the topics "TURBO PASCAL v4.0 through</w:t>
      </w:r>
    </w:p>
    <w:p>
      <w:pPr>
        <w:pStyle w:val="PreformattedText"/>
        <w:bidi w:val="0"/>
        <w:jc w:val="left"/>
        <w:rPr/>
      </w:pPr>
      <w:r>
        <w:rPr/>
        <w:tab/>
        <w:t xml:space="preserve">  v5.5"  and  "TURBO  PASCAL   VERSION   6.0"   in   the  Programmers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Tips sectio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QB40  format is  for use  with QuickBasic v4.0 and higher.  The</w:t>
      </w:r>
    </w:p>
    <w:p>
      <w:pPr>
        <w:pStyle w:val="PreformattedText"/>
        <w:bidi w:val="0"/>
        <w:jc w:val="left"/>
        <w:rPr/>
      </w:pPr>
      <w:r>
        <w:rPr/>
        <w:tab/>
        <w:t xml:space="preserve">  image data saved to these files are referenced  by provid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routines.    The  object  files  are  linkable  (if  you use the BC</w:t>
      </w:r>
    </w:p>
    <w:p>
      <w:pPr>
        <w:pStyle w:val="PreformattedText"/>
        <w:bidi w:val="0"/>
        <w:jc w:val="left"/>
        <w:rPr/>
      </w:pPr>
      <w:r>
        <w:rPr/>
        <w:tab/>
        <w:t xml:space="preserve">  compiler), or can be incorporated  into  a  Quick  Library  for use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 QuickBasic environment.   When  linking separately, you</w:t>
      </w:r>
    </w:p>
    <w:p>
      <w:pPr>
        <w:pStyle w:val="PreformattedText"/>
        <w:bidi w:val="0"/>
        <w:jc w:val="left"/>
        <w:rPr/>
      </w:pPr>
      <w:r>
        <w:rPr/>
        <w:tab/>
        <w:t xml:space="preserve">  must include the file QBUTIL.LIB in addition to  any TheDraw object</w:t>
      </w:r>
    </w:p>
    <w:p>
      <w:pPr>
        <w:pStyle w:val="PreformattedText"/>
        <w:bidi w:val="0"/>
        <w:jc w:val="left"/>
        <w:rPr/>
      </w:pPr>
      <w:r>
        <w:rPr/>
        <w:tab/>
        <w:t xml:space="preserve">  files.    To  simplify  matters,  you  can merge the QBUTIL.LIB and</w:t>
      </w:r>
    </w:p>
    <w:p>
      <w:pPr>
        <w:pStyle w:val="PreformattedText"/>
        <w:bidi w:val="0"/>
        <w:jc w:val="left"/>
        <w:rPr/>
      </w:pPr>
      <w:r>
        <w:rPr/>
        <w:tab/>
        <w:t xml:space="preserve">  object files into o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batch  file MAKEQLB.BAT  is provided  to simplify  the process of</w:t>
      </w:r>
    </w:p>
    <w:p>
      <w:pPr>
        <w:pStyle w:val="PreformattedText"/>
        <w:bidi w:val="0"/>
        <w:jc w:val="left"/>
        <w:rPr/>
      </w:pPr>
      <w:r>
        <w:rPr/>
        <w:tab/>
        <w:t xml:space="preserve">  creating Quick Library and the separate library files.  To use,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parameter should be the name of the quick library  to create.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parameters are TheDraw object files plus other object</w:t>
      </w:r>
    </w:p>
    <w:p>
      <w:pPr>
        <w:pStyle w:val="PreformattedText"/>
        <w:bidi w:val="0"/>
        <w:jc w:val="left"/>
        <w:rPr/>
      </w:pPr>
      <w:r>
        <w:rPr/>
        <w:tab/>
        <w:t xml:space="preserve">  (.OBJ) and library (.LIB) files you want include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KEQLB testlib IMAGE1.OBJ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reates the files named TESTLIB.LIB and TESTLIB.QLB.   Note no</w:t>
      </w:r>
    </w:p>
    <w:p>
      <w:pPr>
        <w:pStyle w:val="PreformattedText"/>
        <w:bidi w:val="0"/>
        <w:jc w:val="left"/>
        <w:rPr/>
      </w:pPr>
      <w:r>
        <w:rPr/>
        <w:tab/>
        <w:t xml:space="preserve">  file  extension  was  specified  on  the "testlib" parameter above,</w:t>
      </w:r>
    </w:p>
    <w:p>
      <w:pPr>
        <w:pStyle w:val="PreformattedText"/>
        <w:bidi w:val="0"/>
        <w:jc w:val="left"/>
        <w:rPr/>
      </w:pPr>
      <w:r>
        <w:rPr/>
        <w:tab/>
        <w:t xml:space="preserve">  since the  batch file  adds ".LIB"  and ".QLB"  automatically.  The</w:t>
      </w:r>
    </w:p>
    <w:p>
      <w:pPr>
        <w:pStyle w:val="PreformattedText"/>
        <w:bidi w:val="0"/>
        <w:jc w:val="left"/>
        <w:rPr/>
      </w:pPr>
      <w:r>
        <w:rPr/>
        <w:tab/>
        <w:t xml:space="preserve">  Quick Library contains the display routines (from QBUTIL.LIB,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always added by the  batch  file),  plus  the  screen  images in</w:t>
      </w:r>
    </w:p>
    <w:p>
      <w:pPr>
        <w:pStyle w:val="PreformattedText"/>
        <w:bidi w:val="0"/>
        <w:jc w:val="left"/>
        <w:rPr/>
      </w:pPr>
      <w:r>
        <w:rPr/>
        <w:tab/>
        <w:t xml:space="preserve">  IMAGE1.OBJ  and  IMAGE2.OBJ.    See the topic "MICROSOFT QUICKBASIC</w:t>
      </w:r>
    </w:p>
    <w:p>
      <w:pPr>
        <w:pStyle w:val="PreformattedText"/>
        <w:bidi w:val="0"/>
        <w:jc w:val="left"/>
        <w:rPr/>
      </w:pPr>
      <w:r>
        <w:rPr/>
        <w:tab/>
        <w:t xml:space="preserve">  v4.0 AND v4.5" in  the  Programmers  Programming  Tips  section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s 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BJECT FILE DATA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ata formats use the following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mall Data        Large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�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gment:      _DATA</w:t>
        <w:tab/>
        <w:t xml:space="preserve">  filename_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oup:        DGROUP         filename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"filename" is the actual filename given the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last  prompt  under  object  files  is  for the data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r.  This is the name  you  will  use  in  your 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 access the  object data.   It  defaults to  IMAGEDATA (for TP40 and</w:t>
      </w:r>
    </w:p>
    <w:p>
      <w:pPr>
        <w:pStyle w:val="PreformattedText"/>
        <w:bidi w:val="0"/>
        <w:jc w:val="left"/>
        <w:rPr/>
      </w:pPr>
      <w:r>
        <w:rPr/>
        <w:tab/>
        <w:t xml:space="preserve">  QuickBasic) or _IMAGEDATA (Small or Large Data).  The underscore is</w:t>
      </w:r>
    </w:p>
    <w:p>
      <w:pPr>
        <w:pStyle w:val="PreformattedText"/>
        <w:bidi w:val="0"/>
        <w:jc w:val="left"/>
        <w:rPr/>
      </w:pPr>
      <w:r>
        <w:rPr/>
        <w:tab/>
        <w:t xml:space="preserve">  usually  required   for  small   or  large  data  formats,  but  is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 and compile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bove identifier is used to  directly reference  the image data</w:t>
      </w:r>
    </w:p>
    <w:p>
      <w:pPr>
        <w:pStyle w:val="PreformattedText"/>
        <w:bidi w:val="0"/>
        <w:jc w:val="left"/>
        <w:rPr/>
      </w:pPr>
      <w:r>
        <w:rPr/>
        <w:tab/>
        <w:t xml:space="preserve">  stored.      In   addition,   TheDraw  generates  three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rs similar to the ASM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dentifier_WID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dentifier_DEP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dentifier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QuickBasic users the following identifiers are used,  called as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 functions to obtain the wanted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dentifierWID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dentifierDEP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dentifier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ll  cases, these  contain the dimensions of the block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(width and depth).  The last identifier specifies how long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block is.   The  width/depth values  are useful for drawing windows</w:t>
      </w:r>
    </w:p>
    <w:p>
      <w:pPr>
        <w:pStyle w:val="PreformattedText"/>
        <w:bidi w:val="0"/>
        <w:jc w:val="left"/>
        <w:rPr/>
      </w:pPr>
      <w:r>
        <w:rPr/>
        <w:tab/>
        <w:t xml:space="preserve">  and other related functions.   The  length parameter 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display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- TheDraw Setup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format  saves  everything  about the current configu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Draw.  In normal edit mode, all occupied page layers  are saved.</w:t>
      </w:r>
    </w:p>
    <w:p>
      <w:pPr>
        <w:pStyle w:val="PreformattedText"/>
        <w:bidi w:val="0"/>
        <w:jc w:val="left"/>
        <w:rPr/>
      </w:pPr>
      <w:r>
        <w:rPr/>
        <w:tab/>
        <w:t xml:space="preserve">  In animation  mode, the complete animation sequence is stored.  All</w:t>
      </w:r>
    </w:p>
    <w:p>
      <w:pPr>
        <w:pStyle w:val="PreformattedText"/>
        <w:bidi w:val="0"/>
        <w:jc w:val="left"/>
        <w:rPr/>
      </w:pPr>
      <w:r>
        <w:rPr/>
        <w:tab/>
        <w:t xml:space="preserve">  other parameters are saved  also  (ie:  current  colors,  tab line,</w:t>
      </w:r>
    </w:p>
    <w:p>
      <w:pPr>
        <w:pStyle w:val="PreformattedText"/>
        <w:bidi w:val="0"/>
        <w:jc w:val="left"/>
        <w:rPr/>
      </w:pPr>
      <w:r>
        <w:rPr/>
        <w:tab/>
        <w:t xml:space="preserve">  cursor position, current page layer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heDraw  format file  also has the benefit of being the fastest</w:t>
      </w:r>
    </w:p>
    <w:p>
      <w:pPr>
        <w:pStyle w:val="PreformattedText"/>
        <w:bidi w:val="0"/>
        <w:jc w:val="left"/>
        <w:rPr/>
      </w:pPr>
      <w:r>
        <w:rPr/>
        <w:tab/>
        <w:t xml:space="preserve">  way to load and retrieve screen images; eight page layers  or 16000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entries take only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 above prompts,  TheDraw prompts for a filenam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exists, you are prompted to verify the save.   If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y a filename extension, TheDraw assum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NS     ANSI compatibl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SC     ASCII tex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SM     Assembler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IN     Binary dum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SV     Bsav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COM    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PAS     Pascal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H       C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OBJ     Objec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TD      TheDraw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 without an  extension can  be specified by placing a perio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character of the filename (ie: TESTFILE. ).  After entr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ilename, the screen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 and suggestions  on using the screen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see Appendix B (Programmers Programming Ti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T-T: TAB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tabs in the editor (position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 key  stops).  Initially the positions are at every tenth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      - Set a new tab position.  Move the cursor to  the wa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ition then press 'S'.</w:t>
      </w:r>
    </w:p>
    <w:p>
      <w:pPr>
        <w:pStyle w:val="PreformattedText"/>
        <w:bidi w:val="0"/>
        <w:jc w:val="left"/>
        <w:rPr/>
      </w:pPr>
      <w:r>
        <w:rPr/>
        <w:tab/>
        <w:t xml:space="preserve">  CLEAR     - Clears tab at current cursor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RESET     - Resets tab line to initial settings (every ten spaces).</w:t>
      </w:r>
    </w:p>
    <w:p>
      <w:pPr>
        <w:pStyle w:val="PreformattedText"/>
        <w:bidi w:val="0"/>
        <w:jc w:val="left"/>
        <w:rPr/>
      </w:pPr>
      <w:r>
        <w:rPr/>
        <w:tab/>
        <w:t xml:space="preserve">  ERASE     - Delete all current tab setting for a clean slate.</w:t>
      </w:r>
    </w:p>
    <w:p>
      <w:pPr>
        <w:pStyle w:val="PreformattedText"/>
        <w:bidi w:val="0"/>
        <w:jc w:val="left"/>
        <w:rPr/>
      </w:pPr>
      <w:r>
        <w:rPr/>
        <w:tab/>
        <w:t xml:space="preserve">  INCREMENT - Prompts  for  a  step  size.    From the current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ition, every nth location is then set.   This all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 to  quickly specify,  say every  fourth position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r need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leave the tab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-U: USE COLORS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current edit colors (seen on  status line)  to thos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cursor.   This provides  a fast  method to change to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V: VIEW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ok at an image saved on disk. 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by  this command.   This might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load/import function (see ALT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 screen is similar to loading (see  ALT-L) except  th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 not remembered.  Once the image is fully displayed,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with  instructions.      Press  [ENTER]  to  exit  view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 other key  will make  the window disappear to facili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.  After about 30 seconds  the window  reappears to  remi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view mode (in case you leave the computer unat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W: EDI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editing of a mistyped animation entry.  This command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imply overwriting an incorrect character does not  dele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both  entries  are  remembered  -  the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plus the  wanted  one.    Upon  redisplaying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(see  ALT-Q), both  characters would  be seen (the form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millisecond perhaps, but it would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is using ALT-Z to delete the incorrect entry. 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uld then be typed in.  This works perfectly well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may prefer it;  however, to  quickly change  an entry  ALT-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Alt-W you are prompted to type the new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 will  flicker.    All  color  changing 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ALT-A and the Ctrl-Arrow keys)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T-X: EXIT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if  you  wish  to  exit  TheDraw  or  execute a shell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ing Yes exits the program.  No cancel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also exits to Dos,  however  TheDraw  remains  in  memory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age  layers and  animation entries  are retained.   To fre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Dos Shell, TheDraw will try temporarily saving it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panded  memory/EMS  or  a  disk  swap  file (if insufficient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).  Typing the command "EXIT"  at  the  Dos  prompt 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Y: DELET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 current horizontal  line on  the screen.  All lin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hifted up one line position.   The  bottom line  is clear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 the default  background color.  This command is rever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Restore/Undo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Z: ERASE CURSOR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s the top-most  character  from  the  animation  sequence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 position.  Only the last character typed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s deleted, everything typed before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ffers from the Backspace  key  which  deletes  everything 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T-[LEFT]: DELET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 current column on the screen.  Everything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olumn is shift over one position.  The  right-mo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cleared  using  spaces  and  the  default 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quivalent to using Block  Delete (ALT-B,D) 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  The action is reversible using Restore/Undo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[RIGHT]: INSERT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blank vertical  column at  the current position.  Th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s filled using spaces and the default  background colo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column  and  all  those  to  its right are shifted ov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-most column  is  lost.    The  action  is  reversible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/Undo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- TOGGLE COLOR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 color  attribute  drawing.    In this mode,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the new character position to the current  edit colors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 easy  manual  color  painting  of a given area.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those locations with characters  in the  animation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ltered.  Unused location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 TheDraw is  not changed by this mode. 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= TOGGLE MACRO LEARN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macro learning mode of TheDrawR.   You are 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cro key to program (0-9).  After specifying the macro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everything  you type.   This  is somewhat  akin 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; however,  macro learn  mode literally remembers everything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ommands performed, any  characters typed,  etc...   Up to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atisfied  with the  macro, type  ALT-= again to save it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, press ALT  followed by  the proper  number key  0 through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 not use the numbers on the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programming  a  macro,  selecting  another macro chains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   Chaining  a macro  in this  fashion permits  you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macros  than available  otherwise.  When you specify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the one being programmed is saved and learn mode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gram the second macro (and continue the  sequence), select Alt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ommand mod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create an  "endless" macro quite easily.  Simply have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tself.  For instance, if programming macro 0, type ALT-0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T-= 0 [Enter] </w:t>
        <w:tab/>
        <w:t>Start programming macro 0.</w:t>
      </w:r>
    </w:p>
    <w:p>
      <w:pPr>
        <w:pStyle w:val="PreformattedText"/>
        <w:bidi w:val="0"/>
        <w:jc w:val="left"/>
        <w:rPr/>
      </w:pPr>
      <w:r>
        <w:rPr/>
        <w:tab/>
        <w:tab/>
        <w:t>&lt;macro contents&gt;</w:t>
      </w:r>
    </w:p>
    <w:p>
      <w:pPr>
        <w:pStyle w:val="PreformattedText"/>
        <w:bidi w:val="0"/>
        <w:jc w:val="left"/>
        <w:rPr/>
      </w:pPr>
      <w:r>
        <w:rPr/>
        <w:tab/>
        <w:tab/>
        <w:t>Alt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ould repeat the macro contents until ESC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ERNATE COLOR 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xperienced user,  TheDraw provides  a more  convenient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the current status lin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p increments the current foreground color number (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T-A) and Ctrl-Down decrements it.  These two key  combination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ways  work reliably  on all  computers (a Bios flaw exists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round this, TheDraw incorporates  a  special  keyboard  dr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se  two keys.   If  they do not work on your machine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utility and use "Keyboard  Customize"  to  configure  TheDra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Ctrl-Right  increments  the current background color numb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decreme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HIFT-SPACE: SOLID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elsewhere in this documentation (see ALT-E), the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 makes lower  page layers  appear through "black spaces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page  layer.    This  can  sometimes  be  conveni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not.    There  are  instances  when you want to have a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black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id Space performs this function  (non-transparent blac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 cursor onto  a solid space will cause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licker as an  indicator.   A Solid  space is  nothing more 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#255 (which is a blank IBM exten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-PRTSC: FULL SCREEN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toggles screen  usage in TheDraw between normal and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n full-screen  mode the  status line  disappears so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use  the  screen.    Also,  TheDraw  makes  heavy use of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for prompts and  messages.   While useful,  it can  be aw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  must remember  where you  are at  all times. 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arking and etc...  It is easy to become confused unles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.   If all else fails, hit ESC a few times to abor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Some people  may prefer  this mode  which is  fine. 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you to us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 automatically scroll  the video  as necessary, ev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on.   Full  screen mode  is generally  used to 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ook at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 only operates from command mode.  It is not available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b commands (such  as  Block,  Global,  etc...).    There 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full screen use in anim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Draw Command Functions  </w:t>
        <w:tab/>
        <w:t xml:space="preserve"> 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 complete support  for Ascii class fonts.  These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and symbols drawn using the IBM extended character se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Ŀ   �����Ŀ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�   � �Ŀ �   ��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Ĵ   � ��� �   ������   etc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�   � �Ŀ �  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��� ���   �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 is  the management  utility for  adding and  updating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The utility was designed to be straightforward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wo types  of fonts supported by TDFonts and TheDraw: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utline formatted.  Block fonts are very  simple and  nothing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recorded  shapes you  enter.   Outline fonts  are special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appear using one  of  17  different  styles  (see  "Th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).   Included with  TheDraw, the fonts "Outline" and "BigOut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amples of this type.  Some possi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Ŀ     �����ķ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     �����ͼ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formatting types is made when creating a font. 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(described later) is used to prepare and update th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D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DFonts, 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D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run  the program.   By default the program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file TDFONTS.TDF in the current directory.  To edit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list the filename as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DFONTS MYFONTS.TDF      (loads MYFONTS.TDF instead of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only TDFONTS.TDF is actually us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The Font Editor       </w:t>
        <w:tab/>
        <w:t xml:space="preserve">  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is loaded and the font names listed on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 Outline</w:t>
      </w:r>
    </w:p>
    <w:p>
      <w:pPr>
        <w:pStyle w:val="PreformattedText"/>
        <w:bidi w:val="0"/>
        <w:jc w:val="left"/>
        <w:rPr/>
      </w:pPr>
      <w:r>
        <w:rPr/>
        <w:tab/>
        <w:t xml:space="preserve">  B: BigOutline</w:t>
      </w:r>
    </w:p>
    <w:p>
      <w:pPr>
        <w:pStyle w:val="PreformattedText"/>
        <w:bidi w:val="0"/>
        <w:jc w:val="left"/>
        <w:rPr/>
      </w:pPr>
      <w:r>
        <w:rPr/>
        <w:tab/>
        <w:t xml:space="preserve">  C: Raster</w:t>
      </w:r>
    </w:p>
    <w:p>
      <w:pPr>
        <w:pStyle w:val="PreformattedText"/>
        <w:bidi w:val="0"/>
        <w:jc w:val="left"/>
        <w:rPr/>
      </w:pPr>
      <w:r>
        <w:rPr/>
        <w:tab/>
        <w:t xml:space="preserve">  D: R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 the actual list will vary depending on how the data fi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anipulated.  Along  the bottom  of the  screen are  all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 These  are  for  viewing,  changing,  adding  new  fo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and exporting font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for  seeing exactly  how a  given font  symbol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in TheDraw.  Any special formatting information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[V]iew  from the main menu.  You then must designate whic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displayed.  Use either the up/down  arrows keys  or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associated  with the wanted font.  Press [ENTER]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or [ESC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ENTER] brings up the font symbol selector ba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"#$%&amp;'()*+,-./0123456789:;&lt;=&gt;?@ABCDEFGHIJKLM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QRSTUVWXYZ[\]^_`abcdefghijklmnopqrstuvwxyz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"!" is  highlighted,  and  the  corresponding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appears  below the  selector bar.   You  view symbol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choose.  For undefined symbols, the following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mbol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press [ESC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 command is  the used for modifying or adding symbols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ont.  To create a font, use the [N]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[C]hange from the  main menu.   You  then must  designat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should  be worked on.  Use either the up/down arrows keys o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 associated with the wanted font.  Press [ENTER]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or [ESC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The Font Editor       </w:t>
        <w:tab/>
        <w:t xml:space="preserve"> 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 font has  been selected,  a screen similar to the View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  Additional options are available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DEL]       Delete current symbol</w:t>
      </w:r>
    </w:p>
    <w:p>
      <w:pPr>
        <w:pStyle w:val="PreformattedText"/>
        <w:bidi w:val="0"/>
        <w:jc w:val="left"/>
        <w:rPr/>
      </w:pPr>
      <w:r>
        <w:rPr/>
        <w:tab/>
        <w:t xml:space="preserve">  [INS]       Copying current symbol</w:t>
      </w:r>
    </w:p>
    <w:p>
      <w:pPr>
        <w:pStyle w:val="PreformattedText"/>
        <w:bidi w:val="0"/>
        <w:jc w:val="left"/>
        <w:rPr/>
      </w:pPr>
      <w:r>
        <w:rPr/>
        <w:tab/>
        <w:t xml:space="preserve">  [ENTER]     Edit or Add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hree commands in  combination with  the font  editor (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give good flexibility in maintaining the symbo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ves the  database definition for the specified symbol.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to verify this  command before  continuing.   Once deleted, a</w:t>
      </w:r>
    </w:p>
    <w:p>
      <w:pPr>
        <w:pStyle w:val="PreformattedText"/>
        <w:bidi w:val="0"/>
        <w:jc w:val="left"/>
        <w:rPr/>
      </w:pPr>
      <w:r>
        <w:rPr/>
        <w:tab/>
        <w:t xml:space="preserve">  font symbol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current  symbol over  to another  undefined symbol.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to specify what the  target  symbol  is.    Note: 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symbol cannot  be defined.  The prevents overwriting definitions by</w:t>
      </w:r>
    </w:p>
    <w:p>
      <w:pPr>
        <w:pStyle w:val="PreformattedText"/>
        <w:bidi w:val="0"/>
        <w:jc w:val="left"/>
        <w:rPr/>
      </w:pPr>
      <w:r>
        <w:rPr/>
        <w:tab/>
        <w:t xml:space="preserve">  accident.  This option is  of  particular  use  in  dupl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symbols (ie:  "A" to "a", "B" to "b", etc...), assuming you</w:t>
      </w:r>
    </w:p>
    <w:p>
      <w:pPr>
        <w:pStyle w:val="PreformattedText"/>
        <w:bidi w:val="0"/>
        <w:jc w:val="left"/>
        <w:rPr/>
      </w:pPr>
      <w:r>
        <w:rPr/>
        <w:tab/>
        <w:t xml:space="preserve">  intend uppercase and lowercase  to appear  the same.   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permits quickly filling out all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nsfers  the  symbol  definition  to  the  font editor.  The font</w:t>
      </w:r>
    </w:p>
    <w:p>
      <w:pPr>
        <w:pStyle w:val="PreformattedText"/>
        <w:bidi w:val="0"/>
        <w:jc w:val="left"/>
        <w:rPr/>
      </w:pPr>
      <w:r>
        <w:rPr/>
        <w:tab/>
        <w:t xml:space="preserve">  editor is similar to TheDraw in many respects,  supporting a useful</w:t>
      </w:r>
    </w:p>
    <w:p>
      <w:pPr>
        <w:pStyle w:val="PreformattedText"/>
        <w:bidi w:val="0"/>
        <w:jc w:val="left"/>
        <w:rPr/>
      </w:pPr>
      <w:r>
        <w:rPr/>
        <w:tab/>
        <w:t xml:space="preserve">  subset  of  functions.    Some familiarity with TheDraw is assumed.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edito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C]    Clear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F]    Function key symbol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H]    Help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I]    Insert a blank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M]    Toggle line drawing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X]    Leave font editor, saving chang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Y]    Delet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INS]    Toggle insert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DEL]    Delete character under curs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ESC]    Leave font editor, discarding changes.</w:t>
      </w:r>
    </w:p>
    <w:p>
      <w:pPr>
        <w:pStyle w:val="PreformattedText"/>
        <w:bidi w:val="0"/>
        <w:jc w:val="left"/>
        <w:rPr/>
      </w:pPr>
      <w:r>
        <w:rPr/>
        <w:tab/>
        <w:t xml:space="preserve">     [SHIFT-SPACE]    Enter a solid space (a "�"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function  key sets  are identical  to TheDraw  and ar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same keystrokes: [ALT-F1/F10] and [CTRL-F1/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The Font Editor       </w:t>
        <w:tab/>
        <w:t xml:space="preserve">  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 are  two  main  differences  between  editing in TheDraw and</w:t>
      </w:r>
    </w:p>
    <w:p>
      <w:pPr>
        <w:pStyle w:val="PreformattedText"/>
        <w:bidi w:val="0"/>
        <w:jc w:val="left"/>
        <w:rPr/>
      </w:pPr>
      <w:r>
        <w:rPr/>
        <w:tab/>
        <w:t xml:space="preserve">  TDFonts.  These  refer  to  the  special  edit  modes  and reserve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    The  edit  modes  are  for the two font format types</w:t>
      </w:r>
    </w:p>
    <w:p>
      <w:pPr>
        <w:pStyle w:val="PreformattedText"/>
        <w:bidi w:val="0"/>
        <w:jc w:val="left"/>
        <w:rPr/>
      </w:pPr>
      <w:r>
        <w:rPr/>
        <w:tab/>
        <w:t xml:space="preserve">  (Outline and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line  formatted  fonts  place  restrictions  on  the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composing each  symbol.   You can only use the line drawing symbols</w:t>
      </w:r>
    </w:p>
    <w:p>
      <w:pPr>
        <w:pStyle w:val="PreformattedText"/>
        <w:bidi w:val="0"/>
        <w:jc w:val="left"/>
        <w:rPr/>
      </w:pPr>
      <w:r>
        <w:rPr/>
        <w:tab/>
        <w:t xml:space="preserve">  from function key sets 1 to 4.  In addition,  specific symbols must</w:t>
      </w:r>
    </w:p>
    <w:p>
      <w:pPr>
        <w:pStyle w:val="PreformattedText"/>
        <w:bidi w:val="0"/>
        <w:jc w:val="left"/>
        <w:rPr/>
      </w:pPr>
      <w:r>
        <w:rPr/>
        <w:tab/>
        <w:t xml:space="preserve">  used in specific places for the variable outlines to work properly.</w:t>
      </w:r>
    </w:p>
    <w:p>
      <w:pPr>
        <w:pStyle w:val="PreformattedText"/>
        <w:bidi w:val="0"/>
        <w:jc w:val="left"/>
        <w:rPr/>
      </w:pPr>
      <w:r>
        <w:rPr/>
        <w:tab/>
        <w:t xml:space="preserve"> 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�Ŀ �        �ͻ     Horizontal Be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  � �        � �        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  � �        � �        ������Ľ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�; �        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Ŀ </w:t>
      </w:r>
      <w:r>
        <w:rPr/>
        <w:t>ֽ        �</w:t>
      </w:r>
      <w:r>
        <w:rPr/>
        <w:t>Ľ &lt; Vertical Colum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outline symbols are made from  vertical columns  and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beams.  The "Q" above is a classic example.  The double lines which</w:t>
      </w:r>
    </w:p>
    <w:p>
      <w:pPr>
        <w:pStyle w:val="PreformattedText"/>
        <w:bidi w:val="0"/>
        <w:jc w:val="left"/>
        <w:rPr/>
      </w:pPr>
      <w:r>
        <w:rPr/>
        <w:tab/>
        <w:t xml:space="preserve">  give the 3D effect tell TDFonts  about the  left/right column sides</w:t>
      </w:r>
    </w:p>
    <w:p>
      <w:pPr>
        <w:pStyle w:val="PreformattedText"/>
        <w:bidi w:val="0"/>
        <w:jc w:val="left"/>
        <w:rPr/>
      </w:pPr>
      <w:r>
        <w:rPr/>
        <w:tab/>
        <w:t xml:space="preserve">  and top/bottom of beams.  The ru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uble lines are always the rightmost side of a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Double lines are always the topmost side of a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 must  follow  this  guideline  exactly  in  order 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functional outline formatted  font.    Not  doing  so  will produce</w:t>
      </w:r>
    </w:p>
    <w:p>
      <w:pPr>
        <w:pStyle w:val="PreformattedText"/>
        <w:bidi w:val="0"/>
        <w:jc w:val="left"/>
        <w:rPr/>
      </w:pPr>
      <w:r>
        <w:rPr/>
        <w:tab/>
        <w:t xml:space="preserve">  undesired side effects when changing the outlines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ERVE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reserved  characters  are  for  solid  spaces  and  specifying</w:t>
      </w:r>
    </w:p>
    <w:p>
      <w:pPr>
        <w:pStyle w:val="PreformattedText"/>
        <w:bidi w:val="0"/>
        <w:jc w:val="left"/>
        <w:rPr/>
      </w:pPr>
      <w:r>
        <w:rPr/>
        <w:tab/>
        <w:t xml:space="preserve">  descender lines.  Typically  solid  spaces  are  used  to  fill the</w:t>
      </w:r>
    </w:p>
    <w:p>
      <w:pPr>
        <w:pStyle w:val="PreformattedText"/>
        <w:bidi w:val="0"/>
        <w:jc w:val="left"/>
        <w:rPr/>
      </w:pPr>
      <w:r>
        <w:rPr/>
        <w:tab/>
        <w:t xml:space="preserve">  inside of  columns and beams.  These are drawn with "�"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ͻ  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  ���������      Note that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Ŀ��  �����͸��      spaces are al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  ���  ���  ���      visible in TDFo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;��  ���  ���      verses TheDraw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Ŀ��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Ľ  ��Ľ  ����Ŀ��</w:t>
      </w:r>
      <w:r>
        <w:rPr/>
        <w:t>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Ľ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The Font Editor       </w:t>
        <w:tab/>
        <w:t xml:space="preserve"> 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enders also require a special  "&amp;"  marker.    TheDraw arranges</w:t>
      </w:r>
    </w:p>
    <w:p>
      <w:pPr>
        <w:pStyle w:val="PreformattedText"/>
        <w:bidi w:val="0"/>
        <w:jc w:val="left"/>
        <w:rPr/>
      </w:pPr>
      <w:r>
        <w:rPr/>
        <w:tab/>
        <w:t xml:space="preserve">  font symbols  based on their bottom line.  Note how the "A" and "Q"</w:t>
      </w:r>
    </w:p>
    <w:p>
      <w:pPr>
        <w:pStyle w:val="PreformattedText"/>
        <w:bidi w:val="0"/>
        <w:jc w:val="left"/>
        <w:rPr/>
      </w:pPr>
      <w:r>
        <w:rPr/>
        <w:tab/>
        <w:t xml:space="preserve">  were drawn  above.   Lines marked  with ampersands  are not counted</w:t>
      </w:r>
    </w:p>
    <w:p>
      <w:pPr>
        <w:pStyle w:val="PreformattedText"/>
        <w:bidi w:val="0"/>
        <w:jc w:val="left"/>
        <w:rPr/>
      </w:pPr>
      <w:r>
        <w:rPr/>
        <w:tab/>
        <w:t xml:space="preserve">  when TheDraw aligns the symbols.   Font  symbols  typically needing</w:t>
      </w:r>
    </w:p>
    <w:p>
      <w:pPr>
        <w:pStyle w:val="PreformattedText"/>
        <w:bidi w:val="0"/>
        <w:jc w:val="left"/>
        <w:rPr/>
      </w:pPr>
      <w:r>
        <w:rPr/>
        <w:tab/>
        <w:t xml:space="preserve">  the descender mar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 , ; _ Q g j p q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thers symbols may require them also, depending on how your font is</w:t>
      </w:r>
    </w:p>
    <w:p>
      <w:pPr>
        <w:pStyle w:val="PreformattedText"/>
        <w:bidi w:val="0"/>
        <w:jc w:val="left"/>
        <w:rPr/>
      </w:pPr>
      <w:r>
        <w:rPr/>
        <w:tab/>
        <w:t xml:space="preserve"> 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NEW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 new font  is a simple two part process.  First make a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with the [N]ew command.  Next, use  the [C]hange  command to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ont symbo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[N]ew, TDFonts prompts for some descriptive nam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in the font listing, and in TheDraw.   Names can  b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 name is  picked name  (which can be changed later),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 formatting type.   Choices  are either  [B]lock or [O]ut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 to  "EDIT  MODES"  above  for  a description of the dif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ly, fonts of type Block can be drawn using anything  - but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   As you draw them, they will appear in TheDraw.  Outlin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ltered on the fly using the "Outline Type" pulldow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now generated a new font slot.  Proceed  to use  the [C]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to  define  the  individual  font  symbols.   One approa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e procedure is making a generic symbol  such as  "O"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t to other similar symbols (such as "0", "Q", "G", "C", etc..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minor edits are needed to finish the first symbols.  Use pa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o make other symbols, such as "(", ")", and carry o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 mind nothing  requires you to place letters into a fon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create a font holding several often used patterns o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orders the list of font names.   Use  it to  pla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in alphabetical or any order which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M],  then choose a font (see View command).  Next, TDFonts 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to put it.  The font is placed  in front  of which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font you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The Font Editor       </w:t>
        <w:tab/>
        <w:t xml:space="preserve">  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font  descriptions which appear in the main menu list.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name and choose a font.  You are  then prompted  for the  new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Press [ENTER] when done or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 removes  a font  from the  database file.   Press [D]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target font.  TDFonts  asks you  to verify  this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areful  since  deleting  a  font  cannot  be undone.  Type [Y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with erasing the font or [N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IM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s a separate database file  onto  the  current  database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I],  and TDFonts  prompts for a filename.  Type in the path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import file.  Press [ENTER] to continue or  [ESC] to 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[ENTER] all fonts contained in the specified im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aded and added to the current database  list.  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f the file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X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fonts  in the current database to another file.  Press [E]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font  to  export/copy.    TDFonts  prompts  for 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 Enter your filename and press [ENTER] to continue or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itting  [ENTER], TDFonts  checks to  see if  the fil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s.  If so, type [Y] to overwrite the existing file or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ont file is generated and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The Font Editor       </w:t>
        <w:tab/>
        <w:t xml:space="preserve"> 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PRESENT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included with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Draw  is  a  command  line  driven utility intended to simpl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d demonstrations.  It is flexible and  easy to  use.  THE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 any file loadable by TheDraw (Ansi, Ascii, Binary, BSa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and TheDraw formats).  As with TheDraw, the filenam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 THEPP  what  format  a  given  file  is saved in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are used (but changeable via the SETUP ut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nary Dump        .B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sic BSAVE        .BS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COM Files  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OBJ Files  .OB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Format  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file is assumed to be either Ansi or Ascii.   TheDraw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tore  which page  layer was  being edited.  THEPP display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layer.  If sprite mode was turned on, any page  layer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ne will appear also ("under" the current 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takes  as its  parameters a  list of filenames to displa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it will do  as fast  and efficiently  as possibl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 stated  (on  other  words,  you  will probably want to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down a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 be  interspersed  anywhere  in 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efore  between or  after, any filenames.  Option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slash followed by one of the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 </w:t>
        <w:tab/>
        <w:t xml:space="preserve">  Stops THEPP  the display  of pause  message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.  Note the pauses are still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 </w:t>
        <w:tab/>
        <w:t xml:space="preserve">  Pause for  a key  to be  pressed by  user. 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ful for placing between  files, so  you can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appreciate what is shown.  See also /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&lt;num&gt;      Pauses for  &lt;num&gt; number of seconds.  Valid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&lt;num&gt; are 1 to 255 second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t10   (pause for ten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&lt;num&gt;      Animation display speed.  This is a slowdown fac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dentical to  the value you enter when using ALT-Q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t is used whenever  THEPP displays  a Ansi, Asci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  TheDraw  format  file.   ie: s10 slows dow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 display equivalent to an ALT-Q 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 Presentation Program   </w:t>
        <w:tab/>
        <w:t xml:space="preserve">  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 </w:t>
        <w:tab/>
        <w:t xml:space="preserve">  Produces a beep on the computer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 </w:t>
        <w:tab/>
        <w:t xml:space="preserve">  Clears the screen.   THEPP by  default does not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fore displaying a file.  If you wish to clea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 beforehan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&lt;x&gt;,&lt;y&gt;    Moves the cursor  to  horizontal  position  &lt;x&gt;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tical  position  &lt;y&gt;.    Useful  if  you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rol where an Ansi or Ascii  file will  star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ppear on  the screen, or wish to display a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ing the command below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m40,12   (move cursor to center of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&lt;f&gt;,&lt;b&gt;    Changes  text  output   color   to   the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eground and  background colors.   Colors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ame as listed under ALT-A, but are repe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ack     </w:t>
        <w:tab/>
        <w:t xml:space="preserve">  DGray     (Dark Gra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ue      </w:t>
        <w:tab/>
        <w:t xml:space="preserve">  LBlue     (Light Blu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reen     </w:t>
        <w:tab/>
        <w:t xml:space="preserve">  LGreen    (Light Gree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yan      </w:t>
        <w:tab/>
        <w:t xml:space="preserve">  LCyan     (Light Cya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d       </w:t>
        <w:tab/>
        <w:t xml:space="preserve">  LRed      (Light 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genta   </w:t>
        <w:tab/>
        <w:t xml:space="preserve">  LMagenta  (Light Magent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rown     </w:t>
        <w:tab/>
        <w:t xml:space="preserve"> 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Gray (Light Gray)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eground  colors  may  be   any  of   the  abo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ckground colors are restricted to the first e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(Black to LGray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aYellow,Cyan  (Yellow on Cyan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text"      Displays any message or  text  between  the quo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message   MUST  be   terminated  by  a  quo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therwise THEPP assumes  the  rest  of  th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ne is  a message.   This is useful if you wis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play your own "Press any key  to continue" sty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ssage, etc...  Use the "m" option describ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position messages anywhere  on  the  screen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a" option to select appropriate colo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ints   message   "Hello  World"  (without  quo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aturally)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 Presentation Program   </w:t>
        <w:tab/>
        <w:t xml:space="preserve"> 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v&lt;size&gt;     Specify video size to  use.   Either 25,  43, or 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tical  lines.    Note  the  43  &amp;  50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perate identically  (43 lines  always select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GA adapter, 50 for VGA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v50  (select VGA 50 lin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&lt;filename&gt; Directs  THEPP  to  obtain  more  commands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ecified file.  This command file  simply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 list  of  the  above commands.  In addition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mmand file may call  upon  another  command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ce   that   nested   command  file  is  finish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ecution returns  to the  following instructio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first  file.   Up to  ten levels of nesting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 active at onc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fCOMMAND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file COMMANDS.FIL as source for n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give any parameters, THEPP  will display  an abbrev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for convenience.  Examples of THEPP usage and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c/p SHUTTLE2.ANS /m34,25 /aYellow,Black /"Press a key" /k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ears the  screen, and  turns off  the display  of pause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The Ansi  text demo file SHUTTLE2.ANS is displayed, follow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"Press a key" in Yellow approximately in the center  of the</w:t>
      </w:r>
    </w:p>
    <w:p>
      <w:pPr>
        <w:pStyle w:val="PreformattedText"/>
        <w:bidi w:val="0"/>
        <w:jc w:val="left"/>
        <w:rPr/>
      </w:pPr>
      <w:r>
        <w:rPr/>
        <w:tab/>
        <w:t xml:space="preserve">  bottom  line.    THEPP  then  waits  for a key to be press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clearing the screen 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DEMO.TD /c /m38,12 /"BLIP" /b/p/t10 /m1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current page layer of DEMO.TD, then immediately clears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, displays "BLIP" in the middle of the screen, and sounds</w:t>
      </w:r>
    </w:p>
    <w:p>
      <w:pPr>
        <w:pStyle w:val="PreformattedText"/>
        <w:bidi w:val="0"/>
        <w:jc w:val="left"/>
        <w:rPr/>
      </w:pPr>
      <w:r>
        <w:rPr/>
        <w:tab/>
        <w:t xml:space="preserve">  the speaker.  The cursor is then placed at the beginning of line 20</w:t>
      </w:r>
    </w:p>
    <w:p>
      <w:pPr>
        <w:pStyle w:val="PreformattedText"/>
        <w:bidi w:val="0"/>
        <w:jc w:val="left"/>
        <w:rPr/>
      </w:pPr>
      <w:r>
        <w:rPr/>
        <w:tab/>
        <w:t xml:space="preserve">  and THEPP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SOME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contents of the Ascii file SOMEFILE.ASC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to using "TYPE SOMEFILE.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 Presentation Program   </w:t>
        <w:tab/>
        <w:t xml:space="preserve">  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fCOMMAND1.FIL /m1,6 /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s THEPP obtain its  next commands  from the  file COMMAND1.FIL.</w:t>
      </w:r>
    </w:p>
    <w:p>
      <w:pPr>
        <w:pStyle w:val="PreformattedText"/>
        <w:bidi w:val="0"/>
        <w:jc w:val="left"/>
        <w:rPr/>
      </w:pPr>
      <w:r>
        <w:rPr/>
        <w:tab/>
        <w:t xml:space="preserve">  This file  simply contains  a list  of command line parameters.  An</w:t>
      </w:r>
    </w:p>
    <w:p>
      <w:pPr>
        <w:pStyle w:val="PreformattedText"/>
        <w:bidi w:val="0"/>
        <w:jc w:val="left"/>
        <w:rPr/>
      </w:pPr>
      <w:r>
        <w:rPr/>
        <w:tab/>
        <w:t xml:space="preserve"> 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 #1:  COMMAND1.FIL</w:t>
      </w:r>
    </w:p>
    <w:p>
      <w:pPr>
        <w:pStyle w:val="PreformattedText"/>
        <w:bidi w:val="0"/>
        <w:jc w:val="left"/>
        <w:rPr/>
      </w:pPr>
      <w:r>
        <w:rPr/>
        <w:tab/>
        <w:tab/>
        <w:t>/m1,1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1 running - Running command file 2"</w:t>
      </w:r>
    </w:p>
    <w:p>
      <w:pPr>
        <w:pStyle w:val="PreformattedText"/>
        <w:bidi w:val="0"/>
        <w:jc w:val="left"/>
        <w:rPr/>
      </w:pPr>
      <w:r>
        <w:rPr/>
        <w:tab/>
        <w:tab/>
        <w:t>/fCOMMAND2.FIL</w:t>
      </w:r>
    </w:p>
    <w:p>
      <w:pPr>
        <w:pStyle w:val="PreformattedText"/>
        <w:bidi w:val="0"/>
        <w:jc w:val="left"/>
        <w:rPr/>
      </w:pPr>
      <w:r>
        <w:rPr/>
        <w:tab/>
        <w:tab/>
        <w:t>/m1,5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1 resum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 #2:  COMMAND2.FIL</w:t>
      </w:r>
    </w:p>
    <w:p>
      <w:pPr>
        <w:pStyle w:val="PreformattedText"/>
        <w:bidi w:val="0"/>
        <w:jc w:val="left"/>
        <w:rPr/>
      </w:pPr>
      <w:r>
        <w:rPr/>
        <w:tab/>
        <w:tab/>
        <w:t>/m1,2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2 running - Running command file 3"</w:t>
      </w:r>
    </w:p>
    <w:p>
      <w:pPr>
        <w:pStyle w:val="PreformattedText"/>
        <w:bidi w:val="0"/>
        <w:jc w:val="left"/>
        <w:rPr/>
      </w:pPr>
      <w:r>
        <w:rPr/>
        <w:tab/>
        <w:tab/>
        <w:t>/fCOMMAND3.FIL</w:t>
      </w:r>
    </w:p>
    <w:p>
      <w:pPr>
        <w:pStyle w:val="PreformattedText"/>
        <w:bidi w:val="0"/>
        <w:jc w:val="left"/>
        <w:rPr/>
      </w:pPr>
      <w:r>
        <w:rPr/>
        <w:tab/>
        <w:tab/>
        <w:t>/m1,4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2 resum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 #3:  COMMAND3.FIL</w:t>
      </w:r>
    </w:p>
    <w:p>
      <w:pPr>
        <w:pStyle w:val="PreformattedText"/>
        <w:bidi w:val="0"/>
        <w:jc w:val="left"/>
        <w:rPr/>
      </w:pPr>
      <w:r>
        <w:rPr/>
        <w:tab/>
        <w:tab/>
        <w:t>/m1,3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3 runn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command files are nest two levels deep.  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words,  COMMAND1.FIL  calls  COMMAND2.FIL  which calls COMMAND3.FIL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n exits back to COMMAND2.FIL which then exits finally back</w:t>
      </w:r>
    </w:p>
    <w:p>
      <w:pPr>
        <w:pStyle w:val="PreformattedText"/>
        <w:bidi w:val="0"/>
        <w:jc w:val="left"/>
        <w:rPr/>
      </w:pPr>
      <w:r>
        <w:rPr/>
        <w:tab/>
        <w:t xml:space="preserve">  to COMMAND1.FIL.   THEPP  allows nesting to go ten (10) levels deep</w:t>
      </w:r>
    </w:p>
    <w:p>
      <w:pPr>
        <w:pStyle w:val="PreformattedText"/>
        <w:bidi w:val="0"/>
        <w:jc w:val="left"/>
        <w:rPr/>
      </w:pPr>
      <w:r>
        <w:rPr/>
        <w:tab/>
        <w:t xml:space="preserve">  for a large amount of complexity.  Running the above  example would</w:t>
      </w:r>
    </w:p>
    <w:p>
      <w:pPr>
        <w:pStyle w:val="PreformattedText"/>
        <w:bidi w:val="0"/>
        <w:jc w:val="left"/>
        <w:rPr/>
      </w:pPr>
      <w:r>
        <w:rPr/>
        <w:tab/>
        <w:t xml:space="preserve">  produce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1 running - Running command file 2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2 running - Running command file 3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3 running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2 resumed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1 resumed</w:t>
      </w:r>
    </w:p>
    <w:p>
      <w:pPr>
        <w:pStyle w:val="PreformattedText"/>
        <w:bidi w:val="0"/>
        <w:jc w:val="left"/>
        <w:rPr/>
      </w:pPr>
      <w:r>
        <w:rPr/>
        <w:tab/>
        <w:t xml:space="preserve">    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  Conceivably,  an  semi-endless  loop is possible.  In this</w:t>
      </w:r>
    </w:p>
    <w:p>
      <w:pPr>
        <w:pStyle w:val="PreformattedText"/>
        <w:bidi w:val="0"/>
        <w:jc w:val="left"/>
        <w:rPr/>
      </w:pPr>
      <w:r>
        <w:rPr/>
        <w:tab/>
        <w:t xml:space="preserve">  case, a command file would call itself (ie:  replace /fCOMMAND2.FIL</w:t>
      </w:r>
    </w:p>
    <w:p>
      <w:pPr>
        <w:pStyle w:val="PreformattedText"/>
        <w:bidi w:val="0"/>
        <w:jc w:val="left"/>
        <w:rPr/>
      </w:pPr>
      <w:r>
        <w:rPr/>
        <w:tab/>
        <w:t xml:space="preserve">  with /fCOMMAND1.FIL in the above example).  If this occurred, THEPP</w:t>
      </w:r>
    </w:p>
    <w:p>
      <w:pPr>
        <w:pStyle w:val="PreformattedText"/>
        <w:bidi w:val="0"/>
        <w:jc w:val="left"/>
        <w:rPr/>
      </w:pPr>
      <w:r>
        <w:rPr/>
        <w:tab/>
        <w:t xml:space="preserve">  would open the same command file 10 times  then stop  with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     The Presentation Program   </w:t>
        <w:tab/>
        <w:t xml:space="preserve"> 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SET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how  to  customize  TheDraw and inst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ations  in  the   THEDRAW.EXE   or   THEDRAWR.EXE  (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ETUP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is  the  TheDraw  installation  program;  used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gram (.EXE) file.  With this utility you can specif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change  edit colors  and customize  various other default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modifies  various  parameter  values  within  your  cop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or 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Setup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tup the defaul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size TheDraw's usage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save screen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pecify initial default filespec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istered version of TheDraw, the Setup utility can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ustomize or "remap" the editor command keys and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tup a path to the directory where help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ready to run; there is no mandatory installatio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s specified in "GETTING STARTED", TheDraw is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 will need  to run  Setup if  you want  to do 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TheDraw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ce a display mode or "snow"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ustomize the editor commands to preferr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just memory usage to better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The Setup Utility      </w:t>
        <w:tab/>
        <w:t xml:space="preserve">  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WINDOWS AND SELECTING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utility  operates  in  a  windowing user environmen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s by either pressing the highlighted capital lett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ption,  or using  the Up  and Down  arrow keys  to mov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and then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ABORTING CHANG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pressing [ENTER]  will save  any changes.   Pressing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many  times as needed) will abort a function and return you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to the main installation menu.  Where  this convention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, instructions are displayed on scr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start  the utility.   Once running, you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filename to configure.  You can have several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copies  of TheDraw on your system.  These various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can each have  different executable  program names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prepare various editor command-keys, menu colors, 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o inclined.   The  registered  program  version 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selecting  a  file  to  edit,  SETUP determines wha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being updated (shareware or registered).   It then proc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in  setup  menu  displays  all  the  primary  areas 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.  Options available  are Editor  configuration*,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, Screen  mode, Colors,  Help and  overlay file path*,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, Defaults, or Quit/Save.  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vailable while editing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The Setup Utility      </w:t>
        <w:tab/>
        <w:t xml:space="preserve"> 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ditor in  TheDraw  provides  many  features,  including cursor</w:t>
      </w:r>
    </w:p>
    <w:p>
      <w:pPr>
        <w:pStyle w:val="PreformattedText"/>
        <w:bidi w:val="0"/>
        <w:jc w:val="left"/>
        <w:rPr/>
      </w:pPr>
      <w:r>
        <w:rPr/>
        <w:tab/>
        <w:t xml:space="preserve">  control,  color  changing,  various  text operations, etc...  These</w:t>
      </w:r>
    </w:p>
    <w:p>
      <w:pPr>
        <w:pStyle w:val="PreformattedText"/>
        <w:bidi w:val="0"/>
        <w:jc w:val="left"/>
        <w:rPr/>
      </w:pPr>
      <w:r>
        <w:rPr/>
        <w:tab/>
        <w:t xml:space="preserve">  editing commands are assigned  to certain  keystrokes, as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earlier throughout  this documentation.   This setup option permits</w:t>
      </w:r>
    </w:p>
    <w:p>
      <w:pPr>
        <w:pStyle w:val="PreformattedText"/>
        <w:bidi w:val="0"/>
        <w:jc w:val="left"/>
        <w:rPr/>
      </w:pPr>
      <w:r>
        <w:rPr/>
        <w:tab/>
        <w:t xml:space="preserve">  you to change the default assignments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select Editor  Configuration from  SETUP's main  menu, the</w:t>
      </w:r>
    </w:p>
    <w:p>
      <w:pPr>
        <w:pStyle w:val="PreformattedText"/>
        <w:bidi w:val="0"/>
        <w:jc w:val="left"/>
        <w:rPr/>
      </w:pPr>
      <w:r>
        <w:rPr/>
        <w:tab/>
        <w:t xml:space="preserve">  editor installation  screen appears.   Three columns of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will be immediately no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 first  (left-most)  column  describes  each configurable</w:t>
      </w:r>
    </w:p>
    <w:p>
      <w:pPr>
        <w:pStyle w:val="PreformattedText"/>
        <w:bidi w:val="0"/>
        <w:jc w:val="left"/>
        <w:rPr/>
      </w:pPr>
      <w:r>
        <w:rPr/>
        <w:tab/>
        <w:tab/>
        <w:t>function availab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second  column lists  Primary keystrokes.  These keys are</w:t>
      </w:r>
    </w:p>
    <w:p>
      <w:pPr>
        <w:pStyle w:val="PreformattedText"/>
        <w:bidi w:val="0"/>
        <w:jc w:val="left"/>
        <w:rPr/>
      </w:pPr>
      <w:r>
        <w:rPr/>
        <w:tab/>
        <w:tab/>
        <w:t>the defaults by which TheDraw normally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third  column  lists  Secondary  keystrokes.    These are</w:t>
      </w:r>
    </w:p>
    <w:p>
      <w:pPr>
        <w:pStyle w:val="PreformattedText"/>
        <w:bidi w:val="0"/>
        <w:jc w:val="left"/>
        <w:rPr/>
      </w:pPr>
      <w:r>
        <w:rPr/>
        <w:tab/>
        <w:tab/>
        <w:t>optional  alternates  keystrokes  you  may  press to invoke a</w:t>
      </w:r>
    </w:p>
    <w:p>
      <w:pPr>
        <w:pStyle w:val="PreformattedText"/>
        <w:bidi w:val="0"/>
        <w:jc w:val="left"/>
        <w:rPr/>
      </w:pPr>
      <w:r>
        <w:rPr/>
        <w:tab/>
        <w:tab/>
        <w:t>given  editor  action.      These   keystrokes   always  take</w:t>
      </w:r>
    </w:p>
    <w:p>
      <w:pPr>
        <w:pStyle w:val="PreformattedText"/>
        <w:bidi w:val="0"/>
        <w:jc w:val="left"/>
        <w:rPr/>
      </w:pPr>
      <w:r>
        <w:rPr/>
        <w:tab/>
        <w:tab/>
        <w:t>precedence over the primary keystrok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ong the bottom of the screen is a list of the keys used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and modif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y</w:t>
        <w:tab/>
        <w:t xml:space="preserve">      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[UP] [DOWN]      Selects the editor command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PGUP] [PGDN]    Scrolls up/down one full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NTER]          Enters the secondary keystroke mod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R]</w:t>
        <w:tab/>
        <w:t xml:space="preserve">      Restore all  editor  commands  to  the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SC]            Returns to the main SETUP options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pressing  [ENTER] to  modify a command, the current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definition disappears.  You can then  type in  your new definition.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may  be used  for redefining  a key  except Numbers (0-9),</w:t>
      </w:r>
    </w:p>
    <w:p>
      <w:pPr>
        <w:pStyle w:val="PreformattedText"/>
        <w:bidi w:val="0"/>
        <w:jc w:val="left"/>
        <w:rPr/>
      </w:pPr>
      <w:r>
        <w:rPr/>
        <w:tab/>
        <w:t xml:space="preserve">  Letters (A-Z,a-z), [ENTER], [ESC]  and [BACKSPACE].   A  maximum of</w:t>
      </w:r>
    </w:p>
    <w:p>
      <w:pPr>
        <w:pStyle w:val="PreformattedText"/>
        <w:bidi w:val="0"/>
        <w:jc w:val="left"/>
        <w:rPr/>
      </w:pPr>
      <w:r>
        <w:rPr/>
        <w:tab/>
        <w:t xml:space="preserve">  four keystrokes  for any  given editor command is allowed;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certain key  combinations  are  equal  to  two  keystrokes.   These</w:t>
      </w:r>
    </w:p>
    <w:p>
      <w:pPr>
        <w:pStyle w:val="PreformattedText"/>
        <w:bidi w:val="0"/>
        <w:jc w:val="left"/>
        <w:rPr/>
      </w:pPr>
      <w:r>
        <w:rPr/>
        <w:tab/>
        <w:t xml:space="preserve">  include ALT-(key),  cursor movement keys ([UP], [PGDN], etc...) and</w:t>
      </w:r>
    </w:p>
    <w:p>
      <w:pPr>
        <w:pStyle w:val="PreformattedText"/>
        <w:bidi w:val="0"/>
        <w:jc w:val="left"/>
        <w:rPr/>
      </w:pPr>
      <w:r>
        <w:rPr/>
        <w:tab/>
        <w:t xml:space="preserve">  any keystroke involving a function key ([F1], [CTRL-F4]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The Setup Utility      </w:t>
        <w:tab/>
        <w:t xml:space="preserve">  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to  save  any  changes  to  keystrokes.    You 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 to   verify  the  save.    If  there  are  any 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 keystrokes, SETUP will point  out the  first occurrence  so you can</w:t>
      </w:r>
    </w:p>
    <w:p>
      <w:pPr>
        <w:pStyle w:val="PreformattedText"/>
        <w:bidi w:val="0"/>
        <w:jc w:val="left"/>
        <w:rPr/>
      </w:pPr>
      <w:r>
        <w:rPr/>
        <w:tab/>
        <w:t xml:space="preserve">  clear up the problem (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USTOM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rue  IBM-PC and certain clones have a Bios omission preventing</w:t>
      </w:r>
    </w:p>
    <w:p>
      <w:pPr>
        <w:pStyle w:val="PreformattedText"/>
        <w:bidi w:val="0"/>
        <w:jc w:val="left"/>
        <w:rPr/>
      </w:pPr>
      <w:r>
        <w:rPr/>
        <w:tab/>
        <w:t xml:space="preserve">  the [CTRL-UP],  [CTRL-DOWN], [ALT-LEFT]  and [ALT-RIGHT]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from working  properly.  TheDraw gets around this by using a custom</w:t>
      </w:r>
    </w:p>
    <w:p>
      <w:pPr>
        <w:pStyle w:val="PreformattedText"/>
        <w:bidi w:val="0"/>
        <w:jc w:val="left"/>
        <w:rPr/>
      </w:pPr>
      <w:r>
        <w:rPr/>
        <w:tab/>
        <w:t xml:space="preserve">  keyboard driver.  The factory defaults  from TheSoft  will work for</w:t>
      </w:r>
    </w:p>
    <w:p>
      <w:pPr>
        <w:pStyle w:val="PreformattedText"/>
        <w:bidi w:val="0"/>
        <w:jc w:val="left"/>
        <w:rPr/>
      </w:pPr>
      <w:r>
        <w:rPr/>
        <w:tab/>
        <w:t xml:space="preserve">  the great majority of computers.  However, if you have difficulties</w:t>
      </w:r>
    </w:p>
    <w:p>
      <w:pPr>
        <w:pStyle w:val="PreformattedText"/>
        <w:bidi w:val="0"/>
        <w:jc w:val="left"/>
        <w:rPr/>
      </w:pPr>
      <w:r>
        <w:rPr/>
        <w:tab/>
        <w:t xml:space="preserve">  try this setup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UP examines the keyboard hardware to  see what  happens when any</w:t>
      </w:r>
    </w:p>
    <w:p>
      <w:pPr>
        <w:pStyle w:val="PreformattedText"/>
        <w:bidi w:val="0"/>
        <w:jc w:val="left"/>
        <w:rPr/>
      </w:pPr>
      <w:r>
        <w:rPr/>
        <w:tab/>
        <w:t xml:space="preserve">  of the  above are  pressed.  Upon selecting this option,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clears and prompts if you wish to continue.  Next you are 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press  [CTRL-UP],  [CTRL-DOWN],  [ALT-LEFT] and [ALT-RIGHT] in that</w:t>
      </w:r>
    </w:p>
    <w:p>
      <w:pPr>
        <w:pStyle w:val="PreformattedText"/>
        <w:bidi w:val="0"/>
        <w:jc w:val="left"/>
        <w:rPr/>
      </w:pPr>
      <w:r>
        <w:rPr/>
        <w:tab/>
        <w:t xml:space="preserve">  order.  The scan codes returned by your keyboard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 you can experiment  to see  that everything  is indeed working</w:t>
      </w:r>
    </w:p>
    <w:p>
      <w:pPr>
        <w:pStyle w:val="PreformattedText"/>
        <w:bidi w:val="0"/>
        <w:jc w:val="left"/>
        <w:rPr/>
      </w:pPr>
      <w:r>
        <w:rPr/>
        <w:tab/>
        <w:t xml:space="preserve">  properly.      Press   [CTRL-UP/DOWN]  and  [ALT-LEFT/RIGHT]  until</w:t>
      </w:r>
    </w:p>
    <w:p>
      <w:pPr>
        <w:pStyle w:val="PreformattedText"/>
        <w:bidi w:val="0"/>
        <w:jc w:val="left"/>
        <w:rPr/>
      </w:pPr>
      <w:r>
        <w:rPr/>
        <w:tab/>
        <w:t xml:space="preserve">  satisfied the keys were programmed  correctly.    Press  [ENTER] to</w:t>
      </w:r>
    </w:p>
    <w:p>
      <w:pPr>
        <w:pStyle w:val="PreformattedText"/>
        <w:bidi w:val="0"/>
        <w:jc w:val="left"/>
        <w:rPr/>
      </w:pPr>
      <w:r>
        <w:rPr/>
        <w:tab/>
        <w:t xml:space="preserve">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</w:t>
      </w:r>
    </w:p>
    <w:p>
      <w:pPr>
        <w:pStyle w:val="PreformattedText"/>
        <w:bidi w:val="0"/>
        <w:jc w:val="left"/>
        <w:rPr/>
      </w:pPr>
      <w:r>
        <w:rPr/>
        <w:tab/>
        <w:t xml:space="preserve">     A few  computers react  badly to  this driver.  If your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does not operate as expected  when  running  TheDraw,  start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tup utility by typing (from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U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 [ENTER]  to  start  Setup.    The current setting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keyboard driver will be displayed.  Respond [Y]es or [N]o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  is  correct.    If  after  deactivating the driver your</w:t>
      </w:r>
    </w:p>
    <w:p>
      <w:pPr>
        <w:pStyle w:val="PreformattedText"/>
        <w:bidi w:val="0"/>
        <w:jc w:val="left"/>
        <w:rPr/>
      </w:pPr>
      <w:r>
        <w:rPr/>
        <w:tab/>
        <w:t xml:space="preserve">     computer still locks, please contact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THEDRAW will automatically  determine  the  correct video</w:t>
      </w:r>
    </w:p>
    <w:p>
      <w:pPr>
        <w:pStyle w:val="PreformattedText"/>
        <w:bidi w:val="0"/>
        <w:jc w:val="left"/>
        <w:rPr/>
      </w:pPr>
      <w:r>
        <w:rPr/>
        <w:tab/>
        <w:t xml:space="preserve">  mode of  your computer.   You should only need to chang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mode op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think TheDraw is incorrectly detecting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have a Color Graphics Adapter (CGA) that does not produce</w:t>
      </w:r>
    </w:p>
    <w:p>
      <w:pPr>
        <w:pStyle w:val="PreformattedText"/>
        <w:bidi w:val="0"/>
        <w:jc w:val="left"/>
        <w:rPr/>
      </w:pPr>
      <w:r>
        <w:rPr/>
        <w:tab/>
        <w:tab/>
        <w:t>the "snow" or hash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The Setup Utility      </w:t>
        <w:tab/>
        <w:t xml:space="preserve"> 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have an EGA or VGA video card and wish to always start in</w:t>
      </w:r>
    </w:p>
    <w:p>
      <w:pPr>
        <w:pStyle w:val="PreformattedText"/>
        <w:bidi w:val="0"/>
        <w:jc w:val="left"/>
        <w:rPr/>
      </w:pPr>
      <w:r>
        <w:rPr/>
        <w:tab/>
        <w:tab/>
        <w:t>43/50 lin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r computer has a composite or LCD video  screen, appearing</w:t>
      </w:r>
    </w:p>
    <w:p>
      <w:pPr>
        <w:pStyle w:val="PreformattedText"/>
        <w:bidi w:val="0"/>
        <w:jc w:val="left"/>
        <w:rPr/>
      </w:pPr>
      <w:r>
        <w:rPr/>
        <w:tab/>
        <w:tab/>
        <w:t>like a  CGA but  with only one color.  In this case, you want</w:t>
      </w:r>
    </w:p>
    <w:p>
      <w:pPr>
        <w:pStyle w:val="PreformattedText"/>
        <w:bidi w:val="0"/>
        <w:jc w:val="left"/>
        <w:rPr/>
      </w:pPr>
      <w:r>
        <w:rPr/>
        <w:tab/>
        <w:tab/>
        <w:t>the Black and White scre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pressing S to select this  option, a  pop-up menu 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available options.  These are fairly appa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operate in the mode active when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CK A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use  composite  black and white mode (80 column),</w:t>
      </w:r>
    </w:p>
    <w:p>
      <w:pPr>
        <w:pStyle w:val="PreformattedText"/>
        <w:bidi w:val="0"/>
        <w:jc w:val="left"/>
        <w:rPr/>
      </w:pPr>
      <w:r>
        <w:rPr/>
        <w:tab/>
        <w:t xml:space="preserve">     regardless of the active mode  when  first  run.   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video mode will be selected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use color mode (80 column), regardless of wha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active when first run.  The original video mode will b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use  color  mode  (80  column)  and  43/50 lines,</w:t>
      </w:r>
    </w:p>
    <w:p>
      <w:pPr>
        <w:pStyle w:val="PreformattedText"/>
        <w:bidi w:val="0"/>
        <w:jc w:val="left"/>
        <w:rPr/>
      </w:pPr>
      <w:r>
        <w:rPr/>
        <w:tab/>
        <w:t xml:space="preserve">     regardless of what mode was  active  initially.    Initial video</w:t>
      </w:r>
    </w:p>
    <w:p>
      <w:pPr>
        <w:pStyle w:val="PreformattedText"/>
        <w:bidi w:val="0"/>
        <w:jc w:val="left"/>
        <w:rPr/>
      </w:pPr>
      <w:r>
        <w:rPr/>
        <w:tab/>
        <w:t xml:space="preserve">     mode is restored upon exit from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 uses  monochrome  video  mode, and switches back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mode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one of the first three options above (Default, B&amp;W,</w:t>
      </w:r>
    </w:p>
    <w:p>
      <w:pPr>
        <w:pStyle w:val="PreformattedText"/>
        <w:bidi w:val="0"/>
        <w:jc w:val="left"/>
        <w:rPr/>
      </w:pPr>
      <w:r>
        <w:rPr/>
        <w:tab/>
        <w:t xml:space="preserve">  or Color),  SETUP checks  the screen  for snow.  If you see snow or</w:t>
      </w:r>
    </w:p>
    <w:p>
      <w:pPr>
        <w:pStyle w:val="PreformattedText"/>
        <w:bidi w:val="0"/>
        <w:jc w:val="left"/>
        <w:rPr/>
      </w:pPr>
      <w:r>
        <w:rPr/>
        <w:tab/>
        <w:t xml:space="preserve">  hashing, respond Yes to the promp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The Setup Utility      </w:t>
        <w:tab/>
        <w:t xml:space="preserve">  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holds three complete  sets of  configurable colors.   Which</w:t>
      </w:r>
    </w:p>
    <w:p>
      <w:pPr>
        <w:pStyle w:val="PreformattedText"/>
        <w:bidi w:val="0"/>
        <w:jc w:val="left"/>
        <w:rPr/>
      </w:pPr>
      <w:r>
        <w:rPr/>
        <w:tab/>
        <w:t xml:space="preserve">  color  set  is  used  depends  on the initial screen mod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above.  The sets  are for  Color, Black  and White,  and Monochrome</w:t>
      </w:r>
    </w:p>
    <w:p>
      <w:pPr>
        <w:pStyle w:val="PreformattedText"/>
        <w:bidi w:val="0"/>
        <w:jc w:val="left"/>
        <w:rPr/>
      </w:pPr>
      <w:r>
        <w:rPr/>
        <w:tab/>
        <w:t xml:space="preserve">  screen users.  A pop-up window prompts for which se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 a color  set, another  pop-up prompts for the item</w:t>
      </w:r>
    </w:p>
    <w:p>
      <w:pPr>
        <w:pStyle w:val="PreformattedText"/>
        <w:bidi w:val="0"/>
        <w:jc w:val="left"/>
        <w:rPr/>
      </w:pPr>
      <w:r>
        <w:rPr/>
        <w:tab/>
        <w:t xml:space="preserve">  type to configure.  Options are the Edit Screen, Main Help Display,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 (Load/View)  Screen,  Pop-up  help,  and 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,  a  menu  of  configurable  items  under  that  type appears.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one  displays a  view port and list of available colors.</w:t>
      </w:r>
    </w:p>
    <w:p>
      <w:pPr>
        <w:pStyle w:val="PreformattedText"/>
        <w:bidi w:val="0"/>
        <w:jc w:val="left"/>
        <w:rPr/>
      </w:pPr>
      <w:r>
        <w:rPr/>
        <w:tab/>
        <w:t xml:space="preserve">  The view port shows an example of the  screen item  you chose.   It</w:t>
      </w:r>
    </w:p>
    <w:p>
      <w:pPr>
        <w:pStyle w:val="PreformattedText"/>
        <w:bidi w:val="0"/>
        <w:jc w:val="left"/>
        <w:rPr/>
      </w:pPr>
      <w:r>
        <w:rPr/>
        <w:tab/>
        <w:t xml:space="preserve">  also reflects any changes in colors as you scroll through the color</w:t>
      </w:r>
    </w:p>
    <w:p>
      <w:pPr>
        <w:pStyle w:val="PreformattedText"/>
        <w:bidi w:val="0"/>
        <w:jc w:val="left"/>
        <w:rPr/>
      </w:pPr>
      <w:r>
        <w:rPr/>
        <w:tab/>
        <w:t xml:space="preserve"> 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the arrows keys to select  a  color  to  your  liking 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palette.   Watch the  view port  to see  how the item looks in that</w:t>
      </w:r>
    </w:p>
    <w:p>
      <w:pPr>
        <w:pStyle w:val="PreformattedText"/>
        <w:bidi w:val="0"/>
        <w:jc w:val="left"/>
        <w:rPr/>
      </w:pPr>
      <w:r>
        <w:rPr/>
        <w:tab/>
        <w:t xml:space="preserve">  color.  Press [ENTER] or [ESC]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 repeat this procedure for every screen color  item you  want to</w:t>
      </w:r>
    </w:p>
    <w:p>
      <w:pPr>
        <w:pStyle w:val="PreformattedText"/>
        <w:bidi w:val="0"/>
        <w:jc w:val="left"/>
        <w:rPr/>
      </w:pPr>
      <w:r>
        <w:rPr/>
        <w:tab/>
        <w:t xml:space="preserve">  customize.   When done,  press [ESC]  until you  return to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s  Directory is  used by  TheDraw to  find its 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version looks for the pick list file (THEDRAW.PCK) there.</w:t>
      </w:r>
    </w:p>
    <w:p>
      <w:pPr>
        <w:pStyle w:val="PreformattedText"/>
        <w:bidi w:val="0"/>
        <w:jc w:val="left"/>
        <w:rPr/>
      </w:pPr>
      <w:r>
        <w:rPr/>
        <w:tab/>
        <w:t xml:space="preserve">  The registered version of TheDraw looks for its help and  macro key</w:t>
      </w:r>
    </w:p>
    <w:p>
      <w:pPr>
        <w:pStyle w:val="PreformattedText"/>
        <w:bidi w:val="0"/>
        <w:jc w:val="left"/>
        <w:rPr/>
      </w:pPr>
      <w:r>
        <w:rPr/>
        <w:tab/>
        <w:t xml:space="preserve">  files there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  setting is  displayed for  you.   To change it, simply</w:t>
      </w:r>
    </w:p>
    <w:p>
      <w:pPr>
        <w:pStyle w:val="PreformattedText"/>
        <w:bidi w:val="0"/>
        <w:jc w:val="left"/>
        <w:rPr/>
      </w:pPr>
      <w:r>
        <w:rPr/>
        <w:tab/>
        <w:t xml:space="preserve">  type in the new directory.  Enter a period (.) by itself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irectory  of Dos  when TheDraw  is loaded.   Press [ENTER]</w:t>
      </w:r>
    </w:p>
    <w:p>
      <w:pPr>
        <w:pStyle w:val="PreformattedText"/>
        <w:bidi w:val="0"/>
        <w:jc w:val="left"/>
        <w:rPr/>
      </w:pPr>
      <w:r>
        <w:rPr/>
        <w:tab/>
        <w:t xml:space="preserve">  without entry to leav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The Setup Utility      </w:t>
        <w:tab/>
        <w:t xml:space="preserve"> 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always tries to allocate all available memory  up to limit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by this SETUP option.  When fully configured, TheDraw can</w:t>
      </w:r>
    </w:p>
    <w:p>
      <w:pPr>
        <w:pStyle w:val="PreformattedText"/>
        <w:bidi w:val="0"/>
        <w:jc w:val="left"/>
        <w:rPr/>
      </w:pPr>
      <w:r>
        <w:rPr/>
        <w:tab/>
        <w:t xml:space="preserve">  use as much as 410k of  memory.    Memory  is  allocated  first for</w:t>
      </w:r>
    </w:p>
    <w:p>
      <w:pPr>
        <w:pStyle w:val="PreformattedText"/>
        <w:bidi w:val="0"/>
        <w:jc w:val="left"/>
        <w:rPr/>
      </w:pPr>
      <w:r>
        <w:rPr/>
        <w:tab/>
        <w:t xml:space="preserve">  screen page layers and then for the anim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 have limited  memory, there might not be enough space for 8</w:t>
      </w:r>
    </w:p>
    <w:p>
      <w:pPr>
        <w:pStyle w:val="PreformattedText"/>
        <w:bidi w:val="0"/>
        <w:jc w:val="left"/>
        <w:rPr/>
      </w:pPr>
      <w:r>
        <w:rPr/>
        <w:tab/>
        <w:t xml:space="preserve">  page layers and 16000 animation entries (maximum usage).  There may</w:t>
      </w:r>
    </w:p>
    <w:p>
      <w:pPr>
        <w:pStyle w:val="PreformattedText"/>
        <w:bidi w:val="0"/>
        <w:jc w:val="left"/>
        <w:rPr/>
      </w:pPr>
      <w:r>
        <w:rPr/>
        <w:tab/>
        <w:t xml:space="preserve">  however  be  enough  space  for  4  page  layers and 5000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entries, or just one layer, or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is  when  you  may  wish  to  override  the  automatic memory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.   To make  TheDraw operate  as in earlier versions, you</w:t>
      </w:r>
    </w:p>
    <w:p>
      <w:pPr>
        <w:pStyle w:val="PreformattedText"/>
        <w:bidi w:val="0"/>
        <w:jc w:val="left"/>
        <w:rPr/>
      </w:pPr>
      <w:r>
        <w:rPr/>
        <w:tab/>
        <w:t xml:space="preserve">  would want just 2 page layers  and  5000  entries.    Feel  free to</w:t>
      </w:r>
    </w:p>
    <w:p>
      <w:pPr>
        <w:pStyle w:val="PreformattedText"/>
        <w:bidi w:val="0"/>
        <w:jc w:val="left"/>
        <w:rPr/>
      </w:pPr>
      <w:r>
        <w:rPr/>
        <w:tab/>
        <w:t xml:space="preserve">  experiment.  Keep in mind that TheDraw will scale down all settings</w:t>
      </w:r>
    </w:p>
    <w:p>
      <w:pPr>
        <w:pStyle w:val="PreformattedText"/>
        <w:bidi w:val="0"/>
        <w:jc w:val="left"/>
        <w:rPr/>
      </w:pPr>
      <w:r>
        <w:rPr/>
        <w:tab/>
        <w:t xml:space="preserve">  when loaded if there is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selecting this option the current  settings are  displayed for</w:t>
      </w:r>
    </w:p>
    <w:p>
      <w:pPr>
        <w:pStyle w:val="PreformattedText"/>
        <w:bidi w:val="0"/>
        <w:jc w:val="left"/>
        <w:rPr/>
      </w:pPr>
      <w:r>
        <w:rPr/>
        <w:tab/>
        <w:t xml:space="preserve">  you.   The amount  of memory occupied by screen page layer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ystem is also  indicated.   If you  wish to  change them</w:t>
      </w:r>
    </w:p>
    <w:p>
      <w:pPr>
        <w:pStyle w:val="PreformattedText"/>
        <w:bidi w:val="0"/>
        <w:jc w:val="left"/>
        <w:rPr/>
      </w:pPr>
      <w:r>
        <w:rPr/>
        <w:tab/>
        <w:t xml:space="preserve">  answer Yes to the prompt.  You can then enter new valu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 has  certain  default  values used throughout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Initial edit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 o  Default file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o  Default file sav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 o  Sticky directory wildcards</w:t>
      </w:r>
    </w:p>
    <w:p>
      <w:pPr>
        <w:pStyle w:val="PreformattedText"/>
        <w:bidi w:val="0"/>
        <w:jc w:val="left"/>
        <w:rPr/>
      </w:pPr>
      <w:r>
        <w:rPr/>
        <w:tab/>
        <w:t xml:space="preserve">     o  Initial work fil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Defaults from the main setup menu displays  a screen with</w:t>
      </w:r>
    </w:p>
    <w:p>
      <w:pPr>
        <w:pStyle w:val="PreformattedText"/>
        <w:bidi w:val="0"/>
        <w:jc w:val="left"/>
        <w:rPr/>
      </w:pPr>
      <w:r>
        <w:rPr/>
        <w:tab/>
        <w:t xml:space="preserve">  several fields.  Use the up and down arrow keys to select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you wish to change.  PgUp/PgDn  switches between  the three screens</w:t>
      </w:r>
    </w:p>
    <w:p>
      <w:pPr>
        <w:pStyle w:val="PreformattedText"/>
        <w:bidi w:val="0"/>
        <w:jc w:val="left"/>
        <w:rPr/>
      </w:pPr>
      <w:r>
        <w:rPr/>
        <w:tab/>
        <w:t xml:space="preserve">  of options.   To  change a  value follow  the on screen directions.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[R] at any  time restores  all "factory"  defaults.  Press</w:t>
      </w:r>
    </w:p>
    <w:p>
      <w:pPr>
        <w:pStyle w:val="PreformattedText"/>
        <w:bidi w:val="0"/>
        <w:jc w:val="left"/>
        <w:rPr/>
      </w:pPr>
      <w:r>
        <w:rPr/>
        <w:tab/>
        <w:t xml:space="preserve">  [ESC] when satisfied with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Many  of the defaults may be changed using TheDraw's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Setup scree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The Setup Utility      </w:t>
        <w:tab/>
        <w:t xml:space="preserve">  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/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all changes are completed, select Quit/save at  the main SETUP</w:t>
      </w:r>
    </w:p>
    <w:p>
      <w:pPr>
        <w:pStyle w:val="PreformattedText"/>
        <w:bidi w:val="0"/>
        <w:jc w:val="left"/>
        <w:rPr/>
      </w:pPr>
      <w:r>
        <w:rPr/>
        <w:tab/>
        <w:t xml:space="preserve">  menu. 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ve Chang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ears along  the bottom  line of  the screen.  Reply Yes, and all</w:t>
      </w:r>
    </w:p>
    <w:p>
      <w:pPr>
        <w:pStyle w:val="PreformattedText"/>
        <w:bidi w:val="0"/>
        <w:jc w:val="left"/>
        <w:rPr/>
      </w:pPr>
      <w:r>
        <w:rPr/>
        <w:tab/>
        <w:t xml:space="preserve">  the changes you have made will  be saved  into TheDraw.   Reply No,</w:t>
      </w:r>
    </w:p>
    <w:p>
      <w:pPr>
        <w:pStyle w:val="PreformattedText"/>
        <w:bidi w:val="0"/>
        <w:jc w:val="left"/>
        <w:rPr/>
      </w:pPr>
      <w:r>
        <w:rPr/>
        <w:tab/>
        <w:t xml:space="preserve">  and all  your changes  are ignored.  After either reply, you return</w:t>
      </w:r>
    </w:p>
    <w:p>
      <w:pPr>
        <w:pStyle w:val="PreformattedText"/>
        <w:bidi w:val="0"/>
        <w:jc w:val="left"/>
        <w:rPr/>
      </w:pPr>
      <w:r>
        <w:rPr/>
        <w:tab/>
        <w:t xml:space="preserve"> 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ever decide to reset TheDraw completely to factory defaults,</w:t>
      </w:r>
    </w:p>
    <w:p>
      <w:pPr>
        <w:pStyle w:val="PreformattedText"/>
        <w:bidi w:val="0"/>
        <w:jc w:val="left"/>
        <w:rPr/>
      </w:pPr>
      <w:r>
        <w:rPr/>
        <w:tab/>
        <w:t xml:space="preserve">  simply copy  the EXE  program file from your original disk (you did</w:t>
      </w:r>
    </w:p>
    <w:p>
      <w:pPr>
        <w:pStyle w:val="PreformattedText"/>
        <w:bidi w:val="0"/>
        <w:jc w:val="left"/>
        <w:rPr/>
      </w:pPr>
      <w:r>
        <w:rPr/>
        <w:tab/>
        <w:t xml:space="preserve">  make one right?) onto your work  disk.    If  you  -just-  want the</w:t>
      </w:r>
    </w:p>
    <w:p>
      <w:pPr>
        <w:pStyle w:val="PreformattedText"/>
        <w:bidi w:val="0"/>
        <w:jc w:val="left"/>
        <w:rPr/>
      </w:pPr>
      <w:r>
        <w:rPr/>
        <w:tab/>
        <w:t xml:space="preserve">  editor commands restored, type [R] under the edi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The Setup Utility      </w:t>
        <w:tab/>
        <w:t xml:space="preserve"> 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 driver must  be installed  to display  Ansi color im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animation files via the Dos TYPE command.   This  can be  d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 'DEVICE=ANSI.SYS' statement to your CONFIG.SYS fil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have a CONFIG.SYS  file,  you  can  create  one  by 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PY CON CONFIG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VICE=ANSI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Z&lt;enter&gt;     </w:t>
        <w:tab/>
        <w:t xml:space="preserve">  ( &lt;-- press CTRL and 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NFIG.SYS file, append the sequen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LIN CONFIG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#I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VICE=ANSI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Z&lt;enter&gt;     </w:t>
        <w:tab/>
        <w:t xml:space="preserve">  ( &lt;-- press CTRL and Z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to work properly, the ANSI.SYS file must also be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your boot disk or hard drive (whichever is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anting  to use  a mouse  with TheDraw  may have  to install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file  in  their  CONFIG.SYS  file.    If  a driv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follow the above instructions using the name  of you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(ie:  MSMOUSE.SYS  or  MOUSE.SYS, etc...) instead of ANSI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rameters  may be  required.   Please refer  to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me with your mou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many  other  useful  statements that can be plac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 Two which can  dramatically improve  the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FFERS=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LE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se  as stated  above.   If you created a new CONFIG.SY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 clause by COPY CON, then append these using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Appendix A  </w:t>
        <w:tab/>
        <w:tab/>
        <w:t xml:space="preserve">  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TENDED/SPECIAL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lists  every  symbol  available  in  the  IBM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.  These  are  all  found  in  the  15  special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suppor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de Symbol     Code Symbol     Code Symbol     Cod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28   �         160   �         192   �         22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29   �         161   �         193   �         22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0   �         162   �         194   �         22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1   �         163   �         195   �         22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2   �         164   �         196   �         22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3   �         165   �         197   �         22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4   �         166   �         198   �         23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5   �         167   �         199   �         23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6   �         168   �         200   �         23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7   �         169   �         201   �         23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8   �         170   �         202   �         23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9   �         171   �         203   �         23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0   �         172   �         204   �         23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1   �         173   �         205   �         23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2   �         174   �         206   �         23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3   �         175   �         207   �         23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4   �         176   �         208   �         24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5   �         177   �         209   �         24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6   �         178   �         210   �         24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7   �         179   �         211   �         24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8   �         180   �         212   �         24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9   �         181   �         213   �         24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0   �         182   �         214   �         24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1   �         183   �         215   �         24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2   �         184   �         216   �         24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3   �         185   �         217   �         24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4   �         186   �         218   �         25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5   �         187   �         219   �         25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6   �         188   �         220   �         25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7   �         189   �         221   �         25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8   �         190   �         222   �         25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9   �         191   �         223   �         255   solid 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Appendix B  </w:t>
        <w:tab/>
        <w:tab/>
        <w:t xml:space="preserve"> 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ttempt  to  help  users  with  commonplace difficultie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nswers some of the more frequen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saving a full screen  Ansi  file,  TheDraw  reports  it used</w:t>
      </w:r>
    </w:p>
    <w:p>
      <w:pPr>
        <w:pStyle w:val="PreformattedText"/>
        <w:bidi w:val="0"/>
        <w:jc w:val="left"/>
        <w:rPr/>
      </w:pPr>
      <w:r>
        <w:rPr/>
        <w:tab/>
        <w:t xml:space="preserve">    only 3 or 4 lines.  Did something go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No.   The number  TheDraw reports  is the number of output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 the  number  of  text  lines,  for  instance,  u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uploading such  an Ansi screen to a BBS system.  TheDraw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 puts as  much  information  onto  a  given  output  text  line as</w:t>
      </w:r>
    </w:p>
    <w:p>
      <w:pPr>
        <w:pStyle w:val="PreformattedText"/>
        <w:bidi w:val="0"/>
        <w:jc w:val="left"/>
        <w:rPr/>
      </w:pPr>
      <w:r>
        <w:rPr/>
        <w:tab/>
        <w:t xml:space="preserve">    possible.  A number of the Ansi screen lines could be placed onto</w:t>
      </w:r>
    </w:p>
    <w:p>
      <w:pPr>
        <w:pStyle w:val="PreformattedText"/>
        <w:bidi w:val="0"/>
        <w:jc w:val="left"/>
        <w:rPr/>
      </w:pPr>
      <w:r>
        <w:rPr/>
        <w:tab/>
        <w:t xml:space="preserve">    one output line; however, the file will display a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does TheDraw display  garbage when  I load  captured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is  not designed  to handle  high resolution graphics per</w:t>
      </w:r>
    </w:p>
    <w:p>
      <w:pPr>
        <w:pStyle w:val="PreformattedText"/>
        <w:bidi w:val="0"/>
        <w:jc w:val="left"/>
        <w:rPr/>
      </w:pPr>
      <w:r>
        <w:rPr/>
        <w:tab/>
        <w:t xml:space="preserve">    say.  TheDraw handles only text images.  It is similar to  a word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or in that reg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TheDraw support imbedded Ansi BBS control sequ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Previously  users  had  to  resort  to  Animation  Include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however starting  with TheDraw  v4.0, user  control sequences ar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ly  supported.    Refer  to command ALT-J,User-Seq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I control the location of the  cursor after  an Ansi file</w:t>
      </w:r>
    </w:p>
    <w:p>
      <w:pPr>
        <w:pStyle w:val="PreformattedText"/>
        <w:bidi w:val="0"/>
        <w:jc w:val="left"/>
        <w:rPr/>
      </w:pPr>
      <w:r>
        <w:rPr/>
        <w:tab/>
        <w:t xml:space="preserve">    is displa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 easiest  way  is  to  convert your Ansi screen to Ani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ALT-J, and the "Top"  scanner.   The top  scann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make your  Ansi file  display as  before.   You could choose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if you like.  Next, move the cursor where you would like to</w:t>
      </w:r>
    </w:p>
    <w:p>
      <w:pPr>
        <w:pStyle w:val="PreformattedText"/>
        <w:bidi w:val="0"/>
        <w:jc w:val="left"/>
        <w:rPr/>
      </w:pPr>
      <w:r>
        <w:rPr/>
        <w:tab/>
        <w:t xml:space="preserve">    appear after the display is finished, and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 space  will  become  the  last  character  displaye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where TheDraw leaves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Can I use images created with  this software  in my  own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for public use (or sal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es.   There are  absolutely no  restrictions on work you create.</w:t>
      </w:r>
    </w:p>
    <w:p>
      <w:pPr>
        <w:pStyle w:val="PreformattedText"/>
        <w:bidi w:val="0"/>
        <w:jc w:val="left"/>
        <w:rPr/>
      </w:pPr>
      <w:r>
        <w:rPr/>
        <w:tab/>
        <w:t xml:space="preserve">    You might  add  a  mention  "Screens  produced  by  TheDraw", but</w:t>
      </w:r>
    </w:p>
    <w:p>
      <w:pPr>
        <w:pStyle w:val="PreformattedText"/>
        <w:bidi w:val="0"/>
        <w:jc w:val="left"/>
        <w:rPr/>
      </w:pPr>
      <w:r>
        <w:rPr/>
        <w:tab/>
        <w:t xml:space="preserve">    TheSoft certainly does no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Appendix C  </w:t>
        <w:tab/>
        <w:tab/>
        <w:t xml:space="preserve">  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 I upload Ansi files to another computer (a bulletin board</w:t>
      </w:r>
    </w:p>
    <w:p>
      <w:pPr>
        <w:pStyle w:val="PreformattedText"/>
        <w:bidi w:val="0"/>
        <w:jc w:val="left"/>
        <w:rPr/>
      </w:pPr>
      <w:r>
        <w:rPr/>
        <w:tab/>
        <w:t xml:space="preserve">    syste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Ansi files are sent identically to  regular text  messages, using</w:t>
      </w:r>
    </w:p>
    <w:p>
      <w:pPr>
        <w:pStyle w:val="PreformattedText"/>
        <w:bidi w:val="0"/>
        <w:jc w:val="left"/>
        <w:rPr/>
      </w:pPr>
      <w:r>
        <w:rPr/>
        <w:tab/>
        <w:t xml:space="preserve">    your communication  programs Ascii  upload option.   Before doing</w:t>
      </w:r>
    </w:p>
    <w:p>
      <w:pPr>
        <w:pStyle w:val="PreformattedText"/>
        <w:bidi w:val="0"/>
        <w:jc w:val="left"/>
        <w:rPr/>
      </w:pPr>
      <w:r>
        <w:rPr/>
        <w:tab/>
        <w:t xml:space="preserve">    so, be aware some BBS's explicitly do not  support Ansi. 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pass  the  first  hurdle,  note some BBS's feature automatic text</w:t>
      </w:r>
    </w:p>
    <w:p>
      <w:pPr>
        <w:pStyle w:val="PreformattedText"/>
        <w:bidi w:val="0"/>
        <w:jc w:val="left"/>
        <w:rPr/>
      </w:pPr>
      <w:r>
        <w:rPr/>
        <w:tab/>
        <w:t xml:space="preserve">    wrap-around for lines which are too long.   Other's simply refuse</w:t>
      </w:r>
    </w:p>
    <w:p>
      <w:pPr>
        <w:pStyle w:val="PreformattedText"/>
        <w:bidi w:val="0"/>
        <w:jc w:val="left"/>
        <w:rPr/>
      </w:pPr>
      <w:r>
        <w:rPr/>
        <w:tab/>
        <w:t xml:space="preserve">    to accept  more than a maximum line length.  Either of the latter</w:t>
      </w:r>
    </w:p>
    <w:p>
      <w:pPr>
        <w:pStyle w:val="PreformattedText"/>
        <w:bidi w:val="0"/>
        <w:jc w:val="left"/>
        <w:rPr/>
      </w:pPr>
      <w:r>
        <w:rPr/>
        <w:tab/>
        <w:t xml:space="preserve">    cases will disrupt the appearance of your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avoid difficulties, find  the  maximum  line  length enterable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above problems occur (generally 70 characters is about</w:t>
      </w:r>
    </w:p>
    <w:p>
      <w:pPr>
        <w:pStyle w:val="PreformattedText"/>
        <w:bidi w:val="0"/>
        <w:jc w:val="left"/>
        <w:rPr/>
      </w:pPr>
      <w:r>
        <w:rPr/>
        <w:tab/>
        <w:t xml:space="preserve">    average).  Next,  when  saving  your  Ansi  files  using TheDraw,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he  number determined  (70 here)  for the maximum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line length.  TheDraw will limit lines to that length,  and there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no problems uploading th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I draw circles/ovals/et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mooth  circles  &amp;  ovals  are  not possible using text graphics.</w:t>
      </w:r>
    </w:p>
    <w:p>
      <w:pPr>
        <w:pStyle w:val="PreformattedText"/>
        <w:bidi w:val="0"/>
        <w:jc w:val="left"/>
        <w:rPr/>
      </w:pPr>
      <w:r>
        <w:rPr/>
        <w:tab/>
        <w:t xml:space="preserve">    Approximations are possible by  careful  selection  of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and symbols.  For insta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   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�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   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The above was produced using symbols from function key set #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get  disk full error messages when I try saving an Ansi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an empty diskette.  The file  is large,  very close  to the 16000</w:t>
      </w:r>
    </w:p>
    <w:p>
      <w:pPr>
        <w:pStyle w:val="PreformattedText"/>
        <w:bidi w:val="0"/>
        <w:jc w:val="left"/>
        <w:rPr/>
      </w:pPr>
      <w:r>
        <w:rPr/>
        <w:tab/>
        <w:t xml:space="preserve">    animation limit.  Is this a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eems  unlikely  a  bug  exists.    The Ansi produced is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larger than  your diskette.   Try  splitting it  into two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chunks.    Although  dependant  primarily on the application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rgest Ansi file we know  of  TheDraw  producing  was  about 7.9</w:t>
      </w:r>
    </w:p>
    <w:p>
      <w:pPr>
        <w:pStyle w:val="PreformattedText"/>
        <w:bidi w:val="0"/>
        <w:jc w:val="left"/>
        <w:rPr/>
      </w:pPr>
      <w:r>
        <w:rPr/>
        <w:tab/>
        <w:t xml:space="preserve">    million  bytes  (a  test  of  16000 random entries, 32 char/line,</w:t>
      </w:r>
    </w:p>
    <w:p>
      <w:pPr>
        <w:pStyle w:val="PreformattedText"/>
        <w:bidi w:val="0"/>
        <w:jc w:val="left"/>
        <w:rPr/>
      </w:pPr>
      <w:r>
        <w:rPr/>
        <w:tab/>
        <w:t xml:space="preserve">    ansi pause of 50).  Even larger files might be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can't I change the video size from 25 lines to 43 or 50 lines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manual sugg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must have an EGA or VGA video card adapter installed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these video  modes.    If  you  have  a  EGA/VGA  card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Draw  is  not  recognizing  your hardware, then please contact</w:t>
      </w:r>
    </w:p>
    <w:p>
      <w:pPr>
        <w:pStyle w:val="PreformattedText"/>
        <w:bidi w:val="0"/>
        <w:jc w:val="left"/>
        <w:rPr/>
      </w:pPr>
      <w:r>
        <w:rPr/>
        <w:tab/>
        <w:t xml:space="preserve">    TheSoft describing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Appendix C  </w:t>
        <w:tab/>
        <w:tab/>
        <w:t xml:space="preserve">  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I combine two Ansi files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re are three ways.  Either load them  both into  TheDraw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imation  mode  (you  will  be  prompted if to append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file), or use the Dos COPY comman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PY FILE1.ANS+FILE2.ANS FILE3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above will  create  a  new  file  "FILE3.ANS" 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contents of FILE1.ANS and FILE2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last  method involves  using a  50 line  buffer mode, loading</w:t>
      </w:r>
    </w:p>
    <w:p>
      <w:pPr>
        <w:pStyle w:val="PreformattedText"/>
        <w:bidi w:val="0"/>
        <w:jc w:val="left"/>
        <w:rPr/>
      </w:pPr>
      <w:r>
        <w:rPr/>
        <w:tab/>
        <w:t xml:space="preserve">    each target Ansi file into appropriate portions (an  ideal use of</w:t>
      </w:r>
    </w:p>
    <w:p>
      <w:pPr>
        <w:pStyle w:val="PreformattedText"/>
        <w:bidi w:val="0"/>
        <w:jc w:val="left"/>
        <w:rPr/>
      </w:pPr>
      <w:r>
        <w:rPr/>
        <w:tab/>
        <w:t xml:space="preserve">    Block Load), then saving as on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My mouse  will not  go below  line 25  when using  the 43/50 line</w:t>
      </w:r>
    </w:p>
    <w:p>
      <w:pPr>
        <w:pStyle w:val="PreformattedText"/>
        <w:bidi w:val="0"/>
        <w:jc w:val="left"/>
        <w:rPr/>
      </w:pPr>
      <w:r>
        <w:rPr/>
        <w:tab/>
        <w:t xml:space="preserve">    video mode.  I can use the cursor keys fine,  but the  mouse gets</w:t>
      </w:r>
    </w:p>
    <w:p>
      <w:pPr>
        <w:pStyle w:val="PreformattedText"/>
        <w:bidi w:val="0"/>
        <w:jc w:val="left"/>
        <w:rPr/>
      </w:pPr>
      <w:r>
        <w:rPr/>
        <w:tab/>
        <w:t xml:space="preserve">    stuck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 requires  a  mouse  driver (ie: MOUSE.SYS, MOUSE.COM, or</w:t>
      </w:r>
    </w:p>
    <w:p>
      <w:pPr>
        <w:pStyle w:val="PreformattedText"/>
        <w:bidi w:val="0"/>
        <w:jc w:val="left"/>
        <w:rPr/>
      </w:pPr>
      <w:r>
        <w:rPr/>
        <w:tab/>
        <w:t xml:space="preserve">    similar variation) be  installed  which  is  compatible 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EGA/VGA video  card.   Please contact  your mouse manufacturer or</w:t>
      </w:r>
    </w:p>
    <w:p>
      <w:pPr>
        <w:pStyle w:val="PreformattedText"/>
        <w:bidi w:val="0"/>
        <w:jc w:val="left"/>
        <w:rPr/>
      </w:pPr>
      <w:r>
        <w:rPr/>
        <w:tab/>
        <w:t xml:space="preserve">    check local computer bulletin board systems for an up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Every so often I  get  a  funny  space  character  on  my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 the  cursor  onto  it  cause the cursor to "flicker" with</w:t>
      </w:r>
    </w:p>
    <w:p>
      <w:pPr>
        <w:pStyle w:val="PreformattedText"/>
        <w:bidi w:val="0"/>
        <w:jc w:val="left"/>
        <w:rPr/>
      </w:pPr>
      <w:r>
        <w:rPr/>
        <w:tab/>
        <w:t xml:space="preserve">    colors.  Why does that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have come across what is termed a  "Solid-Space". 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  special  characters  normally  used  with  TheDraw's sprite mode.</w:t>
      </w:r>
    </w:p>
    <w:p>
      <w:pPr>
        <w:pStyle w:val="PreformattedText"/>
        <w:bidi w:val="0"/>
        <w:jc w:val="left"/>
        <w:rPr/>
      </w:pPr>
      <w:r>
        <w:rPr/>
        <w:tab/>
        <w:t xml:space="preserve">    Solid  spaces  are  entered  by  pressing   the  SHIFT-SPACE  key</w:t>
      </w:r>
    </w:p>
    <w:p>
      <w:pPr>
        <w:pStyle w:val="PreformattedText"/>
        <w:bidi w:val="0"/>
        <w:jc w:val="left"/>
        <w:rPr/>
      </w:pPr>
      <w:r>
        <w:rPr/>
        <w:tab/>
        <w:t xml:space="preserve">    combination.    They  are not normal spaces (character 32), but a</w:t>
      </w:r>
    </w:p>
    <w:p>
      <w:pPr>
        <w:pStyle w:val="PreformattedText"/>
        <w:bidi w:val="0"/>
        <w:jc w:val="left"/>
        <w:rPr/>
      </w:pPr>
      <w:r>
        <w:rPr/>
        <w:tab/>
        <w:t xml:space="preserve">    blank special IBM extended space (character 255).  A setup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exists for filtering them from your Ansi/Ascii scree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 I  type  saved  ASCII  files,  sometimes  extra blank lines</w:t>
      </w:r>
    </w:p>
    <w:p>
      <w:pPr>
        <w:pStyle w:val="PreformattedText"/>
        <w:bidi w:val="0"/>
        <w:jc w:val="left"/>
        <w:rPr/>
      </w:pPr>
      <w:r>
        <w:rPr/>
        <w:tab/>
        <w:t xml:space="preserve">    appear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r screen contains lines which are the full screen width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sor is "wrapping" down to the next line thus causing the extra</w:t>
      </w:r>
    </w:p>
    <w:p>
      <w:pPr>
        <w:pStyle w:val="PreformattedText"/>
        <w:bidi w:val="0"/>
        <w:jc w:val="left"/>
        <w:rPr/>
      </w:pPr>
      <w:r>
        <w:rPr/>
        <w:tab/>
        <w:t xml:space="preserve">    blank line to appear.    Such  Ascii  files  are 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   standard  text  editors.    To  make  Ascii  files  which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properly using the Dos TYPE  command,  toggle  the  "Force CR/LF"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in the Setup options screen to "NO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 I  save  animated  Ansi  files,  I  cannot get character to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in the lower-right corner.  How can I correc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can't.  The screen scrolls whenever a  character is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in  the  lower-right  corner.    This  is extremely disruptive to</w:t>
      </w:r>
    </w:p>
    <w:p>
      <w:pPr>
        <w:pStyle w:val="PreformattedText"/>
        <w:bidi w:val="0"/>
        <w:jc w:val="left"/>
        <w:rPr/>
      </w:pPr>
      <w:r>
        <w:rPr/>
        <w:tab/>
        <w:t xml:space="preserve">    animated Ansi file.  TheDraw thus does not output characters, but</w:t>
      </w:r>
    </w:p>
    <w:p>
      <w:pPr>
        <w:pStyle w:val="PreformattedText"/>
        <w:bidi w:val="0"/>
        <w:jc w:val="left"/>
        <w:rPr/>
      </w:pPr>
      <w:r>
        <w:rPr/>
        <w:tab/>
        <w:t xml:space="preserve">    will however paint the corner with the desir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Appendix C  </w:t>
        <w:tab/>
        <w:tab/>
        <w:t xml:space="preserve">  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am  a BBS  system operator and puzzled by the Ansi maximum lin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parameter.  What  exactly is  this used  for, and  does it</w:t>
      </w:r>
    </w:p>
    <w:p>
      <w:pPr>
        <w:pStyle w:val="PreformattedText"/>
        <w:bidi w:val="0"/>
        <w:jc w:val="left"/>
        <w:rPr/>
      </w:pPr>
      <w:r>
        <w:rPr/>
        <w:tab/>
        <w:t xml:space="preserve">    mean I can't have full screen Ansi im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 Ansi  maximum  line  length  is  completely separate of what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  on  the  screen.    The  parameter  affects  the 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formatting of  Ansi files,  but not the way they appear on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We must make the distinction  between  displayed  Ansi  lines (as</w:t>
      </w:r>
    </w:p>
    <w:p>
      <w:pPr>
        <w:pStyle w:val="PreformattedText"/>
        <w:bidi w:val="0"/>
        <w:jc w:val="left"/>
        <w:rPr/>
      </w:pPr>
      <w:r>
        <w:rPr/>
        <w:tab/>
        <w:t xml:space="preserve">    they appear) and output lines (as in the .AN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utput  lines  contains  large  amounts of cursor position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color control codes.  A given displayed Ansi  line might actually</w:t>
      </w:r>
    </w:p>
    <w:p>
      <w:pPr>
        <w:pStyle w:val="PreformattedText"/>
        <w:bidi w:val="0"/>
        <w:jc w:val="left"/>
        <w:rPr/>
      </w:pPr>
      <w:r>
        <w:rPr/>
        <w:tab/>
        <w:t xml:space="preserve">    translate to an output line over 100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situations where Ansi files are loaded into other software, or</w:t>
      </w:r>
    </w:p>
    <w:p>
      <w:pPr>
        <w:pStyle w:val="PreformattedText"/>
        <w:bidi w:val="0"/>
        <w:jc w:val="left"/>
        <w:rPr/>
      </w:pPr>
      <w:r>
        <w:rPr/>
        <w:tab/>
        <w:t xml:space="preserve">    uploaded to BBS  systems  as  messages,  physical  limits 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  line  lengths  might  be  imposed.  Say, for instance, 70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.  This  is  the  maximum  amount  of  Ansi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TheDraw can  pack onto  a given  output line.   This fact however</w:t>
      </w:r>
    </w:p>
    <w:p>
      <w:pPr>
        <w:pStyle w:val="PreformattedText"/>
        <w:bidi w:val="0"/>
        <w:jc w:val="left"/>
        <w:rPr/>
      </w:pPr>
      <w:r>
        <w:rPr/>
        <w:tab/>
        <w:t xml:space="preserve">    will not change the  Ansi screen  is displayed  at all!   TheDraw</w:t>
      </w:r>
    </w:p>
    <w:p>
      <w:pPr>
        <w:pStyle w:val="PreformattedText"/>
        <w:bidi w:val="0"/>
        <w:jc w:val="left"/>
        <w:rPr/>
      </w:pPr>
      <w:r>
        <w:rPr/>
        <w:tab/>
        <w:t xml:space="preserve">    will compensate  for the  short output lines by moving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and adjusting color codes  as  required.    The  more  TheDraw is</w:t>
      </w:r>
    </w:p>
    <w:p>
      <w:pPr>
        <w:pStyle w:val="PreformattedText"/>
        <w:bidi w:val="0"/>
        <w:jc w:val="left"/>
        <w:rPr/>
      </w:pPr>
      <w:r>
        <w:rPr/>
        <w:tab/>
        <w:t xml:space="preserve">    forced to do this, the longer your Ansi file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maximum  speed and  the smallest files, use an Unlimited lin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.  BBS system operators  should  use  unlimited  length for</w:t>
      </w:r>
    </w:p>
    <w:p>
      <w:pPr>
        <w:pStyle w:val="PreformattedText"/>
        <w:bidi w:val="0"/>
        <w:jc w:val="left"/>
        <w:rPr/>
      </w:pPr>
      <w:r>
        <w:rPr/>
        <w:tab/>
        <w:t xml:space="preserve">    menu  screens  and  the  like  -- unless all Ansi files are being</w:t>
      </w:r>
    </w:p>
    <w:p>
      <w:pPr>
        <w:pStyle w:val="PreformattedText"/>
        <w:bidi w:val="0"/>
        <w:jc w:val="left"/>
        <w:rPr/>
      </w:pPr>
      <w:r>
        <w:rPr/>
        <w:tab/>
        <w:t xml:space="preserve">    stored as messages.  Your message base might  have a 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limit.  If all your BBS does is display a text file however, then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unlimited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Appendix C  </w:t>
        <w:tab/>
        <w:tab/>
        <w:t xml:space="preserve"> 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1/86  -  Version 1.00  -  Program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5/86  -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a glitch in text creation that caused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blinking  attributes  changes  to  go  unnoticed.   This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05/86  - 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n Mills discovered a bug in the file loading routine  that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flag valid filenames as invalid.  It has been squ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he  program to not allow the user to enter a code #26 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7 into a text screen. A code #26 is the Dos end of file  mark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t  means loss of all following text upon displaying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loading it back  into TheDraw.   A  code #27  is the 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 character.  Supposedly  ANSI  ignores  invalid  sequenc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the code created  "false"  ANSI  codes  which  caused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7/31/86  -  Version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ompting  from Carl Ehmann, output line length limit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This will  facilitate other  programs which  cannot loa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ivably going  over 1300 characters (such as RBBS).  Col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be accomplished using the  Ctrl-Left and  Right arrow 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e fore and background colors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15/86  -  Version 1.10  (later changed to v2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a big way.  New features include:</w:t>
      </w:r>
    </w:p>
    <w:p>
      <w:pPr>
        <w:pStyle w:val="PreformattedText"/>
        <w:bidi w:val="0"/>
        <w:jc w:val="left"/>
        <w:rPr/>
      </w:pPr>
      <w:r>
        <w:rPr/>
        <w:tab/>
        <w:t xml:space="preserve"> ANSI Animation, Line Drawing, Ruler, movement of</w:t>
      </w:r>
    </w:p>
    <w:p>
      <w:pPr>
        <w:pStyle w:val="PreformattedText"/>
        <w:bidi w:val="0"/>
        <w:jc w:val="left"/>
        <w:rPr/>
      </w:pPr>
      <w:r>
        <w:rPr/>
        <w:tab/>
        <w:t xml:space="preserve"> blocks UNDER other text and much mo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olor  change keys  have been expanded to use the Ctrl-Up,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, and Right keys in a more logical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3/86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more enhancements.  Pop-Up help, and  macros have  been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 registered version of the program.  Also a few aspec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ditor have been s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 History   </w:t>
        <w:tab/>
        <w:tab/>
        <w:t xml:space="preserve">  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9/86 -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slight bug which was causing TheDraw to display the wro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in  registered version).   Also, the registered version w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where its overlay w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27/86 -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yet another glitch (what would I do without him?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 save routine  was using ANSI codes to advance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28/86 -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Buti discovered an  oddity with  the Pascal  screen save. 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  single quote  "'" TheDraw didn't compensate for it.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urbo Pascal  compiled  that  screen  it  complained.    R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that  characters under  #32 were  missing the  "#" requi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.  These have both been 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the animation load routine has been made  more rel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 movement  just  involving  the cursor (no text)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 Other improvements  were made  to make  animation scre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and display fa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6/87 -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onochrome monitors has finally been added.  Don't ask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ever did it  before...   The glitches  Paul Pacter  (and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) found  with IBM  PC Ctrl-Up/Down  keys has  been eliminated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never noticed that glitch,  so many  thanks!   Kent Go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n  excellent suggestion for a ansi-file slow down routin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added.  Lastly,  a  few  changes  were  made  to 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to clarify things and many prompts wer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 History   </w:t>
        <w:tab/>
        <w:tab/>
        <w:t xml:space="preserve"> 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20/87 -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saves  fixed to  operate properly for monochrome monitors.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now output &lt;esc&gt;[40m  color sequences  to clear  screen to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before  doing anything else.  Thanks to Barry Simon for bri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versight  to  my  attention  and  also  suggesting 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.    Some  new  items  were  added,  most notably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   Thank Ray  Buti for  finally bugging  me enough  to ad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extended  options  for  Asm,  Pascal, and new C storage mod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 and store only Ascii in addition to  the original  normal (4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) mode.  Thanks to Douglas A. Nicklow for suggesting the C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22/87 -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minor glitch  with window  sizes being  slightly off.   Al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ed a problem in the registered version.  TheDraw was no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path entered by the Setup utility when initializing.   S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earning  from mistakes  (ie: it  happened before). 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command line filespec sometimes loaded a  Ansi or  Ascii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 random background color.  Needless to say, everyth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28/88 -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, MANY changes.   TheDraw totally  rewritten to  take 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 v4.0.   A new title screen, dynamic allocation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and animation space (up to 16000 animation  entries and  8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 can  now  be  used),  multi-layer Sprite editing, dos sh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ggestion from Billy Noto), and a new high-speed TheDraw forma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have  all  been  added.    TheDraw now incorporates its ow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so Ansi/Ascii file loading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has  been greatly  expanded.   Five ne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s have  been added (ANGLE, GATE, PYRAMID, SQUARES, and WIGG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(R), "include files",  animation pausing, 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n  multiple page  layers (no  longer restricted to ju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), global animation screen copies, and  more have  all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sequences  can  now  be  appended together.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supports easy animati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of bugs  were fixed.   The  pascal save  left spurious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 the end of lines (yet another discovery of Ray Buti :-)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Save no longer outputs spaces on the end of eve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 History   </w:t>
        <w:tab/>
        <w:tab/>
        <w:t xml:space="preserve">  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3.0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utility  has  been  vastly   overhauled  and   now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 of  the  TheDraw  edit  screen  colors,  TheDraw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(R), and many other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9/88 -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e Microsoft Mouse has been added, making 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arking of blocks easier.  Five additional character set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.  These are accessed via CTRL-F(1-5).   With  this re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a  new function  key screen  (ALT-F).   Finally, a  few bug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dicated.  Many people reported CTRL-Up/Down keys were  no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id work, however the status display was not always updated (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 the  following  confusion).    TheDraw  now  allows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extensions  to  be  used  again.    In  addition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extensions can be changed using  the Setup  utility (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change .PAS  to anything he likes &lt;grin&gt;).  The Setup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option now works as advertised.  Finally, the keyboard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trl-Up/Down  has been changed yet again.  With the last revi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puters were gained but the PCjr was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04/89 -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menu system has been added to TheDraw.  The program 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tally  controlled by  use of a mouse.  Various small deta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d detection regarding the mouse were  corrected.   TheDraw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torage  format --  COM files.  Separate programs useful fo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the like.  They work with blocks and  (naturally)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 few bugs floating around the program have been cur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a block save, TheDraw would sometimes display 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screen  portion.   The ALT-U command was not processing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properly -- thanks  to Darin  May for  pointing this  o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file  directory had  a minor problem when there were exactly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displayed.  You could go down to the next page even though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thing  on it.   Animation  screen copies  might possibly fai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un out of room.  What the user saw didn't necessarily match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hought  was there  until everything got redrawn. 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TRL-UP/DOWN simply won't go away.  The driver will  work for 9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machines,  but  certain  computers  with  non-compatibl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will lockup (notably the Tandy  1000A  and  HX).   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now has a provision for deactivating the drive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 History   </w:t>
        <w:tab/>
        <w:tab/>
        <w:t xml:space="preserve"> 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01/89 - Version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ormat  files now support block load/save.  A color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mode has been  added,  access  via  Alt--.    Thanks  to J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  for   this  suggestion.    You  can  now  specify  a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/wildcard when  using sticky  directory listings.   Than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lvest Adam  for this  suggestion.   TheDraw supports a ten fil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now.  This maintains a  listing of  the last  ten files ac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TAB whenever TheDraw prompts for a filespec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generates Intel format compatible object  code files. 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with Turbo Pascal v4.0 and above, C plus many other high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.   The ruler  can now  be made  "sticky".   When acti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stays  on the  screen appearing under the current page lay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bugs were fixed.  The  problem with  ansi animation  files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 when  saved  without  screen  preparation  has  been s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Terry Blake for reporting it.  Alt-O now properly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ange  drives.    A  minor  glitch  with  animation includ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characters has been solved.   Finally, the 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the mouse in a more predictable/controllable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1/91 - 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at number of changes, additions, and improvements.  First the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s:  Garry Kraemer  found the  uncruncher wasent  in sync  with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handled  flashing  characters.   Michael Harris discover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ossible to select a page 0 in  version 3.30.   Paul  Furman n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files was not quite compatible with Basic, lacking a term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Carter Downer noted that 80 column  Ansi files  produ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ere not fully compatible with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 are:   EGA/VGA screen editing (43/50 lines for EGA/VG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irtual screen edit  buffer was  added, allowing  screens up  to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by  50  lines  can  be  edited.  Mouse aided line draw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middle mouse button down and moving will draws  a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 All cursor  keys now function throughout TheDraw.  Lin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lerates bumping into the screen border.  New animation scann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*,  Diamond*,   Circle*,  Clock*,  Checkerboard,  and  Wiggle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Guy StarBuck for suggesting the first four.  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any  animation scan  (making the  scan go  backwards) wa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Thanks to Dorothy Hade  for this  excellent suggestion. 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sequences permitting BBS operators to install custom Ansi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animation improvement  was the  ability to append -ANY-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(except .TD) to  an  animation  sequence.    For non-ansi/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heDraw requests an animation scanner to read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 History   </w:t>
        <w:tab/>
        <w:tab/>
        <w:t xml:space="preserve">  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4.0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and  global  character/attribute  replace  has been add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load filename extension can now be changed  to someth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ANS.    An  online  setup  menu  was  added  to  TheDraw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the environment much easier.  Two additional CO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were  added, with  TheDraw transparently selecting the b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for a give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s can now be forced to have  carriage returns 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each line.  ALT-Key pop-up help screen added.  TheDraw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backup files.    The  ALT-Left/Right  key  sequence delete/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.  Automatic screen blanking was added.  Dos Shell now atte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ap out information to EMS memory or a disk swap file  to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 during the  shell.   Lastly (whew!),  TheDraw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prompt to save changes  before  exit.    Either  just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age, or for all page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18/91 -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inor  correction  to  the  .OBJ file format loader, the Last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orks properly now,  plus a  couple other  minor fixes  to 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squirming  through testing.   The presentation program (THEP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operly displays TheDraw  format  files  saved  with 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numbers   4.10  through  4.40  skipped  because  un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llegal) modification of TheDraw v4.00 by an individ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16/92 - Version 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50 improvements and corrections.    Bug  fixes  include cor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  generation, improved QuickBasic support, cleaned up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display  quirks  associated  with  the  virtual  edit 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 with  column  insert/delete,  better  handling  of 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25 and 43/50  line buffers,  difficulty with  read-only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quirks  with screen  blanker, better  handling of bell co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, problem with Sticky ruler  not being  saved to  .TD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tches with refreshing display in animation mode, plus severa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 History   </w:t>
        <w:tab/>
        <w:tab/>
        <w:t xml:space="preserve">  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4.5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ab/>
        <w:t xml:space="preserve">  Steven Fischkoff for finding bug with animation scramble scanner.</w:t>
      </w:r>
    </w:p>
    <w:p>
      <w:pPr>
        <w:pStyle w:val="PreformattedText"/>
        <w:bidi w:val="0"/>
        <w:jc w:val="left"/>
        <w:rPr/>
      </w:pPr>
      <w:r>
        <w:rPr/>
        <w:tab/>
        <w:t xml:space="preserve">  J. T. Merrill for finding problem with THEPP when displaying</w:t>
      </w:r>
    </w:p>
    <w:p>
      <w:pPr>
        <w:pStyle w:val="PreformattedText"/>
        <w:bidi w:val="0"/>
        <w:jc w:val="left"/>
        <w:rPr/>
      </w:pPr>
      <w:r>
        <w:rPr/>
        <w:tab/>
        <w:t xml:space="preserve">    animat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Warren Leadbeatter for pointing out circumstances where unwanted</w:t>
      </w:r>
    </w:p>
    <w:p>
      <w:pPr>
        <w:pStyle w:val="PreformattedText"/>
        <w:bidi w:val="0"/>
        <w:jc w:val="left"/>
        <w:rPr/>
      </w:pPr>
      <w:r>
        <w:rPr/>
        <w:tab/>
        <w:t xml:space="preserve">    blank lines could get inserted into Ansi files.</w:t>
      </w:r>
    </w:p>
    <w:p>
      <w:pPr>
        <w:pStyle w:val="PreformattedText"/>
        <w:bidi w:val="0"/>
        <w:jc w:val="left"/>
        <w:rPr/>
      </w:pPr>
      <w:r>
        <w:rPr/>
        <w:tab/>
        <w:t xml:space="preserve">  Jeff Lawson for finding bug when loading read-only files, saving</w:t>
      </w:r>
    </w:p>
    <w:p>
      <w:pPr>
        <w:pStyle w:val="PreformattedText"/>
        <w:bidi w:val="0"/>
        <w:jc w:val="left"/>
        <w:rPr/>
      </w:pPr>
      <w:r>
        <w:rPr/>
        <w:tab/>
        <w:t xml:space="preserve">    small  (less  than  512  bytes)  object   files,  and  suggesting</w:t>
      </w:r>
    </w:p>
    <w:p>
      <w:pPr>
        <w:pStyle w:val="PreformattedText"/>
        <w:bidi w:val="0"/>
        <w:jc w:val="left"/>
        <w:rPr/>
      </w:pPr>
      <w:r>
        <w:rPr/>
        <w:tab/>
        <w:t xml:space="preserve">    improvements for the QuickBasic MAKEQLB batch file.</w:t>
      </w:r>
    </w:p>
    <w:p>
      <w:pPr>
        <w:pStyle w:val="PreformattedText"/>
        <w:bidi w:val="0"/>
        <w:jc w:val="left"/>
        <w:rPr/>
      </w:pPr>
      <w:r>
        <w:rPr/>
        <w:tab/>
        <w:t xml:space="preserve">  Ian Thurston for supplying a example for the Clipper compiler.</w:t>
      </w:r>
    </w:p>
    <w:p>
      <w:pPr>
        <w:pStyle w:val="PreformattedText"/>
        <w:bidi w:val="0"/>
        <w:jc w:val="left"/>
        <w:rPr/>
      </w:pPr>
      <w:r>
        <w:rPr/>
        <w:tab/>
        <w:t xml:space="preserve">  Joe Fischer (and others) for helping identify glitch with Ansi</w:t>
      </w:r>
    </w:p>
    <w:p>
      <w:pPr>
        <w:pStyle w:val="PreformattedText"/>
        <w:bidi w:val="0"/>
        <w:jc w:val="left"/>
        <w:rPr/>
      </w:pPr>
      <w:r>
        <w:rPr/>
        <w:tab/>
        <w:t xml:space="preserve">    saves relative to spurious linefeeds in the top vide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include  encrypted screen  data to  thwart hack attemp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Ascii  class font  support, true  restore/undo facilit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verse  any screen  operation, a 23 line edit buffer (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BS screen generation), improved cursor  viability when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background  colors  are  the  same,  pull  down menus now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 keystrokes,   file  directory   used  with  load/view/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ow  show directories,  more efficient  Ansi file gene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can now click on items in status line (when pulldown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) as shortcut for common commands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15/92 - Version 4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s...  the  best  laid  plans.    Another  bug  in  the  cre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asic object files was found by Gary Deal.   This  has been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 of.    An  obscure  problem with background colors in Ans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by Chris Wirth (and others) has been cured.   Lastly, a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ccup  with  the  sticky  ruler  only working in sprite mod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= Feature in Registered Version of TheDra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 xml:space="preserve">      History   </w:t>
        <w:tab/>
        <w:tab/>
        <w:t xml:space="preserve">  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se features in the next release of 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Draw  Library  Files  -  Files  which  can  hold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, screen blocks, etc... along with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n  your ideas,  suggestions, criticisms and bug reports.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first and be immortalized in the docs of The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ver find a copy of TheDraw  with a  version number 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listed  above,  please  take  the  time  to write us a quick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it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ab/>
        <w:tab/>
        <w:tab/>
        <w:tab/>
        <w:t xml:space="preserve">  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ider registering for the amount  of $22.   Qualit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good  prices is  very difficult to find.  We at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firmly  believe  in  and  support  the  concept 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and  hopefully you  do also.   Please make any checks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.  If you  have any  requests, commen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TheDraw, please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Soft Programming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/o Ian Davis - TheD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.O. Box 76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mont, CA, 94537-7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1    </w:t>
        <w:tab/>
        <w:tab/>
        <w:tab/>
        <w:tab/>
        <w:tab/>
        <w:t xml:space="preserve">  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