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extensive testing, yet another problem has shown up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object files.  Thanks for Gary Deal for pointing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Wirth of ACiD Productions found an obscure problem with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not being saved properly in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correct reference to "QB4TOOLS.OBJ" in file QB4UTIL.BI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"QB4UTIL.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aired glitch with the Sticky Ruler only working in sp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over 50 improvements and corrections for this release of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eatures were added for version 4.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ONTS!  Built in Ascii class font support.  This takes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creating large sized lettering.  Select "Fonts" from th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mproved Restore/Undo facility.  Any screen operation can b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y pressing 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ouse users can click on items in the status line to act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dded a 23 line edit buffer option.  This was request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operators.  It should prove a popula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ng the need to always use block saves. 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Setup screen (using Options pulldown menu).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buffer depth and press [SPACE] until "23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vised QuickBasic support.  Many people experience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Draw .OBJ file in MicroSoft's integra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corrects those problems.  Resave your screens in The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build any Quick Libraries using MAKEQ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 References to QuickBasic .OBJ have changed.  You m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"&amp;" instead of "!" postfix's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:          DECLARE ImageDat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:   DECLARE Image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mproved file directory listing used for Load/View/Dele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(ALT-L, ALT-V, ALT-K).  Directories are now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nsi screen saves optimized to reduce file size, and spe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ulldown menus now show corresponding shortcu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hen the pulldown menu is displayed, Mouse users can now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in the status line.  This will toggle the corrspond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  ALT-A (Colors), INS (Insert Mode), ALT-F (Function Key Sets)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dditional documentation for using the Clipper compiler (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an Thurs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n response to many requests, static Ansi files can now 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wer-right corner of the screen.  Be warned, that doing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n uncontrollable screen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d Ansi files are still not permitted.  However, colo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there with causing unwanted screen scrolling.  TheDra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special Ansi codes which will color the corner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 handling of top line in Ansi files.  A change permitting An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of the screen fouled the display of Ansi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 files (.OBJ) containing less than 512 bytes now are ma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g was introduced with the addition of QuickBas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ckBasic library update batch file MAKEQLB improved to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cii file saves now place CR/LF after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imation scramble scanner was leaving garba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screen display quirks associated with the virtual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column insert/delete functions (ALT-[LEFT/RIGH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afeguards when switching between 25 and 43/50 line edi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Draw can now load read-only marked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blanker tamed when doing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handling of bell codes in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ith Sticky ruler status not being saved to .T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aired several problems with screen refresh in ani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imation redrawn function (ALT-Q) altered to work more cons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various computers.  A redraw speed of 255 now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equences between 5 and 10 character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imation delete function (ALT-Z) now properly recognizes sprit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removing the last character from the animation sequenc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handling of animation block moves.  Previously you could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lacking animation over an animated area, thus making a "black 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screen was redrawn.  This release corrects the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several other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n Fischkoff for finding bug with animation scramb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T. Merrill for finding problem with THEPP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en Leadbeatter for pointing out circumstances wher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 could get inserted into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Lawson for finding bug when loading read-only files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 (less  than  512  bytes)  object   files,  and 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for the QuickBasic MAKEQLB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n Thurston for supplying a example for the Clipp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Fischer (and others) for helping identify glitch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relative to spurious linefeeds in the top vide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ssume someone else will write about a bug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etter and be immortalized in the doc's of TheDr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