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ly used Basic Peeks, Pokes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lack of a comprehensive, published directory of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s, peeks and subroutines this list has been compiled by the 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IG as well as a many other hardworking PD sources. Thanks and a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hat to all contributors! Additions to the list are encour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 Watkins, CIS IBMSIG 76003,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, of course no warrenties or guarentees that any of stuff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rthermore, if it blows up your machine it ain'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pecifying a DEF SEG=&amp;H40 in any BASIC program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the following vectors (fields) in the ROM BIOS area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K function and the following offsets from the current seg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the DEF SE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0       -  RS232 Addresses on your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allow you to tell how many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) async cards are attach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8       -  Printer Addresses on your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tell you what printer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ow many (up to four) exist.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ed by a two byte He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10      -  Equipmen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eld describes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switches. It describes wha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s are attached to th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lists the bit-signific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0 - indicates that there 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1 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2,3 - Planar Ram Size (00=16K 10=32K 01=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=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4,5 - Initial Video Mode (00=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0=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1=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1=80x25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6,7 - Number of Diskette Drives (00=1 10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=3 11=4) only if bit 0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8  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9,10,11 - Number of RS232 Card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12  - Game I/O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13 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14,15   - Number of printe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13      -  Memory Size in 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15      -  I/O RAM Size in 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17      -  Keyboard Flag -- the following lists th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o describe current keyboard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80 - Insert sta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40 - Caps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20 - Num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10 - Scroll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8 - Alternate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4 - Control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2 - Left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1 - Right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80 - Inser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40 - Caps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20 - Num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10 - Scroll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8 - Suspend key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49      -  Current C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0 - 40x25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1 -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2 - 80x25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3 -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4 - 320x20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5 - 320x200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6 - 640x200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7 - 80x25 B&amp;W Card -- specialized use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to the vide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4A      -  Number of CR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50      -  Cursor Position (one of 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60      -  Current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6C      -  Low word of Tim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6E      -  High word of Tim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71      -  &amp;H07 - Break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FA6E    -  Beginning of character reg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FF53    -  PRTSC rout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stuff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 SEG = &amp;H40 : POKE &amp;H17, PEEK(&amp;H17) OR 32   '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 SEG = &amp;H40 : POKE &amp;H17, PEEK(&amp;H17) AND 223 '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 SEG = &amp;H40 : POKE &amp;H17, PEEK(&amp;H17) OR 64   '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 SEG = &amp;H40 : POKE &amp;H17, PEEK(&amp;H17) AND 171 '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DEF SEG : POKE 91,20 : POKE 92,25            'Sets up window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LOCATE X,20                                  'Force cursor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INDO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 SEG : POKE 41,30                           'Sets window width to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FUNCTION KEY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DEF SEG = &amp;H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K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I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T$ = STRING$(13,32): J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T1 = PEEK(I):IF T1 &lt; 0 THEN MID$(T$,J,1) = CHR$(T1):J = J +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I + 1 : 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KEY K,LEFT$(T$,J-1):IF K &lt;10 THEN K = K + 1: I = I + 1: GOTO 4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K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DEF S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MONITOR.TYPE = PEEK(&amp;H410) AND &amp;H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IF MONITOR.TYPE = 1 PRINT "40 X 25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IF MONITOR.TYPE = 32 PRINT "80 X 25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IF MONITOR.TYPE = 48 PRINT "MONOCHR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AMOUNT OF MEMORY INSTALLED (Only works for greater than 4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 SEG = 0: MEMORY% = PEEK(&amp;H413)+(256*PEEK(&amp;H41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put another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info:         DEF SEG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PEEK(1040) and 12) + 4 ) * 4     -  Memory on Mother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EK(1045) + 256 * PEEK(1046)      -  Expansion memory (ad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EK(1043) + 256 * PEEK(1044)      - 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DRIV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 SEG = 0: NUMBER.OF.DRIVES% = PEEK(&amp;H410) AND &amp;H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SK INFO:  DEF SEG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 SEG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EK(69)   -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EK(70)   -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EK(71)   -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^PEEK(72)   - 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IF GAME ADAPT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DEF SEG = 0: GAME.ADAPTER% = PEEK(&amp;H411) AND &amp;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IF GAME.ADAPTER% = 0 THEN GAME.ADAPTER$ = "No" ELSE GAME.ADAPT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"Yes --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able entire keyboard:  Def Seg=64: Out 97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enable keyboard:       Def Seg=64: Out 97,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Status--- at least on Eps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 Seg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peek(8)+256*peek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=(inp(a+1) and 248) xor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B and 128)&lt;&gt;128 then printer off line else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 Printer:           Def Seg: Out A+2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ut A+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A to initialize is from Printer status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ort program to disable and re-enable ctrl break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DIM OLD%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 DEF SEG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 ' save the old control brea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 FOR I=&amp;H6C TO &amp;H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0   OLD%(I-&amp;H6C)=PEEK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 ' establish new control break address  (point to 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POKE &amp;H6C,&amp;H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 POKE &amp;H6D,&amp;H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0 POKE &amp;H6E,&amp;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POKE &amp;H6F,&amp;H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 DEF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0 ' reset old control brea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0 DEF SEG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 FOR I=&amp;H6C TO &amp;H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0   POKE I,OLD%(I-&amp;H6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0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and Restore a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EF SEG = &amp;HB800                      'Save screen image...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INPUT FILENAME$                       '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BSAVE FILENAME$,0,&amp;H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INPUT "Filename";FILENAME$         'Rest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0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0 DEF SEG = &amp;HB800                   'Change to &amp;HB000 to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0 BLOAD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c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Un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SAVE "UN.P",112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"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 "UN.P",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 now be listed, edited and SAVEd as a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growing but could be longer!  Any and all ad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used subroutines and peek/poke locations will be gladl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ll additions to:  Don Watkins CIS 76003,252 (IBMSIG)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f your assistance this document can become an effective to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grammer....  so chi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f your assistance this doc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