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processor utility for the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1991 Applied Design Group, E 3707 Pacific, Spokane, WA 99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9) 535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Policy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reach us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PREP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ves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undef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ndef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Version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ed Design Group Products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Policy: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and its documentation are copyright [c] 1991 Applied Desig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BPREP may not be circulated in any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form, nor sold for profit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.  You may use the unregistered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for a reasonable evaluation period.  After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either register BPREP or discontinue its u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BPREP, you may continue to use the unregistered BP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ntil you receiv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REP.EXE      -    BASIC Pre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REP.DOC      -    BPRE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-    Re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-    History of B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B       -    Sampl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INC     -    Sample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BAS     -    Sample file processed with B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.BAT         -    batch file to run B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ware dealer or library may distribut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Shareware package in an unmodified form for a fe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charged for the disk containing BPREP Sharewar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ingle exception, the sale of BPREP or its parts for prof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greement providing for royalty payments.  Please wri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(BPREP Shareware) is provided on an "as is" basi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The person using the software bears all risk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performance of the software.  Should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 defective, the user assumes the entire cost of all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servicing, or correction.  The author will not be li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the author's liability for any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is a preprocessor for the BASIC language.  It add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lacking in most versions of BASIC.  With BPREP you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, include files and defined constants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programmer you will probably recognize the syntax.  If you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a preprocessor before you will soon be wondering how you ever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out one.  This is a shareware product,  you may try BPREP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ts your needs.  If after a reasonable period of time you fi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till using BPREP you must register.  By registering thi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 professional version which includes m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you will also recieve a printed manual, technical sup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scription to our quarterly newsletter for 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 you may register the version which you have at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and recieve the printed manual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can be used with almost any BASIC product that can take inp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ascii file.  This includes but is not limited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soft PDS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soft PDS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W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Q Basic    (Mars Electron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l MCS BASIC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question of compatibility just drop us a lin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 AM to 5:00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Reach us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"Daryl Posnett" can be reached directly at th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lectronically at one of the following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UG (Spokane Microcomputer User's Group)  (509) 534-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Tank################                  (509) 244-644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 Electronics           ################(215) 430-7165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Cellar Ink#######                  (203) 871-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BPREP and other Applied Design Group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alse be found on these bbs systems.  Although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d method of reaching us, the authors compuserve 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540,1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tacting us via a local bbs your questions will be answe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r so, otherwise it may take as much as a wee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PREP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takes arguments from the command line, an input file name and</w:t>
      </w:r>
    </w:p>
    <w:p>
      <w:pPr>
        <w:pStyle w:val="PreformattedText"/>
        <w:bidi w:val="0"/>
        <w:jc w:val="left"/>
        <w:rPr/>
      </w:pPr>
      <w:r>
        <w:rPr/>
        <w:t>an output file name and optional switches.  We suggest using  "B" as</w:t>
      </w:r>
    </w:p>
    <w:p>
      <w:pPr>
        <w:pStyle w:val="PreformattedText"/>
        <w:bidi w:val="0"/>
        <w:jc w:val="left"/>
        <w:rPr/>
      </w:pPr>
      <w:r>
        <w:rPr/>
        <w:t>an extension for your source files and "BAS" for the output files,</w:t>
      </w:r>
    </w:p>
    <w:p>
      <w:pPr>
        <w:pStyle w:val="PreformattedText"/>
        <w:bidi w:val="0"/>
        <w:jc w:val="left"/>
        <w:rPr/>
      </w:pPr>
      <w:r>
        <w:rPr/>
        <w:t>although anything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REP myfile.b myfil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command lin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REP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off the outfile name BPREP will write to the screen, useful</w:t>
      </w:r>
    </w:p>
    <w:p>
      <w:pPr>
        <w:pStyle w:val="PreformattedText"/>
        <w:bidi w:val="0"/>
        <w:jc w:val="left"/>
        <w:rPr/>
      </w:pPr>
      <w:r>
        <w:rPr/>
        <w:t>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d names must start with a letter and can consist of numbers,</w:t>
      </w:r>
    </w:p>
    <w:p>
      <w:pPr>
        <w:pStyle w:val="PreformattedText"/>
        <w:bidi w:val="0"/>
        <w:jc w:val="left"/>
        <w:rPr/>
      </w:pPr>
      <w:r>
        <w:rPr/>
        <w:t>letters and the underscore "_" character.  Length of names is limited by</w:t>
      </w:r>
    </w:p>
    <w:p>
      <w:pPr>
        <w:pStyle w:val="PreformattedText"/>
        <w:bidi w:val="0"/>
        <w:jc w:val="left"/>
        <w:rPr/>
      </w:pPr>
      <w:r>
        <w:rPr/>
        <w:t>memory and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_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_1_2_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cdefgjijklmnopqrstuvwxyz1234567890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2.00 supports two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&lt;ident&gt;        -  Define a constant fr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&lt;filename&gt;     -  Specify a file name for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is used to define a constant from the command line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ake decisions at compile time. 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types, version number, version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sample.b sample.bas -D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comm.b comm.bas -DCOM3 -DCOM4 -DUSES_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is used to specify an output file for BPREP error messages. 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splaying messages on your monitor they will be redir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sample.b sample.bas -esample.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sample.b sample.bas -eerr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P shareware support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u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f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f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nclude myfile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nclude directive does not allow quotes arou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d file will be opened and processed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preprocessor directives.  The ouput will b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file of all included files.   Includ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sted to a depth of 4 in the SHAREWARE version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version the number of include file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only by available memory an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define nam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define directive allows you to replace constan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ful symbolic names and to define symbol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the conditional compilation directiv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.  The name can be any legal basic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e suggest using upper case names fo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and lower and uppercase mixtur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variables.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COMM_PORT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_comm_port = COMM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hareware version of BPREP definition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ring constants 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var = SUM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var = 3+4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in string literals or comments is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DEFINE "#def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"#def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cannot be defined twice to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'd name #undef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4+5     ---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undef 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4+5     ---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can be used in the expression of a #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FIRSTNAME "Joh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LASTNAME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NAME    FIRSTNAME + " " +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$ =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$ =  "John"+" "+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nstant expression evaluation is a feat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have then consider purcha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(in the PROFESSIONAL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= SUM       : becomes var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def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unde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name is removed from the symbol table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the name will be ignored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undef directive to redefine a #defined'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fdef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fdef directive is used for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found the code up until the 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s emmitted to the output file, if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found then no code is emmitted until the #endi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V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1.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2.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 Program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version allows #ifdef's and #ifnde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nested to 8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UPDAT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1.0 update 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eeper nesting is required the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virtually unlimited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ndef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fndef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fndef directive is used for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not found the code up until the 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s emmitted to the output file, if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then no code is emmitted until the #endi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#endif terminates an #ifdef or #ifnde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Version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version includes the following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xpression evaluation : defines can be arithmetic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well a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ed conditional directives  : unlimited nesting of   #ifde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ifnde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 generation for line numbe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cm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i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lse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n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fa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cm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di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w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w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wa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is NOT FREE Software.  If you wish to continue using BP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What do I get if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BPREP Shareware is a complete and usable program a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by registering you will recie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PREP Professional the enhanced BASIC Preprocesso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many additional features not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P Shareware.  So this is what you will rec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PREP Professional 2.00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nlimite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Quarterly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or 1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3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I'd like to register for the technical support and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I don't need the power of BPREP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You can register your copy of BPREP Shareware and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manual and technical support 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1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lied Design Group Products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51 8051/8031 Macro Cross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featured Cross Assembler for the Intel 8051/80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microprocessors.  Generates Intel HEX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imag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8051/8031 Basic Cros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IC compiler for the 8051 that supports mos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SIC language.  Use structured contstr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/wend, do/loop, block if/then.  Generates good t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no line numbers are required. Get those 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done in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9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package including BAS51 Compiler, ASM51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PREP Professional, as well as several other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write 8051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$1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REP version 2.00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3707 Pa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ane, WA 992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Shareware                   @  $14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Professional 2.00           @  $34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SM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Macro Cross Assembler   @  $3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    @  $9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Macro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PREP Professional            @ $14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residents please add 8.0% sales tax.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                                  $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ype :  [ ] 5.25"  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     :  [ ] Check      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_____________________  Business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obtain BPR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