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ST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MER'S UTILITY FOR QUICKBASIC LIBRA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port, N. Y. 1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distributed and copi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is included. FASTQLB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individuals as a tool for QUICKLIBRARY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applicable to MICROSOFT's QUICKBASIC Ver. 4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.EXE. FASTQLB is a copyrighted program and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, included as part of prepackaged softwar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obligation of compensation by the user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intended. However, If the user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QLB has, in some small way, enhance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efforts and wishes to make a don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graciously accepted as an incentive to develo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AST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ncept when I started this project was to fini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automated as many functions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ibrary and Library Maintenance.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seem feasible when I started fell into 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ong the way, and a lot was learned about LINK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invaluable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opens you are greeted with a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ET Q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ed allows selecting Version 4.0. FAS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SET FILE SPEC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changing the File search parameters to *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BJ for displaying current directory.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generated by the program assume all nee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LIB.EXE, LINK.EX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BQLB4.*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File Spec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MAKE 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irst asks if you want to includ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ibraries in your QuickLibrary. If the answer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braries in the current directory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rk for inclusion. You are t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OBJ files in your QuickLibrary.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es all OBJ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 to mark for inclusion. You may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r one Object File or many of ea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ibrary. The Program then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ibrary name. You must include the extension .QL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QLB then generates the Response file for LIN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QuickLibrary. Response, Batch and 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rased from the directory but left ther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formation. Although I'm not sure of what 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. After the Response and Batch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ASTQLB SHELL's to system and makes the 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watch for any errors that are generated b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resolved Externals etc. in your select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BJ Modules. A keypress is requir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 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EXTRACT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extracts OBJ Modules from a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nd mark. It does not remove OBJ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brary but pulls out a copy and put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. FASTQLB prompts you for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, displays the Library and lets you mar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selected the Libra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ll of the OBJ Modu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You then scroll thru the list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OBJ Modules for extraction.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and batch file is gener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leaving the selected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BUILD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rompts you for a Library nam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the current directory for any match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it finds one prompts you for a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en asks if you want to inclu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and if yes displays all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. You are then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OBJ Modules in your new Library and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BJ Files in the current direct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r selections are complete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s are generat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ADD OBJ OR LI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add Libraries and o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to an existing Library. It display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BJ Modules in the current directory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clusion within an exist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 REMOVE 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irst displays the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for you to mark on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ll of the OBJ Modules withi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for you to mark for removal.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ly remove OBJ Modules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gt; LIST LIB (OBJ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irst asks if you want the 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to Screen or Printer. It then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 Library from the displayed Librar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 Modules are then displayed either in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window for scrolling or to your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Library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one p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helling to DOS for 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system after a deci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work on floppies, but bear in m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utility programs must either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in your path. The program also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, batch, list and map files rather quickly s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ould be at a premium when using floppies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a Hard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isted the program as CGA required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not had access to a Mono system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olor combinations for mono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QLB has speeded up my Library management and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more time available for programming and tha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compu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version of FASTQLB and it is called FAST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eneric LIB utility with the QuickBasic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removed. It has been uploaded for tho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useful in other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program is useful to someone, who like m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program than type commandline options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in this series is now in the work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ASTCOM. It shall attempt to automate the drud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and call the editor of your choic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MAKE files with a text editor FASTCOM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plays of files like it'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LIB, LI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its use, and oper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with the user. In no event shall I, John M. C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amages aris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