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lt;&lt;&lt;&lt;&lt;&lt;&lt;&lt;&lt;&lt;&lt;&lt;&lt;&lt;&lt;&lt;&lt;&lt;&lt;&lt;&lt;&lt;&lt;&lt;&lt;&lt;&lt;&lt;&lt;&lt;&l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-FAKE.COM       Queues up keystrokes for use by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yntax: key-fake &lt;key co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et tired of answering the same questions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e up your favorite software package, then key-fake may 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  It will automatically supply the anwsers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ise type in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-fake is used is a batch program file; it immediately pre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 to your program.  For example, if you get tired of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estion "Load Message File Y/N? " every time you ru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, you could create a batch file, TP.BAT, th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-fake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enter the command, TP, Turbo will fire up a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will be automatically answered with a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-fake can accept a string of up to 127 characters which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quoted text strings (as "y" above), ASCII codes (in decimal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ASCII codes (@ followed by a decimal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-fake "Hello"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the string, Hello, followed by a carriage return (ASCII 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-fake @80 @80 @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2 down arrow keystrokes followed by F10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the Turbo Pascal example, if you wanted to designate a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hen you started, the TP.BA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-fake "ym%1"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f you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b myfil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-fake will supply the string, ymmyfile.pas&lt;CR&gt;, to Turbo;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sequence of keys you would have press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Case:  Some programs (such as Lotus 123) clear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when they start up.  To prevent this, key-fake ha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, 0.  To supply a return to 123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-fake 0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Lotus starts up, it checks to see if there is an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buffer; key-fake says "no".  The next time it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-fake say "yes" and sends &lt;CR&gt; (ASCII 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details,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KEY-FAKEing Keystrok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les Petz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-Magazine, Vol. 4, NO. 26, December 24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ming Utilities, pp 215-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lt;&lt;&lt;&lt;&lt;&lt;&lt;&lt;&lt;&lt;&lt;&lt;&lt;&lt;&lt;&lt;&lt;&lt;&lt;&lt;&lt;&lt;&lt;&lt;&lt;&lt;&lt;&lt;&lt;&lt;&l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-FAK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C Magazine Vol 4 No 26 December 24, 1985 by C. Petzo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ess any key to begin" is a tolerable but minor nuisanc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live with programs that don't maintain configuration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you to enter your printer port number before you start?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se that should have been designed to accept commands b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you through a series of questions and answers instead? 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self entering the same few start-up commands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there's not too much you can do about these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eliminaries.  YOu may have created batch file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and save much repetitive typing, but normal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elp once your program begins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-FAKE is a utility designed to extend the usefulnes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by letting you supply all the necessary initial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s automatically.  In addition to hand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ies, KEY-FAKE can even be made to run a who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keyboard intervention on your part.  Hard dis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ten assemble a collection of short batch files (of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letter names) that help to navigate through the invariable ma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and programs.  Yet once a program begins executing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own, and batch file processing doesn't take over again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-FAKE extends the power of batch files by filling this 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EY-FAKE you can put program commands in your batch fil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keystrokes.  When the batch file loads the program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are interpreted just as if you had typed the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one perspective, it would seem that this facility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S 2.0 and later versions.  It's called redirection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and it permits you to substitute a file for the norma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 Unfortunately, while redirection of standard input is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pplications, it is not designed for and cannot be us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your program prelimi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ne thing, redirection only works with programs that us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s to get keyboard information.  Most large progra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Interrupt 16h for keyboard input instead.  Another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direction of standard input is al all-or-nothing pro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switch back to the real keyboard when the redir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  Thus, if standard input is redirected from a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 while the program is still running, the program will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keystroke command to which the machine will then resp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stic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redirection of standard input, KEY-FAKE works wi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the BIOS Interrupt 16h for keyboard input.  More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KEY-FAKE runs out of keystrokes, it relinquishes control and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inue with th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way to understand how to use KEY-FAKE and what is do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oking at a few simple examples.  Suppose that every tim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 you execute a COLOR command to create a blue b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with yellow letters.  With KEY-FAKE, you coul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line batch file (perhaps called B.BAT) to load BASIC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-FAKE "COLOR 14,1,1" 13 "CLS"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BASICA loads, it begins to check for commands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  The first keystrokes it reads, in this case,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 from the KEY-FAKE parameter.  Rule number one, then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FAKE must be executed before the program tha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placed in quotation marks in the KEY-FAKE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normal text, just as if you typed it in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decimal numbers (like the 13) are ASCII codes for non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control codes.  A 13 is the Enter key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a 27 is the Escape key, a 9 the Tab key, and an 8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single quotes or double quotes to delimit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is is handy if you have to simulate a typed quote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ext string must include a double quote sign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ingle quotes as delimiters.  (This is a neat trick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and Microsoft Macro Assemblers to solve the perennial quo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-quote probl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include the "extended ASCII" keys (decimal codes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255) as part of the KEY-FAKE parameter.  These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, cursor movement keys, Alt-letter keys, Alt-number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, and Del.  These keys are specified in KEY-FAKE by the "at"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(@) followed immediately by the extended ASCII code. 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ually use the F3 key to load a program when you enter the BA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, you could add that key to the end of the KEY-FAK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-FAKE "COLOR 14,1,1" 13 "CLS" 13 @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you have a terrific spelling checker called SpelRi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roblem is that it doesn't accept command line parameters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run SpelRite, it asks you for the name of the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nd the subdirectory where the dictionary is locat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his SpelRite problem with a two-line batch file called SR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-FAKE "%1" 13 "\SPELRITE"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SR followed by a filename, the name will be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%1 when the batch file executes.  KEY-FAKE then answers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that WordStar on the office PC-XT is used by begin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s.  The beginners like a help level of 3, but the experts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p level of 1.  Two batch files using KEY-FAKE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(called WSB.BAT), for the beginners, just loads WordSt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batch file, for the experts (WSE.BAT), is simila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supplies the WordStar keystrokes to change the help leve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-FAKE "H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you want to skip the opening "Include error messa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(Y/N)" prompt in Turbo Pascal.  Set up a batch file with KEY-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TURB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-FAKE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tch, no DEBUG, no hex addresses, no problems with different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versions.  Just a simple Y typed by KEY-FAK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would you like to print several WordStar files using on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Call this file WSP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/%1==/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-FAKE "P%1" 27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xecute it by typing:  WSP file1 file2 file3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P.BAT uses the IF statement to check whether a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 If so, the filename parameter is substituted for %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FAKE command.  When WordStar begins executing, the first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ets are P (for Print), the filename, as Esc (decimal 27), and X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it).  WordStar won't exit until it has finished printing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its back to the batch file, WSP.BAT does a SHIFT command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1 the next file in the list, and goes through the routin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rograms, like Lotus's 1-2-3, clear out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load.  This would ordinarily be a problem with KEY-FAK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FAKE has it licked.  When the digit 0 appears in a KEY-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it takes on special meaning.  If a program check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keys are waiting, KEY-FAKE will say "No."  The program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keys are available and the buffer is clear. 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gain, KEY-FAKE says "Yes" and delivers the next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virtually every time you enter 1-2-3 you do a File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 batch file (L.BAT) will load Lotus in a hur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-FAKE 0 13 0 13 0 13 0 13 0 13 "/F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the system disk in drive A: before you ru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of 0's and 13's was developed empirically, but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skipping past the Lotus Access System Menu right into 1-2-3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select a file.  Use KEY-FAKE and you'll have to b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if you want to read the copyright notice one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-FAKE also helps out with some odd-ball batch fi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difficult to handle with other methods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a batch file that changes the subdirectory,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batch file you want to return to the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was executed.  The top of the batch file coul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with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-FAKE "CD" 26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CON \RETDI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&gt;&gt; \RETDI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KEY-FAKE supplies input to the subsequent COPY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are CD, a blank, a decimal 26 (Ctrl-Z or End-of-Fil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3 (Enter).  With these keystrokes, COPY create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DIR.BAT in the root directory.  This file contain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D and a blank.  Then, when the CD command is exec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, its output (the current directory name) is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ended to the RETDIR.BAT file.  Note the use of the doubl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for appending to a file rather than recre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have a file called RETDIR.BAT in the root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CD command to return to the current subdirectory. 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tch file simply contain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hen execute the batch file and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from which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uld even develop KEY-FAKE parameters that carr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n entire task.  For instance, you could import an ASCII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umbers into 1-2-3, save it as a worksheet file, exit to the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System Menu, convert the 1-2-3 file to a .DIF fil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BASIC program that used the .DIF file, all by execu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, if you have some applications involving several P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'd like to automate but that now require manual keystro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KEY-FAKE may be just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cap the syntax, then, KEY-FAKE accepts anything within a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ngle or double quotes as normal keystrokes.  ASCII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decimal numbers.  Decimal numbers preceded by the @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tended ASCII codes.  A zero (0) is a special code to sig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the keyboard buffer is clear.  Anything el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FAKE parameter is interpreted as "white space" delimiting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The KEY-FAKE program does no real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ly, there are some limitations with KEY-FAK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ength of the parameter.  PC-DOS limits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27 characters, including the blank that separates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gram name and the final carriage return.  This li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keystrokes that KEY-FAKE can fake.  If the entire KEY-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a string beginning with a quote and you leav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quote and you leave out the final quote (which is allow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able to squeeze in 124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KEY-FAKE command is executed before a previous KEY-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as exhausted its stored keystrokes, the second exec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ver the remaining keystrokes from the first.  Watch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f you're nesting batch file exec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rogram get keyboard information directly from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terrupt and will thus bypass KEY-FAKE.  Until XyQuest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ord processor (or comes out with a new version), KEY-FAK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irely ignored by XyWrite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rograms continuously monitor the keyboard and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even if they are not able to use the keystroke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may find that KEY-FAKE will not work wel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-lien using a 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-FAKE cannot simulate keystrokes not supported by the PC B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lt-Home.  Nor can it create different keystrokes for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lus and Minus keys, which are used as separate comman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 (most notably Frame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KEY-FAKE is a program that remains resident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executed an unlimited number of times during a sing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KEY-FAKE only installs itself in memory the first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ed; subsequent executions take up no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 KEY-FAKE is run, it saves the vector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16h and substitutes an address to its own routine. 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s the parameter into keystrokes and saves them t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buffer.  The decoding of the parameter accounts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KEY-FAKE'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large programs use Interrupt 16h to get keyboar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aller programs, like the DOS utilities, use the DOS Interrupt 21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keyboard information, but ultimately Interrupt 16h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)  Normally, the PC's ROM BIOS answers an Interrupt 16h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g keystrokes out of a small buffer that it maintains and h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ack to the calling program.  The keystrokes get i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uch more complex Interrupt 9h routine in the ROM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rupt 9h is a hardware interrupt generated whenever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 The routine in the ROM BIOS gets the scan code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decode it into an ASCII or extended ASCII code before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e keyboard buff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KEY-FAKE is loaded, it intercepts Interrupt 16h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back keystrokes from its own internal buffer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When no more keystrokes are left, it simply let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16h operat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 executions of KEY-FAKE do not remain resid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KEY-FAKE searches through memory for its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finds it, it knows that the program has been execut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uses the keystroke buffer area allocated dur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and only has to decode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uses of KEY-FAKE will be those you cook up to 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applications.  Batch files are a big help in themselv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FAKE really gives them a real boost in power.  And it'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 when your PC does your typ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